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tytut Badań Edukacyjnych i Instytut Pracy i Spraw Socjalnych zapraszają na panel ekspercki </w:t>
      </w:r>
      <w:r>
        <w:rPr>
          <w:rFonts w:cs="Cambria" w:ascii="Cambria" w:hAnsi="Cambria"/>
          <w:b/>
        </w:rPr>
        <w:t>„Wyzwania zarządzania kompetencjami pracowników w Polsce”</w:t>
      </w:r>
      <w:r>
        <w:rPr>
          <w:rFonts w:cs="Cambria" w:ascii="Cambria" w:hAnsi="Cambria"/>
        </w:rPr>
        <w:t>. Panel odbędzie się 19 czerwca o godz. 17.30 w Hotelu Polonia w Warszawie, przed galą wręczenia nagród w konkursie „Lider Zarządzania Zasobami Ludzkimi 2012”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Panel rozpocznie prezentacja dr Agnieszki Chłoń-Domińczak z Instytutu Badań Edukacyjnych, która zaprezentuje wyniki ogólnopolskiego badania nt. zarządzania zasobami ludzkimi w oparciu o kompetencje w firmach, zrealizowanego na zlecenie IBE w marcu 2012 roku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prezentacji odbędzie się dyskusja panelowa z udziałem m.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r Małgorzaty Sidor-Rządkowskiej – niezależnej ekspertki, autorki licznych publikacji naukowych z dziedziny HR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Dr Anny Jawor-Joniewicz – adiunkta w Zakładzie Zarządzania Zasobami Ludzkimi Instytutu Pracy i Spraw Socjalny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Emphasis"/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</w:rPr>
        <w:t>Grzegorza Filipowicza – prezesa Competency Institute, autora książek</w:t>
      </w:r>
      <w:r>
        <w:rPr>
          <w:rStyle w:val="Emphasis"/>
          <w:rFonts w:cs="Cambria" w:ascii="Cambria" w:hAnsi="Cambria"/>
        </w:rPr>
        <w:t xml:space="preserve"> Zarządzanie Kompetencjami Zawodowymi</w:t>
      </w:r>
      <w:r>
        <w:rPr>
          <w:rFonts w:cs="Cambria" w:ascii="Cambria" w:hAnsi="Cambria"/>
        </w:rPr>
        <w:t xml:space="preserve"> oraz </w:t>
      </w:r>
      <w:r>
        <w:rPr>
          <w:rStyle w:val="Emphasis"/>
          <w:rFonts w:cs="Cambria" w:ascii="Cambria" w:hAnsi="Cambria"/>
        </w:rPr>
        <w:t>Rozwój organizacji poprzez rozwój efektywności pracowni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Style w:val="Emphasis"/>
          <w:rFonts w:cs="Cambria" w:ascii="Cambria" w:hAnsi="Cambria"/>
          <w:i w:val="false"/>
        </w:rPr>
        <w:t>Adama Opalińskiego - dyrektora Działu HR Dalkia Polska S.A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kusję poprowadzi dr Agnieszka Chłoń-Domińczak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ms Rmn;Times New Roman"/>
        </w:rPr>
      </w:pPr>
      <w:r>
        <w:rPr>
          <w:rFonts w:cs="Tms Rmn;Times New Roman" w:ascii="Calibri" w:hAnsi="Calibri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80"/>
          <w:sz w:val="22"/>
          <w:szCs w:val="22"/>
        </w:rPr>
      </w:pPr>
      <w:r>
        <w:rPr>
          <w:rStyle w:val="St"/>
          <w:rFonts w:cs="Cambria" w:ascii="Cambria" w:hAnsi="Cambria"/>
        </w:rPr>
        <w:t xml:space="preserve">Spotkanie ma charakter zamknięty – </w:t>
      </w:r>
      <w:r>
        <w:rPr>
          <w:rStyle w:val="Emphasis"/>
          <w:rFonts w:cs="Cambria" w:ascii="Cambria" w:hAnsi="Cambria"/>
          <w:i w:val="false"/>
        </w:rPr>
        <w:t>obowiązują zaproszenia</w:t>
      </w:r>
      <w:r>
        <w:rPr>
          <w:rStyle w:val="St"/>
          <w:rFonts w:cs="Cambria" w:ascii="Cambria" w:hAnsi="Cambria"/>
          <w:i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color w:val="000080"/>
          <w:sz w:val="22"/>
          <w:szCs w:val="22"/>
        </w:rPr>
      </w:pPr>
      <w:r>
        <w:rPr>
          <w:rFonts w:cs="Verdana" w:ascii="Verdana" w:hAnsi="Verdana"/>
          <w:i/>
          <w:color w:val="00008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owisko">
    <w:name w:val="stanowisko"/>
    <w:basedOn w:val="Normal"/>
    <w:qFormat/>
    <w:pPr>
      <w:spacing w:before="280" w:after="280"/>
    </w:pPr>
    <w:rPr/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3:00Z</dcterms:created>
  <dc:creator>Anna Trzcinska</dc:creator>
  <dc:description/>
  <cp:keywords/>
  <dc:language>en-US</dc:language>
  <cp:lastModifiedBy>Anna Trzcinska</cp:lastModifiedBy>
  <dcterms:modified xsi:type="dcterms:W3CDTF">2012-06-12T13:25:00Z</dcterms:modified>
  <cp:revision>4</cp:revision>
  <dc:subject/>
  <dc:title>Instytut Badań Edukacyjnych i Instytut Pracy i Spraw Socjalnych zapraszają na panel ekspercki „Wyzwania zarządzania kompetencjami pracowników w Polsce”</dc:title>
</cp:coreProperties>
</file>