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KIETA SAMOOCEN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stek administracji publicznej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onkurs Lider Zarządzania Zasobami Ludzkimi XX edycja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03"/>
        <w:gridCol w:w="7169"/>
      </w:tblGrid>
      <w:tr>
        <w:trPr/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 I</w:t>
            </w:r>
          </w:p>
        </w:tc>
        <w:tc>
          <w:tcPr>
            <w:tcW w:w="70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Ogólne informacje o urzędzie</w:t>
            </w:r>
          </w:p>
        </w:tc>
      </w:tr>
    </w:tbl>
    <w:p>
      <w:pPr>
        <w:pStyle w:val="BodyText3Znak"/>
        <w:spacing w:before="360" w:after="100"/>
        <w:rPr/>
      </w:pPr>
      <w:r>
        <w:rPr>
          <w:sz w:val="22"/>
        </w:rPr>
        <w:t xml:space="preserve">1. Informacje o urzędzie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482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Nazwa urzędu: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Adres urzędu: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NIP  (dane do faktury)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3Znak"/>
        <w:spacing w:before="120" w:after="100"/>
        <w:jc w:val="both"/>
        <w:rPr/>
      </w:pPr>
      <w:r>
        <w:rPr>
          <w:sz w:val="22"/>
        </w:rPr>
        <w:t xml:space="preserve">Imię, nazwisko oraz oficjalna nazwa stanowiska zarządzającego urzędem </w:t>
      </w:r>
      <w:r>
        <w:rPr>
          <w:b w:val="false"/>
          <w:sz w:val="22"/>
        </w:rPr>
        <w:t>np. wojewoda, marszałek, prezydent, burmistrz, wójt:</w:t>
      </w:r>
    </w:p>
    <w:p>
      <w:pPr>
        <w:pStyle w:val="BodyText3Znak"/>
        <w:spacing w:before="120" w:after="1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BodyText3Znak"/>
        <w:spacing w:before="120" w:after="100"/>
        <w:jc w:val="both"/>
        <w:rPr/>
      </w:pPr>
      <w:r>
        <w:rPr>
          <w:sz w:val="22"/>
        </w:rPr>
        <w:t>Imię, nazwisko oraz oficjalna nazwa stanowiska szefa personalnego urzędu</w:t>
      </w:r>
      <w:r>
        <w:rPr>
          <w:b w:val="false"/>
          <w:sz w:val="22"/>
        </w:rPr>
        <w:t>:</w:t>
      </w:r>
    </w:p>
    <w:p>
      <w:pPr>
        <w:pStyle w:val="BodyText3Znak"/>
        <w:spacing w:before="120" w:after="10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BodyText3Znak"/>
        <w:spacing w:before="240" w:after="100"/>
        <w:rPr>
          <w:color w:val="FF0000"/>
          <w:sz w:val="22"/>
        </w:rPr>
      </w:pPr>
      <w:r>
        <w:rPr>
          <w:color w:val="FF0000"/>
          <w:sz w:val="22"/>
        </w:rPr>
        <w:t xml:space="preserve">2. Osoba wypełniająca arkusz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6481"/>
      </w:tblGrid>
      <w:tr>
        <w:trPr>
          <w:trHeight w:val="482" w:hRule="exact"/>
          <w:cantSplit w:val="true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azwisko, imię:</w:t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stanowisko służbowe:</w:t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BodyText3Znak"/>
        <w:spacing w:before="240" w:after="100"/>
        <w:jc w:val="both"/>
        <w:rPr>
          <w:sz w:val="22"/>
        </w:rPr>
      </w:pPr>
      <w:r>
        <w:rPr>
          <w:sz w:val="22"/>
        </w:rPr>
      </w:r>
    </w:p>
    <w:p>
      <w:pPr>
        <w:pStyle w:val="BodyText3Znak"/>
        <w:spacing w:before="240" w:after="10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3. Charakter urzędu: </w:t>
      </w:r>
      <w:r>
        <w:rPr>
          <w:b w:val="false"/>
          <w:color w:val="FF0000"/>
          <w:sz w:val="22"/>
        </w:rPr>
        <w:t>(prosimy oznaczyć odpowiedź klikając w kwadrat prawym przyciskiem i we właściwościach wybierając opcję „zaznaczone”)</w:t>
      </w:r>
      <w:r>
        <w:rPr>
          <w:color w:val="FF0000"/>
          <w:sz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213" w:hRule="atLeast"/>
          <w:cantSplit w:val="true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7_980188064"/>
            <w:bookmarkStart w:id="1" w:name="__Fieldmark__7_98018806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dministracja państwowa,  organ centralny (Urzędy, inne instytucje)</w:t>
            </w:r>
          </w:p>
          <w:p>
            <w:pPr>
              <w:pStyle w:val="Normal"/>
              <w:shd w:fill="FFFFFF" w:val="clear"/>
              <w:ind w:left="357" w:hanging="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8_980188064"/>
            <w:bookmarkStart w:id="3" w:name="__Fieldmark__8_98018806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ednostka terenowa (Urząd Wojewódzki, inne agendy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9_980188064"/>
            <w:bookmarkStart w:id="5" w:name="__Fieldmark__9_98018806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ednostka samorządu terytorialnego</w:t>
            </w:r>
          </w:p>
          <w:p>
            <w:pPr>
              <w:pStyle w:val="Normal"/>
              <w:ind w:left="357" w:hanging="0"/>
              <w:jc w:val="both"/>
              <w:rPr>
                <w:color w:val="FF0000"/>
                <w:sz w:val="2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0_980188064"/>
            <w:bookmarkStart w:id="7" w:name="__Fieldmark__10_98018806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arostwo</w:t>
            </w:r>
          </w:p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1_980188064"/>
            <w:bookmarkStart w:id="9" w:name="__Fieldmark__11_98018806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mina miejska</w:t>
            </w:r>
          </w:p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2_980188064"/>
            <w:bookmarkStart w:id="11" w:name="__Fieldmark__12_98018806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mina miejsko-wiejska</w:t>
            </w:r>
          </w:p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3_980188064"/>
            <w:bookmarkStart w:id="13" w:name="__Fieldmark__13_98018806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mina wiejska</w:t>
            </w:r>
          </w:p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4_980188064"/>
            <w:bookmarkStart w:id="15" w:name="__Fieldmark__14_98018806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wi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b/>
          <w:sz w:val="22"/>
        </w:rPr>
        <w:t>4. Proszę podać wielkość urzędu biorąc pod uwagę liczbę obsługiwanych mieszkańców</w:t>
      </w:r>
      <w:r>
        <w:rPr/>
        <w:t xml:space="preserve">: </w:t>
      </w:r>
    </w:p>
    <w:tbl>
      <w:tblPr>
        <w:tblW w:w="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94"/>
      </w:tblGrid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Liczba mieszkańców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o 3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 tys. – 5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5 tys.- 1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 tys. – 10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0 tys. – 50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owyżej 50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Jednostka adm. państwowej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Jednostka sam. terytorialnego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00" w:after="100"/>
        <w:ind w:left="0" w:hanging="0"/>
        <w:jc w:val="both"/>
        <w:rPr/>
      </w:pPr>
      <w:r>
        <w:rPr>
          <w:b/>
          <w:sz w:val="22"/>
        </w:rPr>
        <w:t xml:space="preserve">5. Liczba zatrudnionych pracowników (w przeliczeniu na pełne etaty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00" w:after="100"/>
        <w:ind w:left="363" w:hanging="363"/>
        <w:rPr>
          <w:bCs/>
          <w:sz w:val="22"/>
        </w:rPr>
      </w:pPr>
      <w:r>
        <w:rPr>
          <w:bCs/>
          <w:sz w:val="22"/>
        </w:rPr>
        <w:t xml:space="preserve">średniorocznie w 2017 roku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00" w:after="100"/>
        <w:ind w:left="363" w:hanging="363"/>
        <w:rPr>
          <w:bCs/>
          <w:sz w:val="22"/>
        </w:rPr>
      </w:pPr>
      <w:r>
        <w:rPr>
          <w:bCs/>
          <w:sz w:val="22"/>
        </w:rPr>
        <w:t xml:space="preserve">średniorocznie w 2018 rok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bCs/>
          <w:sz w:val="22"/>
        </w:rPr>
      </w:pPr>
      <w:r>
        <w:rPr>
          <w:bCs/>
          <w:sz w:val="2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03"/>
        <w:gridCol w:w="7169"/>
      </w:tblGrid>
      <w:tr>
        <w:trPr/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 II</w:t>
            </w:r>
          </w:p>
        </w:tc>
        <w:tc>
          <w:tcPr>
            <w:tcW w:w="70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Podmioty i organizacja zarządzania zasobami ludzkimi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b/>
          <w:sz w:val="22"/>
        </w:rPr>
        <w:t>6</w:t>
      </w:r>
      <w:r>
        <w:rPr/>
        <w:t xml:space="preserve">. Jak usytuowany jest dział zzl w strukturze organizacyjnej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16" w:hRule="atLeast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7_980188064"/>
            <w:bookmarkStart w:id="17" w:name="__Fieldmark__17_98018806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dlega wojewodzie, marszałkowi, prezydentowi, burmistrzowi, wójtowi</w:t>
            </w:r>
          </w:p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8_980188064"/>
            <w:bookmarkStart w:id="19" w:name="__Fieldmark__18_98018806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dlega dyrektorowi urzędu, dyrektorowi generalnemu</w:t>
            </w:r>
          </w:p>
          <w:p>
            <w:pPr>
              <w:pStyle w:val="Normal"/>
              <w:ind w:left="357" w:hanging="0"/>
              <w:rPr>
                <w:sz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9_980188064"/>
            <w:bookmarkStart w:id="21" w:name="__Fieldmark__19_98018806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est usytuowany w pioni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1_980188064"/>
            <w:bookmarkStart w:id="23" w:name="__Fieldmark__21_980188064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rak wyodrębnionego działu personalnego</w:t>
            </w:r>
          </w:p>
        </w:tc>
      </w:tr>
    </w:tbl>
    <w:p>
      <w:pPr>
        <w:pStyle w:val="BodyText3Znak"/>
        <w:tabs>
          <w:tab w:val="clear" w:pos="708"/>
          <w:tab w:val="left" w:pos="567" w:leader="none"/>
        </w:tabs>
        <w:spacing w:before="240" w:after="100"/>
        <w:rPr/>
      </w:pPr>
      <w:r>
        <w:rPr>
          <w:sz w:val="22"/>
        </w:rPr>
        <w:t>7. Jakie miejsce w strukturze organizacyjnej zajmuje osoba odpowiedzialna za sprawy per</w:t>
      </w:r>
      <w:r>
        <w:rPr/>
        <w:t>sonalne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71" w:hRule="atLeast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6" w:hanging="0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2_980188064"/>
            <w:bookmarkStart w:id="25" w:name="__Fieldmark__22_980188064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yrektor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3_980188064"/>
            <w:bookmarkStart w:id="27" w:name="__Fieldmark__23_980188064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ierownik średniego szczebla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4_980188064"/>
            <w:bookmarkStart w:id="29" w:name="__Fieldmark__24_980188064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pecjalista </w:t>
            </w:r>
          </w:p>
          <w:p>
            <w:pPr>
              <w:pStyle w:val="Normal"/>
              <w:spacing w:before="0" w:after="120"/>
              <w:ind w:left="356" w:hanging="0"/>
              <w:rPr>
                <w:sz w:val="22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5_980188064"/>
            <w:bookmarkStart w:id="31" w:name="__Fieldmark__25_980188064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, jakie?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8. Liczba osób pracujących w dziale zzl (wliczając w to między innymi administrację kadrową, płace, szkolenia):</w:t>
      </w:r>
      <w:r>
        <w:rPr>
          <w:b/>
          <w:color w:val="FF0000"/>
          <w:sz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59"/>
        <w:gridCol w:w="1560"/>
      </w:tblGrid>
      <w:tr>
        <w:trPr/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55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stanowiskach kierowniczych</w:t>
            </w:r>
          </w:p>
        </w:tc>
        <w:tc>
          <w:tcPr>
            <w:tcW w:w="155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stanowiskach merytorycznych (specjaliści)  </w:t>
            </w:r>
          </w:p>
        </w:tc>
        <w:tc>
          <w:tcPr>
            <w:tcW w:w="155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stanowiskach operacyjnych (szeregowych)</w:t>
            </w:r>
          </w:p>
        </w:tc>
        <w:tc>
          <w:tcPr>
            <w:tcW w:w="155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00" w:after="10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before="100" w:after="100"/>
        <w:ind w:left="0" w:hanging="0"/>
        <w:rPr/>
      </w:pPr>
      <w:r>
        <w:rPr>
          <w:sz w:val="22"/>
        </w:rPr>
        <w:t xml:space="preserve">9. Czy dla potrzeb zarządzania personelem wykorzystuje się specjalistyczne systemy </w:t>
        <w:br/>
        <w:t>in</w:t>
      </w:r>
      <w:r>
        <w:rPr/>
        <w:t xml:space="preserve">formatyczne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75" w:hRule="atLeast"/>
          <w:cantSplit w:val="true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357" w:hanging="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32" w:name="__Fieldmark__27_980188064"/>
            <w:bookmarkStart w:id="33" w:name="__Fieldmark__27_980188064"/>
            <w:bookmarkEnd w:id="33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tak, systemy zintegrowane z pozostałymi systemami informatycznymi</w:t>
            </w:r>
          </w:p>
          <w:p>
            <w:pPr>
              <w:pStyle w:val="TextBody"/>
              <w:numPr>
                <w:ilvl w:val="0"/>
                <w:numId w:val="0"/>
              </w:numPr>
              <w:ind w:left="357" w:hanging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34" w:name="__Fieldmark__28_980188064"/>
            <w:bookmarkStart w:id="35" w:name="__Fieldmark__28_980188064"/>
            <w:bookmarkEnd w:id="35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tak, system nie zintegrowany z pozostałymi systemami informatycznymi </w:t>
            </w:r>
          </w:p>
          <w:p>
            <w:pPr>
              <w:pStyle w:val="TextBody"/>
              <w:numPr>
                <w:ilvl w:val="0"/>
                <w:numId w:val="0"/>
              </w:numPr>
              <w:ind w:left="357" w:hanging="0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36" w:name="__Fieldmark__29_980188064"/>
            <w:bookmarkStart w:id="37" w:name="__Fieldmark__29_980188064"/>
            <w:bookmarkEnd w:id="37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nie stosuje się systemów informatyczn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Proszę określić zakres uczestnictwa kierowników komórek organizacyjnych (działów, referatów) </w:t>
      </w:r>
      <w:r>
        <w:rPr/>
        <w:t xml:space="preserve">w zarządzaniu zasobami ludzkimi: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40"/>
      </w:tblGrid>
      <w:tr>
        <w:trPr>
          <w:tblHeader w:val="true"/>
        </w:trPr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gular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porady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ie uczestniczą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lanowanie zatrud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ekrutacja i selek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daptacja nowych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Kierowanie zespołami projektow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cen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Obsady stanowisk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lanowanie karier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ynagradz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ostępowanie w sprawach spornych i konflikt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Zwalni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drażanie zmian w obszarze funkcji person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ojektowanie nowych zadań z zakresu zz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4"/>
        </w:rPr>
        <w:t>11</w:t>
      </w:r>
      <w:r>
        <w:rPr>
          <w:b/>
          <w:sz w:val="22"/>
          <w:szCs w:val="24"/>
          <w:shd w:fill="FFFFFF" w:val="clear"/>
        </w:rPr>
        <w:t>. Czy istniejąca w urzędzie struktura organizacyjna pozwala jasno określić zasady odpowiedzialności w zakresie funkcji personalnej (jeśli nie, to prosimy przejść do pytania nr 13).</w:t>
      </w:r>
      <w:r>
        <w:rPr/>
        <w:t xml:space="preserve"> 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834"/>
        <w:gridCol w:w="1833"/>
        <w:gridCol w:w="1855"/>
        <w:gridCol w:w="1836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</w:t>
            </w:r>
            <w:r>
              <w:fldChar w:fldCharType="begin">
                <w:ffData>
                  <w:name w:val="Wybó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38" w:name="__Fieldmark__30_980188064"/>
            <w:bookmarkStart w:id="39" w:name="__Fieldmark__30_980188064"/>
            <w:bookmarkEnd w:id="39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ak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</w:t>
            </w:r>
            <w:r>
              <w:fldChar w:fldCharType="begin">
                <w:ffData>
                  <w:name w:val="Wybó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40" w:name="__Fieldmark__31_980188064"/>
            <w:bookmarkStart w:id="41" w:name="__Fieldmark__31_980188064"/>
            <w:bookmarkEnd w:id="4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ni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12</w:t>
      </w:r>
      <w:r>
        <w:rPr/>
        <w:t xml:space="preserve">. Czy struktura ta podlega regularnej ocenie i doskonaleniu? 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834"/>
        <w:gridCol w:w="1833"/>
        <w:gridCol w:w="1855"/>
        <w:gridCol w:w="1836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42" w:name="__Fieldmark__32_980188064"/>
            <w:bookmarkStart w:id="43" w:name="__Fieldmark__32_980188064"/>
            <w:bookmarkEnd w:id="43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ak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44" w:name="__Fieldmark__33_980188064"/>
            <w:bookmarkStart w:id="45" w:name="__Fieldmark__33_980188064"/>
            <w:bookmarkEnd w:id="45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ni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2"/>
        </w:rPr>
        <w:t xml:space="preserve">13. Czy urząd </w:t>
      </w:r>
      <w:r>
        <w:rPr/>
        <w:t xml:space="preserve">korzysta z usług doradztwa personalnego? 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44" w:hRule="atLeast"/>
        </w:trPr>
        <w:tc>
          <w:tcPr>
            <w:tcW w:w="9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4_980188064"/>
            <w:bookmarkStart w:id="47" w:name="__Fieldmark__34_980188064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ak, regularnie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5_980188064"/>
            <w:bookmarkStart w:id="49" w:name="__Fieldmark__35_980188064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ak, sporadycznie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6_980188064"/>
            <w:bookmarkStart w:id="51" w:name="__Fieldmark__36_980188064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ie korzysta</w:t>
            </w:r>
          </w:p>
        </w:tc>
      </w:tr>
      <w:tr>
        <w:trPr>
          <w:trHeight w:val="472" w:hRule="exact"/>
        </w:trPr>
        <w:tc>
          <w:tcPr>
            <w:tcW w:w="9358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2"/>
              </w:rPr>
            </w:pPr>
            <w:r>
              <w:rPr>
                <w:sz w:val="22"/>
              </w:rPr>
              <w:t>Jeśli tak, to w jakim zakresie? …………………………………….............................................................</w:t>
            </w:r>
          </w:p>
        </w:tc>
      </w:tr>
      <w:tr>
        <w:trPr>
          <w:trHeight w:val="330" w:hRule="exact"/>
        </w:trPr>
        <w:tc>
          <w:tcPr>
            <w:tcW w:w="93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4. Prosimy o zaznaczenie tych, spośród poniższych stwierdzeń, które najtrafniej opisują podejmowane w Państwa Urzędzie działania z zakresu komunikacj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2" w:name="__Fieldmark__38_980188064"/>
      <w:bookmarkStart w:id="53" w:name="__Fieldmark__38_980188064"/>
      <w:bookmarkEnd w:id="5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W urzędzie są systematycznie wydawane biuletyny wewnętrzne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4" w:name="__Fieldmark__39_980188064"/>
      <w:bookmarkStart w:id="55" w:name="__Fieldmark__39_980188064"/>
      <w:bookmarkEnd w:id="5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W urzędzie działa Internet lub sieć wewnętrzna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6" w:name="__Fieldmark__40_980188064"/>
      <w:bookmarkStart w:id="57" w:name="__Fieldmark__40_980188064"/>
      <w:bookmarkEnd w:id="5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Odbywają się systematycznie spotkania informacyjne z kierownictwem (na żywo lub za pośrednictwem interaktywnego przekazu multimedialnego)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8" w:name="__Fieldmark__41_980188064"/>
      <w:bookmarkStart w:id="59" w:name="__Fieldmark__41_980188064"/>
      <w:bookmarkEnd w:id="5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Stosuje się narzędzia do zapewnienia komunikacji dwukierunkowej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0" w:name="__Fieldmark__42_980188064"/>
      <w:bookmarkStart w:id="61" w:name="__Fieldmark__42_980188064"/>
      <w:bookmarkEnd w:id="6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W Urzędzie systematycznie wykonywane są badania potrzeb informacyjnych pracowników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2" w:name="__Fieldmark__43_980188064"/>
      <w:bookmarkStart w:id="63" w:name="__Fieldmark__43_980188064"/>
      <w:bookmarkEnd w:id="6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Urzędzie zapewnia się pracownikom łatwy dostęp do istotnych informacji poprzez odpowiednie przygotowanie baz danych i łatwo dostępnych bibliotek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4" w:name="__Fieldmark__44_980188064"/>
      <w:bookmarkStart w:id="65" w:name="__Fieldmark__44_980188064"/>
      <w:bookmarkEnd w:id="6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Systematycznie dokonuje się badania obiegu informacji i poszukuje rozwiązań, które poprawią efektywność systemu komunikowania się w Urzędzie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6" w:name="__Fieldmark__45_980188064"/>
      <w:bookmarkStart w:id="67" w:name="__Fieldmark__45_980188064"/>
      <w:bookmarkEnd w:id="6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Inne, jakie?</w:t>
      </w:r>
    </w:p>
    <w:p>
      <w:pPr>
        <w:pStyle w:val="Tekstpodstawowywcity2"/>
        <w:tabs>
          <w:tab w:val="clear" w:pos="851"/>
        </w:tabs>
        <w:spacing w:before="24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tabs>
          <w:tab w:val="clear" w:pos="851"/>
        </w:tabs>
        <w:spacing w:before="240" w:after="100"/>
        <w:ind w:left="0" w:hanging="0"/>
        <w:rPr/>
      </w:pPr>
      <w:r>
        <w:rPr>
          <w:rFonts w:cs="Times New Roman" w:ascii="Times New Roman" w:hAnsi="Times New Roman"/>
          <w:sz w:val="22"/>
        </w:rPr>
        <w:t>15. Czy w Państwa urzędzie</w:t>
      </w:r>
      <w:r>
        <w:rPr/>
        <w:t xml:space="preserve"> istnieją związki zawodowe? 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834"/>
        <w:gridCol w:w="1833"/>
        <w:gridCol w:w="1855"/>
        <w:gridCol w:w="1836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68" w:name="__Fieldmark__46_980188064"/>
            <w:bookmarkStart w:id="69" w:name="__Fieldmark__46_980188064"/>
            <w:bookmarkEnd w:id="69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ak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70" w:name="__Fieldmark__47_980188064"/>
            <w:bookmarkStart w:id="71" w:name="__Fieldmark__47_980188064"/>
            <w:bookmarkEnd w:id="7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ni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Tekstpodstawowywcity2"/>
        <w:tabs>
          <w:tab w:val="clear" w:pos="851"/>
          <w:tab w:val="left" w:pos="3405" w:leader="none"/>
        </w:tabs>
        <w:spacing w:before="240" w:after="100"/>
        <w:ind w:left="0" w:firstLine="227"/>
        <w:rPr/>
      </w:pPr>
      <w:r>
        <w:rPr>
          <w:rFonts w:cs="Times New Roman" w:ascii="Times New Roman" w:hAnsi="Times New Roman"/>
          <w:sz w:val="22"/>
        </w:rPr>
        <w:t>Jeśli nie, prosimy o przejście do pytania 17.</w:t>
      </w:r>
    </w:p>
    <w:p>
      <w:pPr>
        <w:pStyle w:val="Tekstpodstawowywcity2"/>
        <w:tabs>
          <w:tab w:val="clear" w:pos="851"/>
        </w:tabs>
        <w:spacing w:before="0" w:after="10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16. Jak układa się współpraca kierownictwa Urzędu ze związkami zawodowymi?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316" w:hRule="atLeast"/>
        </w:trPr>
        <w:tc>
          <w:tcPr>
            <w:tcW w:w="9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2" w:name="__Fieldmark__48_980188064"/>
            <w:bookmarkStart w:id="73" w:name="__Fieldmark__48_980188064"/>
            <w:bookmarkEnd w:id="7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j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est harmonijna, oparta na zasadach partnerstwa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74" w:name="__Fieldmark__49_980188064"/>
            <w:bookmarkStart w:id="75" w:name="__Fieldmark__49_980188064"/>
            <w:bookmarkEnd w:id="75"/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jest transakcyjna, oparta na zasadach przetargu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76" w:name="__Fieldmark__50_980188064"/>
            <w:bookmarkStart w:id="77" w:name="__Fieldmark__50_980188064"/>
            <w:bookmarkEnd w:id="77"/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jest trudna, a strony są nieufne w stosunku do siebie 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78" w:name="__Fieldmark__51_980188064"/>
            <w:bookmarkStart w:id="79" w:name="__Fieldmark__51_980188064"/>
            <w:bookmarkEnd w:id="79"/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trudno mówić o współpracy, to jest raczej walka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80" w:name="__Fieldmark__52_980188064"/>
            <w:bookmarkStart w:id="81" w:name="__Fieldmark__52_980188064"/>
            <w:bookmarkEnd w:id="81"/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nie ma związków zawodowych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wcity2"/>
        <w:tabs>
          <w:tab w:val="clear" w:pos="851"/>
        </w:tabs>
        <w:spacing w:before="240" w:after="100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 Prosimy podać przykłady problemów zzl i innych, które w ostatnim roku zostały rozwiązane przy współpracy ze związkami zawodowymi: 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227" w:hanging="0"/>
        <w:rPr/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227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851"/>
        </w:tabs>
        <w:spacing w:before="120" w:after="4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7. Czy w Państwa Urzędzie istnieje inna niż związki zawodowe forma przedstawicielstwa pracowniczego (rada pracownicza, zespół przedstawicieli pracowników, zaufany przedstawiciel pracowników lub podobne? 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bCs/>
          <w:rFonts w:cs="Times New Roman" w:ascii="Times New Roman" w:hAnsi="Times New Roman"/>
        </w:rPr>
        <w:fldChar w:fldCharType="separate"/>
      </w:r>
      <w:bookmarkStart w:id="82" w:name="__Fieldmark__53_980188064"/>
      <w:bookmarkStart w:id="83" w:name="__Fieldmark__53_980188064"/>
      <w:bookmarkEnd w:id="83"/>
      <w:r>
        <w:rPr>
          <w:rFonts w:cs="Times New Roman" w:ascii="Times New Roman" w:hAnsi="Times New Roman"/>
          <w:b w:val="false"/>
          <w:bCs/>
          <w:sz w:val="22"/>
        </w:rPr>
      </w:r>
      <w:r>
        <w:rPr>
          <w:sz w:val="22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  tak,  jaka? 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bCs/>
          <w:rFonts w:cs="Times New Roman" w:ascii="Times New Roman" w:hAnsi="Times New Roman"/>
        </w:rPr>
        <w:fldChar w:fldCharType="separate"/>
      </w:r>
      <w:bookmarkStart w:id="84" w:name="__Fieldmark__54_980188064"/>
      <w:bookmarkStart w:id="85" w:name="__Fieldmark__54_980188064"/>
      <w:bookmarkEnd w:id="85"/>
      <w:r>
        <w:rPr>
          <w:rFonts w:cs="Times New Roman" w:ascii="Times New Roman" w:hAnsi="Times New Roman"/>
          <w:b w:val="false"/>
          <w:bCs/>
          <w:sz w:val="22"/>
        </w:rPr>
      </w:r>
      <w:r>
        <w:rPr>
          <w:sz w:val="22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  nie 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699"/>
        <w:gridCol w:w="7179"/>
      </w:tblGrid>
      <w:tr>
        <w:trPr/>
        <w:tc>
          <w:tcPr>
            <w:tcW w:w="1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CZĘŚĆ  III</w:t>
            </w:r>
          </w:p>
        </w:tc>
        <w:tc>
          <w:tcPr>
            <w:tcW w:w="69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Strategie i procedury</w:t>
            </w:r>
          </w:p>
        </w:tc>
      </w:tr>
    </w:tbl>
    <w:p>
      <w:pPr>
        <w:pStyle w:val="TextBody"/>
        <w:spacing w:before="100" w:after="100"/>
        <w:rPr/>
      </w:pPr>
      <w:r>
        <w:rPr>
          <w:sz w:val="22"/>
        </w:rPr>
        <w:t xml:space="preserve">18. Jakie są główne zadania w dziedzinie zarządzania zasobami ludzkimi wynikające z nadrzędnych celów Urzędu?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exact" w:line="240" w:before="10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19. Czy Urząd posiada opracowaną?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51"/>
        <w:gridCol w:w="31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jc w:val="center"/>
              <w:rPr>
                <w:bCs/>
              </w:rPr>
            </w:pPr>
            <w:r>
              <w:rPr>
                <w:bCs/>
              </w:rPr>
              <w:t>Strategię dla urzęd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jc w:val="both"/>
              <w:rPr>
                <w:bCs/>
              </w:rPr>
            </w:pPr>
            <w:r>
              <w:rPr>
                <w:bCs/>
              </w:rPr>
              <w:t>Strategię zarządzania zasobami ludzkimi (zzl)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- tak, w formie oficjalnego dokument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8_980188064"/>
            <w:bookmarkStart w:id="87" w:name="__Fieldmark__58_98018806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9_980188064"/>
            <w:bookmarkStart w:id="89" w:name="__Fieldmark__59_980188064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/>
              <w:t>- tak, ale nie w formie dokument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0_980188064"/>
            <w:bookmarkStart w:id="91" w:name="__Fieldmark__60_98018806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1_980188064"/>
            <w:bookmarkStart w:id="93" w:name="__Fieldmark__61_980188064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/>
              <w:t>- strategia taka jest obecnie opracowywa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2_980188064"/>
            <w:bookmarkStart w:id="95" w:name="__Fieldmark__62_98018806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3_980188064"/>
            <w:bookmarkStart w:id="97" w:name="__Fieldmark__63_980188064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/>
              <w:t>- planuje się opracowanie takiej strategii w przyszłoś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4_980188064"/>
            <w:bookmarkStart w:id="99" w:name="__Fieldmark__64_98018806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5_980188064"/>
            <w:bookmarkStart w:id="101" w:name="__Fieldmark__65_980188064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/>
              <w:t>- nie posiad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6_980188064"/>
            <w:bookmarkStart w:id="103" w:name="__Fieldmark__66_98018806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7_980188064"/>
            <w:bookmarkStart w:id="105" w:name="__Fieldmark__67_980188064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00"/>
        <w:ind w:left="170" w:hanging="0"/>
        <w:jc w:val="both"/>
        <w:rPr/>
      </w:pPr>
      <w:r>
        <w:rPr>
          <w:bCs/>
          <w:sz w:val="22"/>
        </w:rPr>
        <w:t>Jeśli Urząd posiada strategię zzl, to proszę wymienić jej podstawowe założenia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jc w:val="both"/>
        <w:rPr>
          <w:b/>
          <w:b/>
          <w:sz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numPr>
          <w:ilvl w:val="0"/>
          <w:numId w:val="0"/>
        </w:numPr>
        <w:spacing w:before="100" w:after="100"/>
        <w:ind w:left="0" w:hanging="0"/>
        <w:rPr/>
      </w:pPr>
      <w:r>
        <w:rPr>
          <w:sz w:val="22"/>
        </w:rPr>
        <w:t xml:space="preserve">20. Czy Urząd posiada opracowane w formie pisemnej procedury realizacji następujących procesów zarządzania zasobami ludzkimi? </w:t>
      </w:r>
    </w:p>
    <w:p>
      <w:pPr>
        <w:pStyle w:val="Normal"/>
        <w:spacing w:before="0" w:after="100"/>
        <w:rPr>
          <w:sz w:val="22"/>
        </w:rPr>
      </w:pPr>
      <w:r>
        <w:rPr>
          <w:sz w:val="18"/>
        </w:rPr>
        <w:t>Jeżeli poniższe procedury zostały przeniesione z innych urzędów, prosimy to zaznaczy</w:t>
      </w:r>
      <w:r>
        <w:rPr>
          <w:rFonts w:eastAsia="Times New Roman" w:cs="Times New Roman"/>
          <w:sz w:val="18"/>
        </w:rPr>
        <w:t>ć</w:t>
      </w:r>
      <w:r>
        <w:rPr>
          <w:sz w:val="18"/>
        </w:rPr>
        <w:t xml:space="preserve"> literą „</w:t>
      </w:r>
      <w:r>
        <w:rPr>
          <w:b/>
          <w:sz w:val="18"/>
        </w:rPr>
        <w:t>P”,</w:t>
      </w:r>
      <w:r>
        <w:rPr>
          <w:sz w:val="18"/>
        </w:rPr>
        <w:t xml:space="preserve"> jeżeli zostały opracowane przez Państwa Urząd – literą „</w:t>
      </w:r>
      <w:r>
        <w:rPr>
          <w:b/>
          <w:sz w:val="18"/>
        </w:rPr>
        <w:t>W</w:t>
      </w:r>
      <w:r>
        <w:rPr>
          <w:sz w:val="18"/>
        </w:rPr>
        <w:t xml:space="preserve">”.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443"/>
        <w:gridCol w:w="851"/>
        <w:gridCol w:w="401"/>
        <w:gridCol w:w="803"/>
      </w:tblGrid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ślenie procesu personalnego/kadrowego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lanowanie zatrudnienia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71_980188064"/>
            <w:bookmarkStart w:id="107" w:name="__Fieldmark__71_980188064"/>
            <w:bookmarkEnd w:id="1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72_980188064"/>
            <w:bookmarkStart w:id="109" w:name="__Fieldmark__72_980188064"/>
            <w:bookmarkEnd w:id="1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bór pracowników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73_980188064"/>
            <w:bookmarkStart w:id="111" w:name="__Fieldmark__73_980188064"/>
            <w:bookmarkEnd w:id="1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74_980188064"/>
            <w:bookmarkStart w:id="113" w:name="__Fieldmark__74_980188064"/>
            <w:bookmarkEnd w:id="1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daptacja nowych pracowników (służba przygotowawcza)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75_980188064"/>
            <w:bookmarkStart w:id="115" w:name="__Fieldmark__75_980188064"/>
            <w:bookmarkEnd w:id="1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76_980188064"/>
            <w:bookmarkStart w:id="117" w:name="__Fieldmark__76_980188064"/>
            <w:bookmarkEnd w:id="1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dukcja zatrudnienia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77_980188064"/>
            <w:bookmarkStart w:id="119" w:name="__Fieldmark__77_980188064"/>
            <w:bookmarkEnd w:id="1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78_980188064"/>
            <w:bookmarkStart w:id="121" w:name="__Fieldmark__78_980188064"/>
            <w:bookmarkEnd w:id="1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zkolenia personelu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79_980188064"/>
            <w:bookmarkStart w:id="123" w:name="__Fieldmark__79_980188064"/>
            <w:bookmarkEnd w:id="1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80_980188064"/>
            <w:bookmarkStart w:id="125" w:name="__Fieldmark__80_980188064"/>
            <w:bookmarkEnd w:id="1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lanowanie karier (plany sukcesji, rezerwa kadrowa)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81_980188064"/>
            <w:bookmarkStart w:id="127" w:name="__Fieldmark__81_980188064"/>
            <w:bookmarkEnd w:id="1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82_980188064"/>
            <w:bookmarkStart w:id="129" w:name="__Fieldmark__82_980188064"/>
            <w:bookmarkEnd w:id="1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arządzanie talentami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83_980188064"/>
            <w:bookmarkStart w:id="131" w:name="__Fieldmark__83_980188064"/>
            <w:bookmarkEnd w:id="1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84_980188064"/>
            <w:bookmarkStart w:id="133" w:name="__Fieldmark__84_980188064"/>
            <w:bookmarkEnd w:id="1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ady stanowisk pracy (awansowanie, przemieszczenia)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85_980188064"/>
            <w:bookmarkStart w:id="135" w:name="__Fieldmark__85_980188064"/>
            <w:bookmarkEnd w:id="1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86_980188064"/>
            <w:bookmarkStart w:id="137" w:name="__Fieldmark__86_980188064"/>
            <w:bookmarkEnd w:id="1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cenianie efektów pracy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87_980188064"/>
            <w:bookmarkStart w:id="139" w:name="__Fieldmark__87_980188064"/>
            <w:bookmarkEnd w:id="1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88_980188064"/>
            <w:bookmarkStart w:id="141" w:name="__Fieldmark__88_980188064"/>
            <w:bookmarkEnd w:id="1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360 stopni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89_980188064"/>
            <w:bookmarkStart w:id="143" w:name="__Fieldmark__89_980188064"/>
            <w:bookmarkEnd w:id="1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90_980188064"/>
            <w:bookmarkStart w:id="145" w:name="__Fieldmark__90_980188064"/>
            <w:bookmarkEnd w:id="1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ształtowanie systemów wynagrodzeń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91_980188064"/>
            <w:bookmarkStart w:id="147" w:name="__Fieldmark__91_980188064"/>
            <w:bookmarkEnd w:id="1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92_980188064"/>
            <w:bookmarkStart w:id="149" w:name="__Fieldmark__92_980188064"/>
            <w:bookmarkEnd w:id="1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dania procesów ruchliwości pracowników (przyjęcia, zwolnienia, retencja)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93_980188064"/>
            <w:bookmarkStart w:id="151" w:name="__Fieldmark__93_980188064"/>
            <w:bookmarkEnd w:id="1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94_980188064"/>
            <w:bookmarkStart w:id="153" w:name="__Fieldmark__94_980188064"/>
            <w:bookmarkEnd w:id="1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ministrowanie sprawami osobowymi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95_980188064"/>
            <w:bookmarkStart w:id="155" w:name="__Fieldmark__95_980188064"/>
            <w:bookmarkEnd w:id="1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6" w:name="__Fieldmark__96_980188064"/>
            <w:bookmarkStart w:id="157" w:name="__Fieldmark__96_980188064"/>
            <w:bookmarkEnd w:id="1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stępowanie w sprawach spornych i konfliktowych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97_980188064"/>
            <w:bookmarkStart w:id="159" w:name="__Fieldmark__97_980188064"/>
            <w:bookmarkEnd w:id="1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0" w:name="__Fieldmark__98_980188064"/>
            <w:bookmarkStart w:id="161" w:name="__Fieldmark__98_980188064"/>
            <w:bookmarkEnd w:id="1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, jakie?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2" w:name="__Fieldmark__100_980188064"/>
            <w:bookmarkStart w:id="163" w:name="__Fieldmark__100_980188064"/>
            <w:bookmarkEnd w:id="1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4" w:name="__Fieldmark__101_980188064"/>
            <w:bookmarkStart w:id="165" w:name="__Fieldmark__101_980188064"/>
            <w:bookmarkEnd w:id="1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1. </w:t>
      </w:r>
      <w:r>
        <w:rPr>
          <w:b/>
          <w:sz w:val="22"/>
          <w:szCs w:val="22"/>
        </w:rPr>
        <w:t xml:space="preserve">Czy w organizacji stosuje się w praktyce standardy ISO </w:t>
      </w:r>
      <w:r>
        <w:rPr/>
        <w:t xml:space="preserve"> służące usprawnianiu procesów w organizacji, podnoszeniu jakości i wprowadzaniu innowacji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70" w:hRule="atLeast"/>
        </w:trPr>
        <w:tc>
          <w:tcPr>
            <w:tcW w:w="9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66" w:name="__Fieldmark__102_980188064"/>
            <w:bookmarkStart w:id="167" w:name="__Fieldmark__102_980188064"/>
            <w:bookmarkEnd w:id="167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tak                                                     </w:t>
            </w:r>
            <w:r>
              <w:fldChar w:fldCharType="begin">
                <w:ffData>
                  <w:name w:val="Wybó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68" w:name="__Fieldmark__103_980188064"/>
            <w:bookmarkStart w:id="169" w:name="__Fieldmark__103_980188064"/>
            <w:bookmarkEnd w:id="169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nie (proszę przejść do pyt. 23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22. </w:t>
      </w:r>
      <w:r>
        <w:rPr>
          <w:b/>
          <w:sz w:val="22"/>
          <w:szCs w:val="22"/>
        </w:rPr>
        <w:t>Czy procedury te regulują realizację procesów personalnych w Państwa urzędzie</w:t>
      </w:r>
      <w:r>
        <w:rPr/>
        <w:t>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70" w:hRule="atLeast"/>
        </w:trPr>
        <w:tc>
          <w:tcPr>
            <w:tcW w:w="9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jc w:val="center"/>
              <w:rPr/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70" w:name="__Fieldmark__104_980188064"/>
            <w:bookmarkStart w:id="171" w:name="__Fieldmark__104_980188064"/>
            <w:bookmarkEnd w:id="17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tak                                                     </w:t>
            </w:r>
            <w:r>
              <w:fldChar w:fldCharType="begin">
                <w:ffData>
                  <w:name w:val="Wybó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72" w:name="__Fieldmark__105_980188064"/>
            <w:bookmarkStart w:id="173" w:name="__Fieldmark__105_980188064"/>
            <w:bookmarkEnd w:id="173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nie</w:t>
            </w:r>
          </w:p>
        </w:tc>
      </w:tr>
    </w:tbl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 Czy w Urzędzie realizowane jest zarządzanie różnorodnością (ze względu na płeć, wiek, wykształcenie) 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86" w:hRule="atLeast"/>
        </w:trPr>
        <w:tc>
          <w:tcPr>
            <w:tcW w:w="9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74" w:name="__Fieldmark__106_980188064"/>
            <w:bookmarkStart w:id="175" w:name="__Fieldmark__106_980188064"/>
            <w:bookmarkEnd w:id="17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tak, w postaci formalnej procedury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76" w:name="__Fieldmark__107_980188064"/>
            <w:bookmarkStart w:id="177" w:name="__Fieldmark__107_980188064"/>
            <w:bookmarkEnd w:id="177"/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tak, ale niesformalizowane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78" w:name="__Fieldmark__108_980188064"/>
            <w:bookmarkStart w:id="179" w:name="__Fieldmark__108_980188064"/>
            <w:bookmarkEnd w:id="179"/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nie</w:t>
            </w:r>
          </w:p>
        </w:tc>
      </w:tr>
    </w:tbl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  <w:sz w:val="22"/>
          <w:szCs w:val="22"/>
        </w:rPr>
        <w:t xml:space="preserve">24. </w:t>
      </w:r>
      <w:r>
        <w:rPr>
          <w:b/>
          <w:sz w:val="22"/>
          <w:szCs w:val="22"/>
        </w:rPr>
        <w:t>Jeśli tak, to na czym ono polega?</w:t>
      </w:r>
    </w:p>
    <w:p>
      <w:pPr>
        <w:pStyle w:val="Normal"/>
        <w:spacing w:before="0" w:after="40"/>
        <w:jc w:val="center"/>
        <w:rPr/>
      </w:pPr>
      <w:r>
        <w:rPr>
          <w:bCs/>
          <w:sz w:val="22"/>
          <w:szCs w:val="22"/>
        </w:rPr>
        <w:t>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682"/>
        <w:gridCol w:w="7216"/>
      </w:tblGrid>
      <w:tr>
        <w:trPr/>
        <w:tc>
          <w:tcPr>
            <w:tcW w:w="1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 IV</w:t>
            </w:r>
          </w:p>
        </w:tc>
        <w:tc>
          <w:tcPr>
            <w:tcW w:w="68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Zatrudnianie i odejścia pracowników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5. Ile osób zatrudniono w Państwa Urzędzie</w:t>
      </w:r>
      <w:r>
        <w:rPr/>
        <w:t>?</w:t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134"/>
      </w:tblGrid>
      <w:tr>
        <w:trPr>
          <w:cantSplit w:val="true"/>
        </w:trPr>
        <w:tc>
          <w:tcPr>
            <w:tcW w:w="723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62" w:hRule="atLeast"/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  <w:bookmarkStart w:id="180" w:name="Tekst5"/>
            <w:bookmarkStart w:id="181" w:name="Tekst5"/>
            <w:bookmarkEnd w:id="181"/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W tym: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Na umowę o pracę na czas określony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Na umowę o pracę na czas nie określony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Z mianowania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Z powołania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. Inne formy, jakie?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3Znak"/>
        <w:rPr>
          <w:sz w:val="22"/>
        </w:rPr>
      </w:pPr>
      <w:r>
        <w:rPr>
          <w:sz w:val="22"/>
        </w:rPr>
      </w:r>
    </w:p>
    <w:p>
      <w:pPr>
        <w:pStyle w:val="BodyText3Znak"/>
        <w:shd w:fill="FFFFFF" w:val="clear"/>
        <w:jc w:val="both"/>
        <w:rPr>
          <w:sz w:val="22"/>
        </w:rPr>
      </w:pPr>
      <w:r>
        <w:rPr>
          <w:sz w:val="22"/>
        </w:rPr>
        <w:t xml:space="preserve">26. Ilu, z nowozatrudnionych pracowników pracowało wcześniej w innych urzędach ponad </w:t>
        <w:br/>
        <w:t>1 rok? ………………</w:t>
      </w:r>
    </w:p>
    <w:p>
      <w:pPr>
        <w:pStyle w:val="BodyText3Znak"/>
        <w:rPr>
          <w:sz w:val="22"/>
        </w:rPr>
      </w:pPr>
      <w:r>
        <w:rPr>
          <w:sz w:val="22"/>
        </w:rPr>
      </w:r>
    </w:p>
    <w:p>
      <w:pPr>
        <w:pStyle w:val="BodyText3Znak"/>
        <w:rPr/>
      </w:pPr>
      <w:r>
        <w:rPr>
          <w:sz w:val="22"/>
        </w:rPr>
        <w:t xml:space="preserve">27. Ile osób odeszło w ostatnim roku z Państwa Urzędu?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134"/>
      </w:tblGrid>
      <w:tr>
        <w:trPr/>
        <w:tc>
          <w:tcPr>
            <w:tcW w:w="723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</w:t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 inicjatywy urzędu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firstLine="497"/>
              <w:jc w:val="both"/>
              <w:rPr>
                <w:sz w:val="22"/>
              </w:rPr>
            </w:pPr>
            <w:r>
              <w:rPr>
                <w:sz w:val="22"/>
              </w:rPr>
              <w:t>w tym do innych urzędów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inicjatywy pracowników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firstLine="497"/>
              <w:jc w:val="both"/>
              <w:rPr>
                <w:sz w:val="22"/>
              </w:rPr>
            </w:pPr>
            <w:r>
              <w:rPr>
                <w:sz w:val="22"/>
              </w:rPr>
              <w:t>w tym do innych urzędów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tabs>
          <w:tab w:val="clear" w:pos="851"/>
        </w:tabs>
        <w:spacing w:before="240" w:after="10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28. </w:t>
      </w:r>
      <w:r>
        <w:rPr>
          <w:rStyle w:val="BodyText3ZnakZnak"/>
          <w:rFonts w:cs="Times New Roman" w:ascii="Times New Roman" w:hAnsi="Times New Roman"/>
          <w:b/>
          <w:bCs/>
          <w:sz w:val="22"/>
        </w:rPr>
        <w:t xml:space="preserve">Które z poniższych form elastycznego zatrudnienia stosuje Państwa Urząd: 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170" w:hanging="0"/>
        <w:rPr/>
      </w:pPr>
      <w:r>
        <w:rPr/>
        <w:t>a) w ramach umów o pracę (stosunek pracy)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pracowników</w:t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orma zatrudnienia i organizacji pracy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mowa o pracę na czas określony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mowa o pracę w niepełnym wymiarze czasu (niepełny etat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praca (poza siedzibą firmy z wykorzystaniem technologii informacyjnych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chomy czas pracy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tosowanie indywidualnych harmonogramów pracy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ne, jakie?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.....................................................................................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ind w:left="170" w:hanging="0"/>
        <w:jc w:val="both"/>
        <w:rPr/>
      </w:pPr>
      <w:r>
        <w:rPr/>
        <w:t>b) przy korzystaniu z pracy innych osób w ramach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pracowników</w:t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 zatrudnienia i organizacji pracy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mowy - zlecenia 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umowy o dzieło 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mów stażowych (programy urzędów pracy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mów zawieranych z osobami wykonującymi pracę na rachunek własny (samozatrudnienie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mów z agencją pracy tymczasowej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ne, jakie?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....................................................................................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BodyText3Znak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ind w:left="425" w:hanging="425"/>
        <w:rPr/>
      </w:pPr>
      <w:r>
        <w:rPr>
          <w:sz w:val="22"/>
          <w:szCs w:val="22"/>
        </w:rPr>
        <w:t>29. Czy w Państwa Urzędzie</w:t>
      </w:r>
      <w:r>
        <w:rPr/>
        <w:t xml:space="preserve"> prowadzone są: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76" w:hRule="atLeast"/>
        </w:trPr>
        <w:tc>
          <w:tcPr>
            <w:tcW w:w="9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82" w:name="__Fieldmark__111_980188064"/>
            <w:bookmarkStart w:id="183" w:name="__Fieldmark__111_980188064"/>
            <w:bookmarkEnd w:id="18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alizy przyjęć i odejść pracowników? </w:t>
            </w:r>
          </w:p>
          <w:p>
            <w:pPr>
              <w:pStyle w:val="BodyText3Znak"/>
              <w:shd w:fill="FFFFFF" w:val="clear"/>
              <w:ind w:left="31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184" w:name="__Fieldmark__112_980188064"/>
            <w:bookmarkStart w:id="185" w:name="__Fieldmark__112_980188064"/>
            <w:bookmarkEnd w:id="185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shd w:fill="FFFFFF" w:val="clear"/>
              </w:rPr>
              <w:t>analizy wskaźnika rotacji pracowników (relacja nowoprzyjętych do odchodzących)?</w:t>
            </w:r>
          </w:p>
          <w:p>
            <w:pPr>
              <w:pStyle w:val="BodyText3Znak"/>
              <w:ind w:left="318" w:hanging="0"/>
              <w:rPr/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186" w:name="__Fieldmark__113_980188064"/>
            <w:bookmarkStart w:id="187" w:name="__Fieldmark__113_980188064"/>
            <w:bookmarkEnd w:id="187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analizy przyczyn odejść pracowników?</w:t>
            </w:r>
          </w:p>
          <w:p>
            <w:pPr>
              <w:pStyle w:val="BodyText3Znak"/>
              <w:ind w:left="318" w:hanging="0"/>
              <w:rPr/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188" w:name="__Fieldmark__114_980188064"/>
            <w:bookmarkStart w:id="189" w:name="__Fieldmark__114_980188064"/>
            <w:bookmarkEnd w:id="189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analizy skutków odejść pracowników?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90" w:name="__Fieldmark__115_980188064"/>
            <w:bookmarkStart w:id="191" w:name="__Fieldmark__115_980188064"/>
            <w:bookmarkEnd w:id="19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nozy zmian w stanie zatrudnienia?</w:t>
            </w:r>
          </w:p>
        </w:tc>
      </w:tr>
    </w:tbl>
    <w:p>
      <w:pPr>
        <w:pStyle w:val="Tekstpodstawowywcity2"/>
        <w:tabs>
          <w:tab w:val="clear" w:pos="851"/>
        </w:tabs>
        <w:spacing w:before="100" w:after="10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"/>
        <w:tabs>
          <w:tab w:val="clear" w:pos="851"/>
        </w:tabs>
        <w:spacing w:before="100" w:after="100"/>
        <w:ind w:left="0" w:hanging="0"/>
        <w:rPr/>
      </w:pPr>
      <w:r>
        <w:rPr>
          <w:rFonts w:cs="Times New Roman" w:ascii="Times New Roman" w:hAnsi="Times New Roman"/>
          <w:sz w:val="22"/>
        </w:rPr>
        <w:t>30. Czy Urząd</w:t>
      </w:r>
      <w:r>
        <w:rPr/>
        <w:t xml:space="preserve"> stosuje outsourcing w zakresie zarządzania zasobami ludzkimi?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82"/>
        <w:gridCol w:w="1782"/>
        <w:gridCol w:w="2074"/>
        <w:gridCol w:w="1786"/>
      </w:tblGrid>
      <w:tr>
        <w:trPr/>
        <w:tc>
          <w:tcPr>
            <w:tcW w:w="2011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357" w:hanging="0"/>
              <w:rPr/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92" w:name="__Fieldmark__116_980188064"/>
            <w:bookmarkStart w:id="193" w:name="__Fieldmark__116_980188064"/>
            <w:bookmarkEnd w:id="193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tak</w:t>
            </w:r>
          </w:p>
        </w:tc>
        <w:tc>
          <w:tcPr>
            <w:tcW w:w="1782" w:type="dxa"/>
            <w:tcBorders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074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357" w:hanging="0"/>
              <w:rPr/>
            </w:pPr>
            <w:r>
              <w:fldChar w:fldCharType="begin">
                <w:ffData>
                  <w:name w:val="Wybó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94" w:name="__Fieldmark__117_980188064"/>
            <w:bookmarkStart w:id="195" w:name="__Fieldmark__117_980188064"/>
            <w:bookmarkEnd w:id="195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nie</w:t>
            </w:r>
          </w:p>
        </w:tc>
        <w:tc>
          <w:tcPr>
            <w:tcW w:w="1786" w:type="dxa"/>
            <w:tcBorders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435" w:type="dxa"/>
            <w:gridSpan w:val="5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Jeśli tak, to co wchodzi w jego zakres?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Tekstpodstawowywcity2"/>
        <w:shd w:fill="FFFFFF" w:val="clear"/>
        <w:tabs>
          <w:tab w:val="clear" w:pos="851"/>
        </w:tabs>
        <w:spacing w:before="240" w:after="10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shd w:fill="FFFFFF" w:val="clear"/>
        <w:tabs>
          <w:tab w:val="clear" w:pos="851"/>
        </w:tabs>
        <w:spacing w:before="240" w:after="10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31. Jakie metody i techniki wykorzystuje się w procesie rekrutacji (naboru) do pracy?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51" w:hRule="atLeast"/>
          <w:cantSplit w:val="true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6" w:name="__Fieldmark__119_980188064"/>
            <w:bookmarkStart w:id="197" w:name="__Fieldmark__119_980188064"/>
            <w:bookmarkEnd w:id="1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głoszenia wewnętrzne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8" w:name="__Fieldmark__120_980188064"/>
            <w:bookmarkStart w:id="199" w:name="__Fieldmark__120_980188064"/>
            <w:bookmarkEnd w:id="1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tranet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0" w:name="__Fieldmark__121_980188064"/>
            <w:bookmarkStart w:id="201" w:name="__Fieldmark__121_980188064"/>
            <w:bookmarkEnd w:id="2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iP</w:t>
            </w:r>
          </w:p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2" w:name="__Fieldmark__122_980188064"/>
            <w:bookmarkStart w:id="203" w:name="__Fieldmark__122_980188064"/>
            <w:bookmarkEnd w:id="2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, jakie …………….</w:t>
            </w:r>
          </w:p>
        </w:tc>
      </w:tr>
    </w:tbl>
    <w:p>
      <w:pPr>
        <w:pStyle w:val="Tekstpodstawowywcity2"/>
        <w:tabs>
          <w:tab w:val="clear" w:pos="851"/>
        </w:tabs>
        <w:spacing w:before="240" w:after="10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tabs>
          <w:tab w:val="clear" w:pos="851"/>
        </w:tabs>
        <w:spacing w:before="240" w:after="10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32. Jakie metody i techniki wykorzystuje się w procesie selekcji (doboru) do pracy?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0"/>
        <w:ind w:left="357" w:hanging="0"/>
        <w:jc w:val="both"/>
        <w:rPr/>
      </w:pP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4" w:name="__Fieldmark__123_980188064"/>
      <w:bookmarkStart w:id="205" w:name="__Fieldmark__123_980188064"/>
      <w:bookmarkEnd w:id="2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ieci telefonii  komórkowej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6" w:name="__Fieldmark__124_980188064"/>
      <w:bookmarkStart w:id="207" w:name="__Fieldmark__124_980188064"/>
      <w:bookmarkEnd w:id="2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aliza dokumentów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8" w:name="__Fieldmark__125_980188064"/>
      <w:bookmarkStart w:id="209" w:name="__Fieldmark__125_980188064"/>
      <w:bookmarkEnd w:id="2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ozmowa kwalifikacyjna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0" w:name="__Fieldmark__126_980188064"/>
      <w:bookmarkStart w:id="211" w:name="__Fieldmark__126_980188064"/>
      <w:bookmarkEnd w:id="2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prawdzian praktyczny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2" w:name="__Fieldmark__127_980188064"/>
      <w:bookmarkStart w:id="213" w:name="__Fieldmark__127_980188064"/>
      <w:bookmarkEnd w:id="2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esty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4" w:name="__Fieldmark__128_980188064"/>
      <w:bookmarkStart w:id="215" w:name="__Fieldmark__128_980188064"/>
      <w:bookmarkEnd w:id="2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ferencj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6" w:name="__Fieldmark__129_980188064"/>
      <w:bookmarkStart w:id="217" w:name="__Fieldmark__129_980188064"/>
      <w:bookmarkEnd w:id="2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rafologia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2"/>
        </w:rPr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/>
        </w:rPr>
        <w:instrText xml:space="preserve"> FORMCHECKBOX </w:instrText>
      </w:r>
      <w:r>
        <w:rPr>
          <w:sz w:val="22"/>
          <w:lang w:val="en-US"/>
        </w:rPr>
        <w:fldChar w:fldCharType="separate"/>
      </w:r>
      <w:bookmarkStart w:id="218" w:name="__Fieldmark__130_980188064"/>
      <w:bookmarkStart w:id="219" w:name="__Fieldmark__130_980188064"/>
      <w:bookmarkEnd w:id="219"/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assessement centr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/>
        </w:rPr>
        <w:instrText xml:space="preserve"> FORMCHECKBOX </w:instrText>
      </w:r>
      <w:r>
        <w:rPr>
          <w:sz w:val="22"/>
          <w:lang w:val="en-US"/>
        </w:rPr>
        <w:fldChar w:fldCharType="separate"/>
      </w:r>
      <w:bookmarkStart w:id="220" w:name="__Fieldmark__131_980188064"/>
      <w:bookmarkStart w:id="221" w:name="__Fieldmark__131_980188064"/>
      <w:bookmarkEnd w:id="221"/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inne, jakie?................</w:t>
      </w:r>
    </w:p>
    <w:p>
      <w:pPr>
        <w:pStyle w:val="TextBodyIndent"/>
        <w:spacing w:before="100" w:after="10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00" w:after="100"/>
        <w:ind w:left="0" w:hanging="0"/>
        <w:rPr/>
      </w:pPr>
      <w:r>
        <w:rPr>
          <w:sz w:val="22"/>
        </w:rPr>
        <w:t>33. Czy w Państwa Urzędzie</w:t>
      </w:r>
      <w:r>
        <w:rPr/>
        <w:t xml:space="preserve"> sporządzane są: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8"/>
        <w:gridCol w:w="2339"/>
        <w:gridCol w:w="2339"/>
      </w:tblGrid>
      <w:tr>
        <w:trPr>
          <w:trHeight w:val="426" w:hRule="atLeast"/>
        </w:trPr>
        <w:tc>
          <w:tcPr>
            <w:tcW w:w="2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ziałania</w:t>
            </w:r>
          </w:p>
          <w:p>
            <w:pPr>
              <w:pStyle w:val="TextBodyIndent"/>
              <w:spacing w:before="120" w:after="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169545</wp:posOffset>
                      </wp:positionV>
                      <wp:extent cx="1098550" cy="45847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72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-13.35pt" to="91.7pt,2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 w:val="22"/>
              </w:rPr>
              <w:t xml:space="preserve">           </w:t>
            </w:r>
            <w:r>
              <w:rPr>
                <w:b w:val="false"/>
                <w:bCs/>
                <w:sz w:val="22"/>
              </w:rPr>
              <w:t>Odpowiedzi</w:t>
            </w:r>
          </w:p>
          <w:p>
            <w:pPr>
              <w:pStyle w:val="TextBodyIndent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0" w:after="12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ak</w:t>
            </w:r>
          </w:p>
          <w:p>
            <w:pPr>
              <w:pStyle w:val="TextBodyIndent"/>
              <w:spacing w:before="0" w:after="12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120" w:after="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lanuje się wprowadzenie, kiedy?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..........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120" w:after="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2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 opisy stanowisk?</w:t>
            </w:r>
          </w:p>
        </w:tc>
        <w:tc>
          <w:tcPr>
            <w:tcW w:w="2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120" w:after="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22" w:name="__Fieldmark__133_980188064"/>
            <w:bookmarkStart w:id="223" w:name="__Fieldmark__133_980188064"/>
            <w:bookmarkEnd w:id="223"/>
            <w:r/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120" w:after="0"/>
              <w:ind w:left="357" w:hanging="0"/>
              <w:jc w:val="center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24" w:name="__Fieldmark__134_980188064"/>
            <w:bookmarkStart w:id="225" w:name="__Fieldmark__134_980188064"/>
            <w:bookmarkEnd w:id="225"/>
            <w:r/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120" w:after="0"/>
              <w:ind w:left="357" w:hanging="0"/>
              <w:jc w:val="center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26" w:name="__Fieldmark__135_980188064"/>
            <w:bookmarkStart w:id="227" w:name="__Fieldmark__135_980188064"/>
            <w:bookmarkEnd w:id="227"/>
            <w:r/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 profile kompetencji?</w:t>
            </w:r>
          </w:p>
        </w:tc>
        <w:tc>
          <w:tcPr>
            <w:tcW w:w="2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120" w:after="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28" w:name="__Fieldmark__136_980188064"/>
            <w:bookmarkStart w:id="229" w:name="__Fieldmark__136_980188064"/>
            <w:bookmarkEnd w:id="229"/>
            <w:r/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120" w:after="0"/>
              <w:ind w:left="357" w:hanging="0"/>
              <w:jc w:val="center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30" w:name="__Fieldmark__137_980188064"/>
            <w:bookmarkStart w:id="231" w:name="__Fieldmark__137_980188064"/>
            <w:bookmarkEnd w:id="231"/>
            <w:r/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120" w:after="0"/>
              <w:ind w:left="357" w:hanging="0"/>
              <w:jc w:val="center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32" w:name="__Fieldmark__138_980188064"/>
            <w:bookmarkStart w:id="233" w:name="__Fieldmark__138_980188064"/>
            <w:bookmarkEnd w:id="233"/>
            <w:r/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34. Czy Urząd</w:t>
      </w:r>
      <w:r>
        <w:rPr/>
        <w:t xml:space="preserve"> ma opracowane zasady postępowania w przypadku stwierdzenia nadwyżki zatrudnienia i konieczności jego redukcji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85" w:hRule="atLeast"/>
          <w:cantSplit w:val="true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4" w:name="__Fieldmark__139_980188064"/>
            <w:bookmarkStart w:id="235" w:name="__Fieldmark__139_980188064"/>
            <w:bookmarkEnd w:id="2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stnieje odpowiednia procedura postępowania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6" w:name="__Fieldmark__140_980188064"/>
            <w:bookmarkStart w:id="237" w:name="__Fieldmark__140_980188064"/>
            <w:bookmarkEnd w:id="2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bowiązują pewne niepisane zasady postępowania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8" w:name="__Fieldmark__141_980188064"/>
            <w:bookmarkStart w:id="239" w:name="__Fieldmark__141_980188064"/>
            <w:bookmarkEnd w:id="2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cyduje na bieżąco dyrektor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0" w:name="__Fieldmark__142_980188064"/>
            <w:bookmarkStart w:id="241" w:name="__Fieldmark__142_980188064"/>
            <w:bookmarkEnd w:id="2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ie ma takich zasad </w:t>
            </w:r>
          </w:p>
        </w:tc>
      </w:tr>
    </w:tbl>
    <w:p>
      <w:pPr>
        <w:pStyle w:val="BodyText3Znak"/>
        <w:ind w:left="425" w:hanging="425"/>
        <w:rPr>
          <w:sz w:val="22"/>
        </w:rPr>
      </w:pPr>
      <w:r>
        <w:rPr>
          <w:sz w:val="22"/>
        </w:rPr>
      </w:r>
    </w:p>
    <w:p>
      <w:pPr>
        <w:pStyle w:val="BodyText3Znak"/>
        <w:ind w:left="425" w:hanging="425"/>
        <w:rPr/>
      </w:pPr>
      <w:r>
        <w:rPr>
          <w:sz w:val="22"/>
        </w:rPr>
        <w:t>35. Czy w Państwa Urzędzie</w:t>
      </w:r>
      <w:r>
        <w:rPr/>
        <w:t xml:space="preserve"> stosuje się działania osłonowe dla zwalnianych pracowników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75" w:hRule="atLeast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pacing w:before="120" w:after="0"/>
              <w:ind w:left="357" w:hanging="0"/>
              <w:rPr/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42" w:name="__Fieldmark__143_980188064"/>
            <w:bookmarkStart w:id="243" w:name="__Fieldmark__143_980188064"/>
            <w:bookmarkEnd w:id="243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tak</w:t>
            </w:r>
          </w:p>
          <w:p>
            <w:pPr>
              <w:pStyle w:val="BodyText3Znak"/>
              <w:ind w:left="357" w:hanging="0"/>
              <w:rPr/>
            </w:pP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44" w:name="__Fieldmark__144_980188064"/>
            <w:bookmarkStart w:id="245" w:name="__Fieldmark__144_980188064"/>
            <w:bookmarkEnd w:id="245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nie </w:t>
            </w:r>
          </w:p>
          <w:p>
            <w:pPr>
              <w:pStyle w:val="BodyText3Znak"/>
              <w:spacing w:before="0" w:after="120"/>
              <w:ind w:left="357" w:hanging="0"/>
              <w:rPr>
                <w:sz w:val="22"/>
              </w:rPr>
            </w:pP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46" w:name="__Fieldmark__145_980188064"/>
            <w:bookmarkStart w:id="247" w:name="__Fieldmark__145_980188064"/>
            <w:bookmarkEnd w:id="247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do tej pory nie było redukcji zatrudnienia </w:t>
            </w:r>
          </w:p>
        </w:tc>
      </w:tr>
    </w:tbl>
    <w:p>
      <w:pPr>
        <w:pStyle w:val="BodyText3Znak"/>
        <w:spacing w:before="100" w:after="100"/>
        <w:rPr>
          <w:sz w:val="22"/>
        </w:rPr>
      </w:pPr>
      <w:r>
        <w:rPr>
          <w:sz w:val="22"/>
        </w:rPr>
      </w:r>
    </w:p>
    <w:p>
      <w:pPr>
        <w:pStyle w:val="BodyText3Znak"/>
        <w:spacing w:before="100" w:after="100"/>
        <w:rPr/>
      </w:pPr>
      <w:r>
        <w:rPr>
          <w:sz w:val="22"/>
        </w:rPr>
        <w:t>36. Jakie działania osłonowe stosuje się w Urzędzie</w:t>
      </w:r>
      <w:r>
        <w:rPr/>
        <w:t xml:space="preserve"> dla pracowników zwalnianych w wyniku redukcji zatrudnienia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65" w:hRule="atLeast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fldChar w:fldCharType="begin">
                <w:ffData>
                  <w:name w:val="Wybó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8" w:name="__Fieldmark__146_980188064"/>
            <w:bookmarkStart w:id="249" w:name="__Fieldmark__146_980188064"/>
            <w:bookmarkEnd w:id="2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wewnętrzne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0" w:name="__Fieldmark__147_980188064"/>
            <w:bookmarkStart w:id="251" w:name="__Fieldmark__147_980188064"/>
            <w:bookmarkEnd w:id="2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zewnętrzne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2" w:name="__Fieldmark__148_980188064"/>
            <w:bookmarkStart w:id="253" w:name="__Fieldmark__148_980188064"/>
            <w:bookmarkEnd w:id="2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w poszukiwaniu pracy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4" w:name="__Fieldmark__149_980188064"/>
            <w:bookmarkStart w:id="255" w:name="__Fieldmark__149_980188064"/>
            <w:bookmarkEnd w:id="2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kazywanie pracowników do innych urzędów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6" w:name="__Fieldmark__150_980188064"/>
            <w:bookmarkStart w:id="257" w:name="__Fieldmark__150_980188064"/>
            <w:bookmarkEnd w:id="2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finansowa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8" w:name="__Fieldmark__151_980188064"/>
            <w:bookmarkStart w:id="259" w:name="__Fieldmark__151_980188064"/>
            <w:bookmarkEnd w:id="2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psychologiczna</w:t>
            </w:r>
          </w:p>
          <w:p>
            <w:pPr>
              <w:pStyle w:val="Normal"/>
              <w:spacing w:before="0" w:after="120"/>
              <w:ind w:left="357" w:hanging="0"/>
              <w:rPr>
                <w:sz w:val="22"/>
              </w:rPr>
            </w:pPr>
            <w:r>
              <w:fldChar w:fldCharType="begin">
                <w:ffData>
                  <w:name w:val="Wybó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0" w:name="__Fieldmark__152_980188064"/>
            <w:bookmarkStart w:id="261" w:name="__Fieldmark__152_980188064"/>
            <w:bookmarkEnd w:id="2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, jakie?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podstawowywcity2"/>
        <w:spacing w:before="240" w:after="1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spacing w:before="240" w:after="1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682"/>
        <w:gridCol w:w="7215"/>
      </w:tblGrid>
      <w:tr>
        <w:trPr/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 V</w:t>
            </w:r>
          </w:p>
        </w:tc>
        <w:tc>
          <w:tcPr>
            <w:tcW w:w="68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Ocena pracy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7. Czy w Urzędzie przeprowadza się wartościowanie stanowisk pracy? </w:t>
      </w:r>
    </w:p>
    <w:p>
      <w:pPr>
        <w:pStyle w:val="Normal"/>
        <w:pBdr>
          <w:top w:val="single" w:sz="4" w:space="3" w:color="999999"/>
          <w:left w:val="single" w:sz="4" w:space="16" w:color="999999"/>
          <w:bottom w:val="single" w:sz="4" w:space="4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2" w:name="__Fieldmark__154_980188064"/>
      <w:bookmarkStart w:id="263" w:name="__Fieldmark__154_980188064"/>
      <w:bookmarkEnd w:id="2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wadzone jest systematyczne wartościowanie wszystkich stanowisk pracy </w:t>
      </w:r>
    </w:p>
    <w:p>
      <w:pPr>
        <w:pStyle w:val="Normal"/>
        <w:pBdr>
          <w:top w:val="single" w:sz="4" w:space="3" w:color="999999"/>
          <w:left w:val="single" w:sz="4" w:space="16" w:color="999999"/>
          <w:bottom w:val="single" w:sz="4" w:space="4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4" w:name="__Fieldmark__155_980188064"/>
      <w:bookmarkStart w:id="265" w:name="__Fieldmark__155_980188064"/>
      <w:bookmarkEnd w:id="2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wadzone jest systematyczne wartościowanie niektórych stanowisk pracy, jakich….?</w:t>
      </w:r>
    </w:p>
    <w:p>
      <w:pPr>
        <w:pStyle w:val="Normal"/>
        <w:pBdr>
          <w:top w:val="single" w:sz="4" w:space="3" w:color="999999"/>
          <w:left w:val="single" w:sz="4" w:space="16" w:color="999999"/>
          <w:bottom w:val="single" w:sz="4" w:space="4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6" w:name="__Fieldmark__156_980188064"/>
      <w:bookmarkStart w:id="267" w:name="__Fieldmark__156_980188064"/>
      <w:bookmarkEnd w:id="2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rtościowanie stanowisk pracy jest sporadyczne, ostatnie było w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…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oku</w:t>
      </w:r>
    </w:p>
    <w:p>
      <w:pPr>
        <w:pStyle w:val="Normal"/>
        <w:pBdr>
          <w:top w:val="single" w:sz="4" w:space="3" w:color="999999"/>
          <w:left w:val="single" w:sz="4" w:space="16" w:color="999999"/>
          <w:bottom w:val="single" w:sz="4" w:space="4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8" w:name="__Fieldmark__158_980188064"/>
      <w:bookmarkStart w:id="269" w:name="__Fieldmark__158_980188064"/>
      <w:bookmarkEnd w:id="2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podejmujemy takich działań</w:t>
      </w:r>
    </w:p>
    <w:p>
      <w:pPr>
        <w:pStyle w:val="Tekstpodstawowy2"/>
        <w:spacing w:before="10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before="100" w:after="100"/>
        <w:rPr/>
      </w:pPr>
      <w:r>
        <w:rPr>
          <w:b/>
          <w:sz w:val="22"/>
        </w:rPr>
        <w:t xml:space="preserve">38. W przypadku dokonywania wartościowania stanowisk pracy prosimy podać: </w:t>
      </w:r>
    </w:p>
    <w:p>
      <w:pPr>
        <w:pStyle w:val="Tekstpodstawowy2"/>
        <w:numPr>
          <w:ilvl w:val="0"/>
          <w:numId w:val="4"/>
        </w:numPr>
        <w:spacing w:lineRule="exact" w:line="240" w:before="60" w:after="60"/>
        <w:rPr>
          <w:sz w:val="22"/>
        </w:rPr>
      </w:pPr>
      <w:r>
        <w:rPr>
          <w:sz w:val="22"/>
        </w:rPr>
        <w:t>zastosowaną metodę (nazwa) …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exact" w:line="240" w:before="60" w:after="60"/>
        <w:rPr/>
      </w:pPr>
      <w:r>
        <w:rPr>
          <w:sz w:val="22"/>
        </w:rPr>
        <w:t xml:space="preserve">czy urząd korzystała z pomocy zewnętrznej przy jej </w:t>
      </w:r>
    </w:p>
    <w:p>
      <w:pPr>
        <w:pStyle w:val="Tekstpodstawowy2"/>
        <w:spacing w:lineRule="exact" w:line="240" w:before="60" w:after="60"/>
        <w:ind w:left="567" w:hanging="0"/>
        <w:rPr/>
      </w:pPr>
      <w:r>
        <w:rPr>
          <w:sz w:val="22"/>
        </w:rPr>
        <w:t xml:space="preserve">– </w:t>
      </w:r>
      <w:r>
        <w:rPr>
          <w:sz w:val="22"/>
        </w:rPr>
        <w:t xml:space="preserve">opracowaniu </w:t>
        <w:tab/>
        <w:tab/>
        <w:tab/>
        <w:tab/>
        <w:tab/>
        <w:tab/>
        <w:tab/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0" w:name="__Fieldmark__159_980188064"/>
      <w:bookmarkStart w:id="271" w:name="__Fieldmark__159_980188064"/>
      <w:bookmarkEnd w:id="2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          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2" w:name="__Fieldmark__160_980188064"/>
      <w:bookmarkStart w:id="273" w:name="__Fieldmark__160_980188064"/>
      <w:bookmarkEnd w:id="2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</w:t>
      </w:r>
    </w:p>
    <w:p>
      <w:pPr>
        <w:pStyle w:val="Tekstpodstawowy2"/>
        <w:spacing w:lineRule="exact" w:line="240" w:before="60" w:after="60"/>
        <w:ind w:left="567" w:hanging="0"/>
        <w:rPr>
          <w:b/>
          <w:b/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wdrażaniu </w:t>
        <w:tab/>
        <w:tab/>
        <w:tab/>
        <w:tab/>
        <w:tab/>
        <w:tab/>
        <w:tab/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4" w:name="__Fieldmark__161_980188064"/>
      <w:bookmarkStart w:id="275" w:name="__Fieldmark__161_980188064"/>
      <w:bookmarkEnd w:id="2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          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6" w:name="__Fieldmark__162_980188064"/>
      <w:bookmarkStart w:id="277" w:name="__Fieldmark__162_980188064"/>
      <w:bookmarkEnd w:id="2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</w:t>
      </w:r>
    </w:p>
    <w:p>
      <w:pPr>
        <w:pStyle w:val="BodyText3Znak"/>
        <w:spacing w:before="120" w:after="1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Znak"/>
        <w:spacing w:before="120" w:after="100"/>
        <w:rPr/>
      </w:pPr>
      <w:r>
        <w:rPr>
          <w:sz w:val="22"/>
        </w:rPr>
        <w:t xml:space="preserve">39. Do czego wykorzystuje się wyniki wartościowania stanowisk pracy? </w:t>
      </w:r>
    </w:p>
    <w:p>
      <w:pPr>
        <w:pStyle w:val="Tekstpodstawowywcity2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...................................................................................................................................................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BodyText3Znak"/>
        <w:spacing w:before="100" w:after="100"/>
        <w:rPr/>
      </w:pPr>
      <w:r>
        <w:rPr>
          <w:sz w:val="22"/>
        </w:rPr>
        <w:t xml:space="preserve">40. Czy w Urzędzie istnieje system oceniania osiągnięć (efektów) pracowników, określający: cele, zasady, kryteria, procedury, instrukcje oceniania oraz odpowiednie materiały szkoleniowe dla uczestników procesu oceniania?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8" w:name="__Fieldmark__164_980188064"/>
      <w:bookmarkStart w:id="279" w:name="__Fieldmark__164_980188064"/>
      <w:bookmarkEnd w:id="2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, system taki został wdrożony w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…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............roku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0" w:name="__Fieldmark__166_980188064"/>
      <w:bookmarkStart w:id="281" w:name="__Fieldmark__166_980188064"/>
      <w:bookmarkEnd w:id="2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, system taki jest wdrażany obecnie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2" w:name="__Fieldmark__167_980188064"/>
      <w:bookmarkStart w:id="283" w:name="__Fieldmark__167_980188064"/>
      <w:bookmarkEnd w:id="2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jest w trakcie opracowywania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4" w:name="__Fieldmark__168_980188064"/>
      <w:bookmarkStart w:id="285" w:name="__Fieldmark__168_980188064"/>
      <w:bookmarkEnd w:id="2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uje się opracowanie takiego systemu w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…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roku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6" w:name="__Fieldmark__170_980188064"/>
      <w:bookmarkStart w:id="287" w:name="__Fieldmark__170_980188064"/>
      <w:bookmarkEnd w:id="287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system taki nie istnieje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before="0" w:after="0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eśli tak, to do czego jest on wykorzystywany? ……………………………………………………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…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4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240" w:after="100"/>
        <w:jc w:val="both"/>
        <w:rPr/>
      </w:pPr>
      <w:r>
        <w:rPr>
          <w:b/>
          <w:sz w:val="22"/>
        </w:rPr>
        <w:t>41. Prosimy określić kryteria oceny zadań realizowanych na poszczególnych szczeblach organizacji oraz przypisać im  odpowiednie wagi (od 1 – kryterium nie jest brane pod uwagę - do 5 – kryterium najistotniejsze)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993"/>
        <w:gridCol w:w="1134"/>
        <w:gridCol w:w="992"/>
        <w:gridCol w:w="1134"/>
        <w:gridCol w:w="708"/>
        <w:gridCol w:w="993"/>
      </w:tblGrid>
      <w:tr>
        <w:trPr>
          <w:trHeight w:val="60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dymka"/>
              <w:spacing w:lineRule="exact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yteria</w:t>
            </w:r>
          </w:p>
        </w:tc>
        <w:tc>
          <w:tcPr>
            <w:tcW w:w="808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Szczebel oceny oraz waga kryterium</w:t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bCs/>
              </w:rPr>
              <w:t>urzędu (jako całości)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waga kryterium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ind w:left="-108" w:hanging="0"/>
              <w:jc w:val="center"/>
              <w:rPr/>
            </w:pPr>
            <w:r>
              <w:rPr>
                <w:bCs/>
              </w:rPr>
              <w:t>Wewnętrz-nej komórki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waga kryteriu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bCs/>
              </w:rPr>
              <w:t>Indywidu-alnego pracowni-k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waga kryterium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inne, jakie?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waga kryteriu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</w:rPr>
            </w:pPr>
            <w:r>
              <w:rPr/>
              <w:t>zachowania pracowników w procesie prac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kompetencje pracowników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bieżące efekty prac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bCs/>
              </w:rPr>
              <w:t xml:space="preserve">1 2  3 4 5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</w:rPr>
            </w:pPr>
            <w:r>
              <w:rPr/>
              <w:t>potencjał rozwoju pracowników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inne, .............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2. Czy kadra zarządzająca Państwa Urzędzie jest szkolona w zakresie za</w:t>
      </w:r>
      <w:r>
        <w:rPr/>
        <w:t xml:space="preserve">sad i procedur systemu ocen?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590" w:hRule="atLeast"/>
        </w:trPr>
        <w:tc>
          <w:tcPr>
            <w:tcW w:w="9285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288" w:name="__Fieldmark__172_980188064"/>
            <w:bookmarkStart w:id="289" w:name="__Fieldmark__172_980188064"/>
            <w:bookmarkEnd w:id="289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tak                                                     </w:t>
            </w:r>
            <w:r>
              <w:fldChar w:fldCharType="begin">
                <w:ffData>
                  <w:name w:val="Wybó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290" w:name="__Fieldmark__173_980188064"/>
            <w:bookmarkStart w:id="291" w:name="__Fieldmark__173_980188064"/>
            <w:bookmarkEnd w:id="29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nie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2"/>
        </w:rPr>
        <w:t xml:space="preserve">43. Kto jest objęty system oceniania?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0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2" w:name="__Fieldmark__174_980188064"/>
      <w:bookmarkStart w:id="293" w:name="__Fieldmark__174_980188064"/>
      <w:bookmarkEnd w:id="2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szyscy pracownicy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0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4" w:name="__Fieldmark__175_980188064"/>
      <w:bookmarkStart w:id="295" w:name="__Fieldmark__175_980188064"/>
      <w:bookmarkEnd w:id="2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kadra kierownicza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0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6" w:name="__Fieldmark__176_980188064"/>
      <w:bookmarkStart w:id="297" w:name="__Fieldmark__176_980188064"/>
      <w:bookmarkEnd w:id="2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ybrane grupy pracowników, jakie? 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2"/>
        </w:rPr>
        <w:t xml:space="preserve">44. Kto dokonuje oceny? 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8" w:name="__Fieldmark__177_980188064"/>
      <w:bookmarkStart w:id="299" w:name="__Fieldmark__177_980188064"/>
      <w:bookmarkEnd w:id="2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ezpośredni przełożony 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0" w:name="__Fieldmark__178_980188064"/>
      <w:bookmarkStart w:id="301" w:name="__Fieldmark__178_980188064"/>
      <w:bookmarkEnd w:id="3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soba oceniana (samoocena)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2" w:name="__Fieldmark__179_980188064"/>
      <w:bookmarkStart w:id="303" w:name="__Fieldmark__179_980188064"/>
      <w:bookmarkEnd w:id="3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dwładni 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4" w:name="__Fieldmark__180_980188064"/>
      <w:bookmarkStart w:id="305" w:name="__Fieldmark__180_980188064"/>
      <w:bookmarkEnd w:id="3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spółpracownicy 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6" w:name="__Fieldmark__181_980188064"/>
      <w:bookmarkStart w:id="307" w:name="__Fieldmark__181_980188064"/>
      <w:bookmarkEnd w:id="3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klienci zewnętrzni 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8" w:name="__Fieldmark__182_980188064"/>
      <w:bookmarkStart w:id="309" w:name="__Fieldmark__182_980188064"/>
      <w:bookmarkEnd w:id="3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ksperci (konsultanci) </w:t>
      </w:r>
    </w:p>
    <w:p>
      <w:pPr>
        <w:pStyle w:val="Normal"/>
        <w:spacing w:before="10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2"/>
        </w:rPr>
        <w:t xml:space="preserve">45. W jaki sposób osoby oceniane otrzymują informację zwrotną o wynikach oceny?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0" w:name="__Fieldmark__183_980188064"/>
      <w:bookmarkStart w:id="311" w:name="__Fieldmark__183_980188064"/>
      <w:bookmarkEnd w:id="3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komunikowanie wyników oceny jest obowiązkowym elementem procedury oceniania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2" w:name="__Fieldmark__184_980188064"/>
      <w:bookmarkStart w:id="313" w:name="__Fieldmark__184_980188064"/>
      <w:bookmarkEnd w:id="3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yniki oceny komunikuje przełożony w ramach swoich rutynowych zadań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4" w:name="__Fieldmark__185_980188064"/>
      <w:bookmarkStart w:id="315" w:name="__Fieldmark__185_980188064"/>
      <w:bookmarkEnd w:id="3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posób komunikowania wyników nie jest sformalizowany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>
          <w:sz w:val="22"/>
        </w:rPr>
      </w:pP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6" w:name="__Fieldmark__186_980188064"/>
      <w:bookmarkStart w:id="317" w:name="__Fieldmark__186_980188064"/>
      <w:bookmarkEnd w:id="3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acownicy nie otrzymują informacji na temat wyników ich ocen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91" w:hRule="atLeast"/>
        </w:trPr>
        <w:tc>
          <w:tcPr>
            <w:tcW w:w="9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8" w:name="__Fieldmark__187_980188064"/>
            <w:bookmarkStart w:id="319" w:name="__Fieldmark__187_980188064"/>
            <w:bookmarkEnd w:id="3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zkoleń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0" w:name="__Fieldmark__188_980188064"/>
            <w:bookmarkStart w:id="321" w:name="__Fieldmark__188_980188064"/>
            <w:bookmarkEnd w:id="3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awansów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2" w:name="__Fieldmark__189_980188064"/>
            <w:bookmarkStart w:id="323" w:name="__Fieldmark__189_980188064"/>
            <w:bookmarkEnd w:id="3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lanowania karier poszczególnych pracowników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4" w:name="__Fieldmark__190_980188064"/>
            <w:bookmarkStart w:id="325" w:name="__Fieldmark__190_980188064"/>
            <w:bookmarkEnd w:id="3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lanowania rozwoju kadr na poziomie całego urzędu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6" w:name="__Fieldmark__191_980188064"/>
            <w:bookmarkStart w:id="327" w:name="__Fieldmark__191_980188064"/>
            <w:bookmarkEnd w:id="3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odwyżek pła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8" w:name="__Fieldmark__192_980188064"/>
            <w:bookmarkStart w:id="329" w:name="__Fieldmark__192_980188064"/>
            <w:bookmarkEnd w:id="3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emiowania, nagradzan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0" w:name="__Fieldmark__193_980188064"/>
            <w:bookmarkStart w:id="331" w:name="__Fieldmark__193_980188064"/>
            <w:bookmarkEnd w:id="3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zyjęć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2" w:name="__Fieldmark__194_980188064"/>
            <w:bookmarkStart w:id="333" w:name="__Fieldmark__194_980188064"/>
            <w:bookmarkEnd w:id="3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zwolnień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4" w:name="__Fieldmark__195_980188064"/>
            <w:bookmarkStart w:id="335" w:name="__Fieldmark__195_980188064"/>
            <w:bookmarkEnd w:id="3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inne, jakie? 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  <w:sz w:val="22"/>
        </w:rPr>
        <w:t>46. Czy wyniki oceny pracowników wykorzystywane są jako</w:t>
      </w:r>
      <w:r>
        <w:rPr>
          <w:sz w:val="22"/>
        </w:rPr>
        <w:t xml:space="preserve"> </w:t>
      </w:r>
      <w:r>
        <w:rPr>
          <w:b/>
          <w:bCs/>
          <w:sz w:val="22"/>
        </w:rPr>
        <w:t>podstawa</w:t>
      </w:r>
      <w:r>
        <w:rPr>
          <w:b/>
          <w:sz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before="24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680"/>
        <w:gridCol w:w="7182"/>
      </w:tblGrid>
      <w:tr>
        <w:trPr/>
        <w:tc>
          <w:tcPr>
            <w:tcW w:w="13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 VI</w:t>
            </w:r>
          </w:p>
        </w:tc>
        <w:tc>
          <w:tcPr>
            <w:tcW w:w="6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Wynagradzanie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0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47. Czy system wynagradzania sprzyja realizacji następujących celów: (Prosimy o przypisanie wag punktowych od 1 (nie sprzyja) do 5 (sprzyja w dużym stopniu) przez podkreślenie właściwej cyfry)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8740</wp:posOffset>
                      </wp:positionV>
                      <wp:extent cx="19431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2pt" to="152.8pt,5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</w:t>
            </w:r>
            <w:r>
              <w:rPr/>
              <w:t xml:space="preserve">Wynagrodzenia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C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center"/>
              <w:rPr/>
            </w:pPr>
            <w:r>
              <w:rPr/>
              <w:t>Stał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center"/>
              <w:rPr/>
            </w:pPr>
            <w:r>
              <w:rPr/>
              <w:t>Zmien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 xml:space="preserve">a) wspiera utalentowanych (dobrych) pracownik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center"/>
              <w:rPr/>
            </w:pPr>
            <w:r>
              <w:rPr>
                <w:b/>
              </w:rPr>
              <w:t xml:space="preserve">1          2          3         4          5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b) skłania pracowników do pozost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c) pobudza do wzrostu efektów pracy w okresie nie dłuższym niż 1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d) pobudza do wzrostu efektów pracy w okresie dłuższym niż 1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e) pobudza pracowników do rozwo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f) jest budowany pod kątem redukcji kosz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g) wspiera realizację strategii organ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h) wspiera współpracę w gru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48. Prosimy określić główne cechy obecnego systemu wynagrodzeń zdeterminowane przez strategię Urzędu oraz każdej z nich przypisać wagi (wagi w zakresie od 1 (najmniej istotna) do 5 (najistotniejsza) wybieramy podkreślając właściwą cyfrę)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3863"/>
      </w:tblGrid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48" w:after="100"/>
              <w:jc w:val="center"/>
              <w:rPr>
                <w:sz w:val="22"/>
              </w:rPr>
            </w:pPr>
            <w:r>
              <w:rPr>
                <w:sz w:val="22"/>
              </w:rPr>
              <w:t>Cechy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48" w:after="100"/>
              <w:jc w:val="center"/>
              <w:rPr>
                <w:sz w:val="22"/>
              </w:rPr>
            </w:pPr>
            <w:r>
              <w:rPr>
                <w:sz w:val="22"/>
              </w:rPr>
              <w:t>Wagi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lastyczność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48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roefektywność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oufność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stabilność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</w:rPr>
              <w:t>jednolitość w  całym Urzędzie (dla ogółu pracowników)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harakter grupowy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harakter partycypacyjny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inne, jakie?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9. Jakie są kryteria podwyżek płac zasadniczych? Prosimy w poszczególnych kolumnach podkreślić cyfrę od 1 (kryterium nie jest brane pod uwagę) do 5 (kryterium najistotniejsze) odpowiadającą wadze każdego kryterium. 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376"/>
        <w:gridCol w:w="1349"/>
        <w:gridCol w:w="1347"/>
        <w:gridCol w:w="1856"/>
        <w:gridCol w:w="1538"/>
      </w:tblGrid>
      <w:tr>
        <w:trPr>
          <w:tblHeader w:val="true"/>
          <w:cantSplit w:val="true"/>
        </w:trPr>
        <w:tc>
          <w:tcPr>
            <w:tcW w:w="181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ryteria</w:t>
            </w:r>
          </w:p>
        </w:tc>
        <w:tc>
          <w:tcPr>
            <w:tcW w:w="746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tabs>
                <w:tab w:val="clear" w:pos="851"/>
                <w:tab w:val="left" w:pos="2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>grupa pracowników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napToGrid w:val="false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gółem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yższa kadra zarządzająca</w:t>
            </w:r>
          </w:p>
        </w:tc>
        <w:tc>
          <w:tcPr>
            <w:tcW w:w="1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adra kierownicza</w:t>
            </w:r>
          </w:p>
        </w:tc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pecjaliści 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racownicy szeregowi </w:t>
            </w:r>
          </w:p>
        </w:tc>
      </w:tr>
      <w:tr>
        <w:trPr/>
        <w:tc>
          <w:tcPr>
            <w:tcW w:w="1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skaźnik inflacji</w:t>
            </w:r>
          </w:p>
        </w:tc>
        <w:tc>
          <w:tcPr>
            <w:tcW w:w="1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taż pracy</w:t>
            </w:r>
          </w:p>
        </w:tc>
        <w:tc>
          <w:tcPr>
            <w:tcW w:w="1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cena kompetencji</w:t>
            </w:r>
          </w:p>
        </w:tc>
        <w:tc>
          <w:tcPr>
            <w:tcW w:w="1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dywidualne efekty pracy</w:t>
            </w:r>
          </w:p>
        </w:tc>
        <w:tc>
          <w:tcPr>
            <w:tcW w:w="1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fekty działania wewnętrznych segmentów organizacji</w:t>
            </w:r>
          </w:p>
        </w:tc>
        <w:tc>
          <w:tcPr>
            <w:tcW w:w="1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fekty osiągane przez urząd</w:t>
            </w:r>
          </w:p>
        </w:tc>
        <w:tc>
          <w:tcPr>
            <w:tcW w:w="1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Ustawowe warunki wzrostu</w:t>
            </w:r>
          </w:p>
        </w:tc>
        <w:tc>
          <w:tcPr>
            <w:tcW w:w="1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>
          <w:trHeight w:val="387" w:hRule="atLeast"/>
        </w:trPr>
        <w:tc>
          <w:tcPr>
            <w:tcW w:w="1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ne, jakie?</w:t>
            </w:r>
          </w:p>
        </w:tc>
        <w:tc>
          <w:tcPr>
            <w:tcW w:w="1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</w:tbl>
    <w:p>
      <w:pPr>
        <w:pStyle w:val="Tekstpodstawowywcity2"/>
        <w:spacing w:before="240" w:after="100"/>
        <w:ind w:left="0" w:hanging="0"/>
        <w:rPr/>
      </w:pPr>
      <w:r>
        <w:rPr>
          <w:rFonts w:cs="Times New Roman" w:ascii="Times New Roman" w:hAnsi="Times New Roman"/>
          <w:sz w:val="22"/>
        </w:rPr>
        <w:t>50</w:t>
      </w:r>
      <w:r>
        <w:rPr/>
        <w:t xml:space="preserve">. Prosimy określić rodzaj i wagę kryteriów premiowania. Prosimy podkreślić cyfrę od 1 (kryterium nie jest brane pod uwagę)  do 5 (kryterium najistotniejsze) odpowiadającą wadze kryterium dla poszczególnych pracowników. 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536"/>
        <w:gridCol w:w="1506"/>
        <w:gridCol w:w="1527"/>
        <w:gridCol w:w="1629"/>
        <w:gridCol w:w="1543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napToGrid w:val="false"/>
              <w:spacing w:lineRule="exact" w:line="14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kstpodstawowywcity2"/>
              <w:spacing w:lineRule="exact" w:line="14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ryteria</w:t>
            </w:r>
          </w:p>
        </w:tc>
        <w:tc>
          <w:tcPr>
            <w:tcW w:w="774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40" w:before="240" w:after="1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rupa pracownicza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napToGrid w:val="false"/>
              <w:spacing w:lineRule="exact" w:line="14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gółe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yższa kadra zarządzająca</w:t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adra kierownicza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pecjaliści 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kstpodstawowywcity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racownicy szeregowi </w:t>
            </w:r>
          </w:p>
        </w:tc>
      </w:tr>
      <w:tr>
        <w:trPr/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skaźnik inflacji</w:t>
            </w:r>
          </w:p>
        </w:tc>
        <w:tc>
          <w:tcPr>
            <w:tcW w:w="1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</w:t>
            </w:r>
          </w:p>
        </w:tc>
      </w:tr>
      <w:tr>
        <w:trPr/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taż pracy </w:t>
            </w:r>
          </w:p>
        </w:tc>
        <w:tc>
          <w:tcPr>
            <w:tcW w:w="1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    2    3    4    5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</w:tr>
      <w:tr>
        <w:trPr/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cena kompetencji</w:t>
            </w:r>
          </w:p>
        </w:tc>
        <w:tc>
          <w:tcPr>
            <w:tcW w:w="1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</w:tr>
      <w:tr>
        <w:trPr/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dywidualne efekty pracy (oceny okresowe)</w:t>
            </w:r>
          </w:p>
        </w:tc>
        <w:tc>
          <w:tcPr>
            <w:tcW w:w="1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</w:tr>
      <w:tr>
        <w:trPr/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fekty działania wewnętrznych segmentów organizacji</w:t>
            </w:r>
          </w:p>
        </w:tc>
        <w:tc>
          <w:tcPr>
            <w:tcW w:w="1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</w:tr>
      <w:tr>
        <w:trPr/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fekty osiągane przez urząd</w:t>
            </w:r>
          </w:p>
        </w:tc>
        <w:tc>
          <w:tcPr>
            <w:tcW w:w="1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    2    3    4    5    </w:t>
            </w:r>
          </w:p>
        </w:tc>
      </w:tr>
    </w:tbl>
    <w:p>
      <w:pPr>
        <w:pStyle w:val="Tekstpodstawowywcity2"/>
        <w:spacing w:before="240" w:after="1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04"/>
        <w:gridCol w:w="7169"/>
      </w:tblGrid>
      <w:tr>
        <w:trPr/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VII</w:t>
            </w:r>
          </w:p>
        </w:tc>
        <w:tc>
          <w:tcPr>
            <w:tcW w:w="70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Rozwój kapitału ludzkiego</w:t>
            </w:r>
          </w:p>
        </w:tc>
      </w:tr>
    </w:tbl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51. Czy w urzędzie istnieje system zarządzania szkoleniami, obejmujący planowanie realizację i kontrolę szkoleń? 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6" w:name="__Fieldmark__196_980188064"/>
      <w:bookmarkStart w:id="337" w:name="__Fieldmark__196_980188064"/>
      <w:bookmarkEnd w:id="3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został opracowany i wdrożony w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oku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8" w:name="__Fieldmark__198_980188064"/>
      <w:bookmarkStart w:id="339" w:name="__Fieldmark__198_980188064"/>
      <w:bookmarkEnd w:id="3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jest wdrażany obecnie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0" w:name="__Fieldmark__199_980188064"/>
      <w:bookmarkStart w:id="341" w:name="__Fieldmark__199_980188064"/>
      <w:bookmarkEnd w:id="3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jest w trakcie opracowywania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2" w:name="__Fieldmark__200_980188064"/>
      <w:bookmarkStart w:id="343" w:name="__Fieldmark__200_980188064"/>
      <w:bookmarkEnd w:id="3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uje się opracowanie takiego systemu 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4" w:name="__Fieldmark__201_980188064"/>
      <w:bookmarkStart w:id="345" w:name="__Fieldmark__201_980188064"/>
      <w:bookmarkEnd w:id="3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tnieją pewne elementy systemu 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6" w:name="__Fieldmark__202_980188064"/>
      <w:bookmarkStart w:id="347" w:name="__Fieldmark__202_980188064"/>
      <w:bookmarkEnd w:id="3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rak takiego systemu </w:t>
      </w:r>
    </w:p>
    <w:p>
      <w:pPr>
        <w:pStyle w:val="BodyText3Znak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3Znak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3Znak"/>
        <w:spacing w:lineRule="auto" w:line="360"/>
        <w:rPr/>
      </w:pPr>
      <w:r>
        <w:rPr>
          <w:sz w:val="22"/>
        </w:rPr>
        <w:t xml:space="preserve">52. Czy prowadzi się badanie potrzeb szkoleniowych? </w:t>
      </w:r>
    </w:p>
    <w:p>
      <w:pPr>
        <w:pStyle w:val="Normal"/>
        <w:pBdr>
          <w:top w:val="single" w:sz="4" w:space="5" w:color="999999"/>
          <w:left w:val="single" w:sz="4" w:space="16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8" w:name="__Fieldmark__203_980188064"/>
      <w:bookmarkStart w:id="349" w:name="__Fieldmark__203_980188064"/>
      <w:bookmarkEnd w:id="3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, regularnie </w:t>
      </w:r>
    </w:p>
    <w:p>
      <w:pPr>
        <w:pStyle w:val="Normal"/>
        <w:pBdr>
          <w:top w:val="single" w:sz="4" w:space="5" w:color="999999"/>
          <w:left w:val="single" w:sz="4" w:space="16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0" w:name="__Fieldmark__204_980188064"/>
      <w:bookmarkStart w:id="351" w:name="__Fieldmark__204_980188064"/>
      <w:bookmarkEnd w:id="3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, sporadycznie </w:t>
      </w:r>
    </w:p>
    <w:p>
      <w:pPr>
        <w:pStyle w:val="Normal"/>
        <w:pBdr>
          <w:top w:val="single" w:sz="4" w:space="5" w:color="999999"/>
          <w:left w:val="single" w:sz="4" w:space="16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2" w:name="__Fieldmark__205_980188064"/>
      <w:bookmarkStart w:id="353" w:name="__Fieldmark__205_980188064"/>
      <w:bookmarkEnd w:id="3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</w:t>
      </w:r>
    </w:p>
    <w:p>
      <w:pPr>
        <w:pStyle w:val="BodyText3Znak"/>
        <w:spacing w:lineRule="exact" w:line="220" w:before="40" w:after="40"/>
        <w:rPr>
          <w:b w:val="false"/>
          <w:b w:val="false"/>
          <w:sz w:val="22"/>
        </w:rPr>
      </w:pPr>
      <w:r>
        <w:rPr>
          <w:b w:val="false"/>
          <w:sz w:val="22"/>
        </w:rPr>
        <w:t>Jeśli tak, to:</w:t>
      </w:r>
    </w:p>
    <w:p>
      <w:pPr>
        <w:pStyle w:val="BodyText3Znak"/>
        <w:numPr>
          <w:ilvl w:val="0"/>
          <w:numId w:val="3"/>
        </w:numPr>
        <w:spacing w:lineRule="exact" w:line="220" w:before="40" w:after="40"/>
        <w:rPr>
          <w:b w:val="false"/>
          <w:b w:val="false"/>
          <w:sz w:val="22"/>
        </w:rPr>
      </w:pPr>
      <w:r>
        <w:rPr>
          <w:b w:val="false"/>
          <w:sz w:val="22"/>
        </w:rPr>
        <w:t>jakie źródła informacji wykorzystuje się najczęściej w badaniach potrzeb szkoleniowych?</w:t>
      </w:r>
    </w:p>
    <w:p>
      <w:pPr>
        <w:pStyle w:val="BodyText3Znak"/>
        <w:spacing w:lineRule="exact" w:line="220" w:before="40" w:after="40"/>
        <w:ind w:left="360" w:hanging="0"/>
        <w:rPr>
          <w:b w:val="false"/>
          <w:b w:val="false"/>
          <w:sz w:val="22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...........................................................................................................................................................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BodyText3Znak"/>
        <w:numPr>
          <w:ilvl w:val="0"/>
          <w:numId w:val="3"/>
        </w:numPr>
        <w:spacing w:lineRule="exact" w:line="220" w:before="40" w:after="40"/>
        <w:rPr>
          <w:b w:val="false"/>
          <w:b w:val="false"/>
          <w:sz w:val="22"/>
        </w:rPr>
      </w:pPr>
      <w:r>
        <w:rPr>
          <w:b w:val="false"/>
          <w:sz w:val="22"/>
        </w:rPr>
        <w:t>jaka jest relacja w % wydatków na szkolenia do funduszu wynagrodzeń brutto?</w:t>
      </w:r>
    </w:p>
    <w:p>
      <w:pPr>
        <w:pStyle w:val="BodyText3Znak"/>
        <w:numPr>
          <w:ilvl w:val="1"/>
          <w:numId w:val="3"/>
        </w:numPr>
        <w:spacing w:lineRule="exact" w:line="220" w:before="40" w:after="40"/>
        <w:rPr/>
      </w:pPr>
      <w:r>
        <w:rPr>
          <w:b w:val="false"/>
          <w:szCs w:val="24"/>
        </w:rPr>
        <w:t xml:space="preserve">w 2017 r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separate"/>
      </w:r>
      <w:r>
        <w:rPr>
          <w:b w:val="false"/>
          <w:szCs w:val="24"/>
          <w:lang w:val="en-US" w:eastAsia="en-US"/>
        </w:rPr>
        <w:t>...........</w: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end"/>
      </w:r>
      <w:r>
        <w:rPr>
          <w:b w:val="false"/>
          <w:szCs w:val="24"/>
        </w:rPr>
        <w:t>%</w:t>
      </w:r>
    </w:p>
    <w:p>
      <w:pPr>
        <w:pStyle w:val="BodyText3Znak"/>
        <w:numPr>
          <w:ilvl w:val="1"/>
          <w:numId w:val="3"/>
        </w:numPr>
        <w:spacing w:lineRule="exact" w:line="220" w:before="40" w:after="40"/>
        <w:rPr/>
      </w:pPr>
      <w:r>
        <w:rPr>
          <w:b w:val="false"/>
          <w:szCs w:val="24"/>
        </w:rPr>
        <w:t xml:space="preserve">w 2018 r.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separate"/>
      </w:r>
      <w:r>
        <w:rPr>
          <w:b w:val="false"/>
          <w:szCs w:val="24"/>
          <w:lang w:val="en-US" w:eastAsia="en-US"/>
        </w:rPr>
        <w:t>...........</w: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end"/>
      </w:r>
      <w:r>
        <w:rPr>
          <w:b w:val="false"/>
          <w:szCs w:val="24"/>
        </w:rPr>
        <w:t>%</w:t>
      </w:r>
    </w:p>
    <w:p>
      <w:pPr>
        <w:pStyle w:val="BodyText3Znak"/>
        <w:spacing w:lineRule="exact" w:line="220" w:before="40" w:after="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Znak"/>
        <w:spacing w:lineRule="exact" w:line="220" w:before="4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Znak"/>
        <w:spacing w:lineRule="exact" w:line="220" w:before="40" w:after="40"/>
        <w:jc w:val="both"/>
        <w:rPr/>
      </w:pPr>
      <w:r>
        <w:rPr>
          <w:bCs/>
          <w:sz w:val="22"/>
          <w:szCs w:val="22"/>
        </w:rPr>
        <w:t>53. Czy w Państwa Urzędzie</w:t>
      </w:r>
      <w:r>
        <w:rPr/>
        <w:t xml:space="preserve"> pracownicy mogą sami zgłaszać propozycje szkoleń, w których chcieliby uczestniczyć?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70" w:hRule="atLeast"/>
        </w:trPr>
        <w:tc>
          <w:tcPr>
            <w:tcW w:w="9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jc w:val="center"/>
              <w:rPr/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354" w:name="__Fieldmark__209_980188064"/>
            <w:bookmarkStart w:id="355" w:name="__Fieldmark__209_980188064"/>
            <w:bookmarkEnd w:id="355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tak                                                     </w:t>
            </w:r>
            <w:r>
              <w:fldChar w:fldCharType="begin">
                <w:ffData>
                  <w:name w:val="Wybó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356" w:name="__Fieldmark__210_980188064"/>
            <w:bookmarkStart w:id="357" w:name="__Fieldmark__210_980188064"/>
            <w:bookmarkEnd w:id="357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nie</w:t>
            </w:r>
          </w:p>
        </w:tc>
      </w:tr>
    </w:tbl>
    <w:p>
      <w:pPr>
        <w:pStyle w:val="BodyText3Znak"/>
        <w:spacing w:lineRule="exact" w:line="22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spacing w:lineRule="exact" w:line="22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spacing w:lineRule="exact" w:line="220" w:before="40" w:after="40"/>
        <w:rPr/>
      </w:pPr>
      <w:r>
        <w:rPr>
          <w:sz w:val="22"/>
          <w:szCs w:val="22"/>
        </w:rPr>
        <w:t xml:space="preserve">54.  Czy w Państwa Urzędzie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napToGrid w:val="false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działalność szkoleniowa jest powiązana ze strategią (budowanie kluczowych kompetencji urzędu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58" w:name="__Fieldmark__211_980188064"/>
            <w:bookmarkStart w:id="359" w:name="__Fieldmark__211_980188064"/>
            <w:bookmarkEnd w:id="35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0" w:name="__Fieldmark__212_980188064"/>
            <w:bookmarkStart w:id="361" w:name="__Fieldmark__212_980188064"/>
            <w:bookmarkEnd w:id="36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definiuje się kluczowe kompetencj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2" w:name="__Fieldmark__213_980188064"/>
            <w:bookmarkStart w:id="363" w:name="__Fieldmark__213_980188064"/>
            <w:bookmarkEnd w:id="36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4" w:name="__Fieldmark__214_980188064"/>
            <w:bookmarkStart w:id="365" w:name="__Fieldmark__214_980188064"/>
            <w:bookmarkEnd w:id="36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poziom kluczowych kompetencji jest systematycznie mierzon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6" w:name="__Fieldmark__215_980188064"/>
            <w:bookmarkStart w:id="367" w:name="__Fieldmark__215_980188064"/>
            <w:bookmarkEnd w:id="36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8" w:name="__Fieldmark__216_980188064"/>
            <w:bookmarkStart w:id="369" w:name="__Fieldmark__216_980188064"/>
            <w:bookmarkEnd w:id="36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poziom kluczowych kompetencji wykazuje trend rosnąc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70" w:name="__Fieldmark__217_980188064"/>
            <w:bookmarkStart w:id="371" w:name="__Fieldmark__217_980188064"/>
            <w:bookmarkEnd w:id="37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72" w:name="__Fieldmark__218_980188064"/>
            <w:bookmarkStart w:id="373" w:name="__Fieldmark__218_980188064"/>
            <w:bookmarkEnd w:id="37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istnieją programy szkoleniowe ukierunkowane na podnoszenie zdolności pracowników do zatrudnienia (employability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74" w:name="__Fieldmark__219_980188064"/>
            <w:bookmarkStart w:id="375" w:name="__Fieldmark__219_980188064"/>
            <w:bookmarkEnd w:id="37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76" w:name="__Fieldmark__220_980188064"/>
            <w:bookmarkStart w:id="377" w:name="__Fieldmark__220_980188064"/>
            <w:bookmarkEnd w:id="37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liczba wynalazków i patentów jest wysoka w porównaniu z innymi urzędami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78" w:name="__Fieldmark__221_980188064"/>
            <w:bookmarkStart w:id="379" w:name="__Fieldmark__221_980188064"/>
            <w:bookmarkEnd w:id="37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80" w:name="__Fieldmark__222_980188064"/>
            <w:bookmarkStart w:id="381" w:name="__Fieldmark__222_980188064"/>
            <w:bookmarkEnd w:id="38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BodyText3Znak"/>
        <w:spacing w:before="240" w:after="100"/>
        <w:jc w:val="both"/>
        <w:rPr/>
      </w:pPr>
      <w:r>
        <w:rPr>
          <w:sz w:val="22"/>
        </w:rPr>
        <w:t>55. Prosimy zaznaczy</w:t>
      </w:r>
      <w:r>
        <w:rPr>
          <w:rFonts w:eastAsia="Times New Roman" w:cs="Times New Roman"/>
          <w:sz w:val="22"/>
        </w:rPr>
        <w:t>ć</w:t>
      </w:r>
      <w:r>
        <w:rPr>
          <w:sz w:val="22"/>
        </w:rPr>
        <w:t>, które z podanych poniżej technik szkolenia i rozwoju są wykorzystywane w urzędzie</w:t>
      </w:r>
      <w:r>
        <w:rPr/>
        <w:t xml:space="preserve">?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572"/>
      </w:tblGrid>
      <w:tr>
        <w:trPr>
          <w:trHeight w:val="2926" w:hRule="atLeast"/>
          <w:cantSplit w:val="true"/>
        </w:trPr>
        <w:tc>
          <w:tcPr>
            <w:tcW w:w="4784" w:type="dxa"/>
            <w:tcBorders/>
          </w:tcPr>
          <w:p>
            <w:pPr>
              <w:pStyle w:val="Heading2"/>
              <w:snapToGrid w:val="false"/>
              <w:ind w:left="357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82" w:name="__Fieldmark__223_980188064"/>
            <w:bookmarkStart w:id="383" w:name="__Fieldmark__223_980188064"/>
            <w:bookmarkEnd w:id="38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instruktaż na stanowisku pracy 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84" w:name="__Fieldmark__224_980188064"/>
            <w:bookmarkStart w:id="385" w:name="__Fieldmark__224_980188064"/>
            <w:bookmarkEnd w:id="38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przekazywanie doświadczenia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86" w:name="__Fieldmark__225_980188064"/>
            <w:bookmarkStart w:id="387" w:name="__Fieldmark__225_980188064"/>
            <w:bookmarkEnd w:id="38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konsultacje z przełożonym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88" w:name="__Fieldmark__226_980188064"/>
            <w:bookmarkStart w:id="389" w:name="__Fieldmark__226_980188064"/>
            <w:bookmarkEnd w:id="38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zadania zlecone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90" w:name="__Fieldmark__227_980188064"/>
            <w:bookmarkStart w:id="391" w:name="__Fieldmark__227_980188064"/>
            <w:bookmarkEnd w:id="39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coaching 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92" w:name="__Fieldmark__228_980188064"/>
            <w:bookmarkStart w:id="393" w:name="__Fieldmark__228_980188064"/>
            <w:bookmarkEnd w:id="39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mentoring 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94" w:name="__Fieldmark__229_980188064"/>
            <w:bookmarkStart w:id="395" w:name="__Fieldmark__229_980188064"/>
            <w:bookmarkEnd w:id="39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specjalistyczny instruktaż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6" w:name="__Fieldmark__230_980188064"/>
            <w:bookmarkStart w:id="397" w:name="__Fieldmark__230_980188064"/>
            <w:bookmarkEnd w:id="3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astępstwa na stanowiskach pracy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8" w:name="__Fieldmark__231_980188064"/>
            <w:bookmarkStart w:id="399" w:name="__Fieldmark__231_980188064"/>
            <w:bookmarkEnd w:id="3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otacja na stanowiskach pracy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0" w:name="__Fieldmark__232_980188064"/>
            <w:bookmarkStart w:id="401" w:name="__Fieldmark__232_980188064"/>
            <w:bookmarkEnd w:id="4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dział w pracach projektowych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2" w:name="__Fieldmark__233_980188064"/>
            <w:bookmarkStart w:id="403" w:name="__Fieldmark__233_980188064"/>
            <w:bookmarkEnd w:id="4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rupowe formy pracy</w:t>
            </w:r>
          </w:p>
          <w:p>
            <w:pPr>
              <w:pStyle w:val="Heading2"/>
              <w:ind w:left="356" w:hanging="0"/>
              <w:rPr/>
            </w:pPr>
            <w:r>
              <w:fldChar w:fldCharType="begin">
                <w:ffData>
                  <w:name w:val="Wybó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04" w:name="__Fieldmark__234_980188064"/>
            <w:bookmarkStart w:id="405" w:name="__Fieldmark__234_980188064"/>
            <w:bookmarkEnd w:id="40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seminaria</w:t>
            </w:r>
          </w:p>
          <w:p>
            <w:pPr>
              <w:pStyle w:val="Normal"/>
              <w:ind w:left="357" w:hanging="0"/>
              <w:rPr>
                <w:i/>
                <w:i/>
                <w:sz w:val="22"/>
              </w:rPr>
            </w:pPr>
            <w:r>
              <w:fldChar w:fldCharType="begin">
                <w:ffData>
                  <w:name w:val="Wybó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406" w:name="__Fieldmark__235_980188064"/>
            <w:bookmarkStart w:id="407" w:name="__Fieldmark__235_980188064"/>
            <w:bookmarkEnd w:id="40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</w:t>
            </w:r>
            <w:r>
              <w:rPr>
                <w:iCs/>
                <w:sz w:val="22"/>
              </w:rPr>
              <w:t>konferencje</w:t>
            </w:r>
          </w:p>
        </w:tc>
        <w:tc>
          <w:tcPr>
            <w:tcW w:w="4572" w:type="dxa"/>
            <w:tcBorders/>
          </w:tcPr>
          <w:p>
            <w:pPr>
              <w:pStyle w:val="Heading2"/>
              <w:snapToGrid w:val="false"/>
              <w:ind w:left="533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2"/>
              <w:ind w:left="533" w:hanging="0"/>
              <w:rPr/>
            </w:pPr>
            <w:r>
              <w:fldChar w:fldCharType="begin">
                <w:ffData>
                  <w:name w:val="Wybó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08" w:name="__Fieldmark__236_980188064"/>
            <w:bookmarkStart w:id="409" w:name="__Fieldmark__236_980188064"/>
            <w:bookmarkEnd w:id="40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wykłady</w:t>
            </w:r>
          </w:p>
          <w:p>
            <w:pPr>
              <w:pStyle w:val="Heading2"/>
              <w:ind w:left="533" w:hanging="0"/>
              <w:rPr/>
            </w:pPr>
            <w:r>
              <w:fldChar w:fldCharType="begin">
                <w:ffData>
                  <w:name w:val="Wybó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10" w:name="__Fieldmark__237_980188064"/>
            <w:bookmarkStart w:id="411" w:name="__Fieldmark__237_980188064"/>
            <w:bookmarkEnd w:id="41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e-learning</w:t>
            </w:r>
          </w:p>
          <w:p>
            <w:pPr>
              <w:pStyle w:val="Heading2"/>
              <w:ind w:left="533" w:hanging="0"/>
              <w:rPr/>
            </w:pPr>
            <w:r>
              <w:fldChar w:fldCharType="begin">
                <w:ffData>
                  <w:name w:val="Wybó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12" w:name="__Fieldmark__238_980188064"/>
            <w:bookmarkStart w:id="413" w:name="__Fieldmark__238_980188064"/>
            <w:bookmarkEnd w:id="41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instruktaż komputerowy</w:t>
            </w:r>
          </w:p>
          <w:p>
            <w:pPr>
              <w:pStyle w:val="Heading2"/>
              <w:ind w:left="533" w:hanging="0"/>
              <w:rPr/>
            </w:pP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14" w:name="__Fieldmark__239_980188064"/>
            <w:bookmarkStart w:id="415" w:name="__Fieldmark__239_980188064"/>
            <w:bookmarkEnd w:id="41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analiza przypadków</w:t>
            </w:r>
          </w:p>
          <w:p>
            <w:pPr>
              <w:pStyle w:val="Normal"/>
              <w:ind w:left="533" w:hanging="0"/>
              <w:rPr/>
            </w:pPr>
            <w:r>
              <w:fldChar w:fldCharType="begin">
                <w:ffData>
                  <w:name w:val="Wybó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6" w:name="__Fieldmark__240_980188064"/>
            <w:bookmarkStart w:id="417" w:name="__Fieldmark__240_980188064"/>
            <w:bookmarkEnd w:id="4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udia, w tym podyplomowe </w:t>
            </w:r>
          </w:p>
          <w:p>
            <w:pPr>
              <w:pStyle w:val="Normal"/>
              <w:ind w:left="533" w:hanging="0"/>
              <w:rPr/>
            </w:pPr>
            <w:r>
              <w:fldChar w:fldCharType="begin">
                <w:ffData>
                  <w:name w:val="Wybó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8" w:name="__Fieldmark__241_980188064"/>
            <w:bookmarkStart w:id="419" w:name="__Fieldmark__241_980188064"/>
            <w:bookmarkEnd w:id="4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rening psychologiczny</w:t>
            </w:r>
          </w:p>
          <w:p>
            <w:pPr>
              <w:pStyle w:val="Normal"/>
              <w:ind w:left="533" w:hanging="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0" w:name="__Fieldmark__242_980188064"/>
            <w:bookmarkStart w:id="421" w:name="__Fieldmark__242_980188064"/>
            <w:bookmarkEnd w:id="4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dgrywanie ról</w:t>
            </w:r>
          </w:p>
          <w:p>
            <w:pPr>
              <w:pStyle w:val="Normal"/>
              <w:ind w:left="533" w:hanging="0"/>
              <w:rPr/>
            </w:pPr>
            <w:r>
              <w:fldChar w:fldCharType="begin">
                <w:ffData>
                  <w:name w:val="Wybó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2" w:name="__Fieldmark__243_980188064"/>
            <w:bookmarkStart w:id="423" w:name="__Fieldmark__243_980188064"/>
            <w:bookmarkEnd w:id="4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...................... </w:t>
            </w:r>
          </w:p>
        </w:tc>
      </w:tr>
    </w:tbl>
    <w:p>
      <w:pPr>
        <w:pStyle w:val="BodyText3Znak"/>
        <w:spacing w:lineRule="exact" w:line="220" w:before="40" w:after="40"/>
        <w:rPr>
          <w:sz w:val="22"/>
        </w:rPr>
      </w:pPr>
      <w:r>
        <w:rPr>
          <w:sz w:val="22"/>
        </w:rPr>
      </w:r>
    </w:p>
    <w:p>
      <w:pPr>
        <w:pStyle w:val="BodyText3Znak"/>
        <w:spacing w:lineRule="exact" w:line="220" w:before="40" w:after="40"/>
        <w:rPr>
          <w:b w:val="false"/>
          <w:b w:val="false"/>
          <w:sz w:val="22"/>
        </w:rPr>
      </w:pPr>
      <w:r>
        <w:rPr>
          <w:sz w:val="22"/>
        </w:rPr>
        <w:t xml:space="preserve">56. Kiedy i w jaki sposób ocenia się szkolenia?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4" w:name="__Fieldmark__245_980188064"/>
      <w:bookmarkStart w:id="425" w:name="__Fieldmark__245_980188064"/>
      <w:bookmarkEnd w:id="4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dczas trwania szkolenia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6" w:name="__Fieldmark__246_980188064"/>
      <w:bookmarkStart w:id="427" w:name="__Fieldmark__246_980188064"/>
      <w:bookmarkEnd w:id="4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gzaminy (testy) po zakończeniu szkolenia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8" w:name="__Fieldmark__247_980188064"/>
      <w:bookmarkStart w:id="429" w:name="__Fieldmark__247_980188064"/>
      <w:bookmarkEnd w:id="4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cena zmian zachowań po kilku miesiącach od zakończenia szkolenia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0" w:name="__Fieldmark__248_980188064"/>
      <w:bookmarkStart w:id="431" w:name="__Fieldmark__248_980188064"/>
      <w:bookmarkEnd w:id="4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cena wpływu szkoleń na efekty pracy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2" w:name="__Fieldmark__249_980188064"/>
      <w:bookmarkStart w:id="433" w:name="__Fieldmark__249_980188064"/>
      <w:bookmarkEnd w:id="4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cena wpływu szkoleń na funkcjonowanie i wyniki komórki organizacyjnej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4" w:name="__Fieldmark__250_980188064"/>
      <w:bookmarkStart w:id="435" w:name="__Fieldmark__250_980188064"/>
      <w:bookmarkEnd w:id="4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ocenia się efektów szkoleń</w:t>
      </w:r>
    </w:p>
    <w:p>
      <w:pPr>
        <w:pStyle w:val="BodyText3Znak"/>
        <w:rPr>
          <w:sz w:val="22"/>
        </w:rPr>
      </w:pPr>
      <w:r>
        <w:rPr>
          <w:sz w:val="22"/>
        </w:rPr>
      </w:r>
    </w:p>
    <w:p>
      <w:pPr>
        <w:pStyle w:val="BodyText3Znak"/>
        <w:rPr/>
      </w:pPr>
      <w:r>
        <w:rPr>
          <w:sz w:val="22"/>
        </w:rPr>
        <w:t xml:space="preserve">57. Czy w Urzędzie istnieje system planowania karier zawodowych? </w:t>
      </w:r>
    </w:p>
    <w:p>
      <w:pPr>
        <w:pStyle w:val="Normal"/>
        <w:pBdr>
          <w:top w:val="single" w:sz="4" w:space="3" w:color="999999"/>
          <w:left w:val="single" w:sz="4" w:space="18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6" w:name="__Fieldmark__251_980188064"/>
      <w:bookmarkStart w:id="437" w:name="__Fieldmark__251_980188064"/>
      <w:bookmarkEnd w:id="4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został opracowany i wdrożony w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oku</w:t>
      </w:r>
    </w:p>
    <w:p>
      <w:pPr>
        <w:pStyle w:val="Normal"/>
        <w:pBdr>
          <w:top w:val="single" w:sz="4" w:space="3" w:color="999999"/>
          <w:left w:val="single" w:sz="4" w:space="18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8" w:name="__Fieldmark__253_980188064"/>
      <w:bookmarkStart w:id="439" w:name="__Fieldmark__253_980188064"/>
      <w:bookmarkEnd w:id="4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jest wdrażany obecnie</w:t>
      </w:r>
    </w:p>
    <w:p>
      <w:pPr>
        <w:pStyle w:val="Normal"/>
        <w:pBdr>
          <w:top w:val="single" w:sz="4" w:space="3" w:color="999999"/>
          <w:left w:val="single" w:sz="4" w:space="18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0" w:name="__Fieldmark__254_980188064"/>
      <w:bookmarkStart w:id="441" w:name="__Fieldmark__254_980188064"/>
      <w:bookmarkEnd w:id="4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jest w trakcie opracowywania</w:t>
      </w:r>
    </w:p>
    <w:p>
      <w:pPr>
        <w:pStyle w:val="Normal"/>
        <w:pBdr>
          <w:top w:val="single" w:sz="4" w:space="3" w:color="999999"/>
          <w:left w:val="single" w:sz="4" w:space="18" w:color="999999"/>
          <w:bottom w:val="single" w:sz="4" w:space="6" w:color="999999"/>
          <w:right w:val="single" w:sz="4" w:space="0" w:color="999999"/>
        </w:pBdr>
        <w:ind w:left="357" w:hanging="0"/>
        <w:rPr>
          <w:sz w:val="22"/>
        </w:rPr>
      </w:pPr>
      <w:r>
        <w:fldChar w:fldCharType="begin">
          <w:ffData>
            <w:name w:val="Wybór14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2" w:name="__Fieldmark__255_980188064"/>
      <w:bookmarkStart w:id="443" w:name="__Fieldmark__255_980188064"/>
      <w:bookmarkEnd w:id="4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uje się opracowanie takiego systemu (kiedy?)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3" w:color="999999"/>
          <w:left w:val="single" w:sz="4" w:space="18" w:color="999999"/>
          <w:bottom w:val="single" w:sz="4" w:space="6" w:color="999999"/>
          <w:right w:val="single" w:sz="4" w:space="0" w:color="999999"/>
        </w:pBdr>
        <w:ind w:left="357" w:hanging="0"/>
        <w:rPr>
          <w:sz w:val="22"/>
        </w:rPr>
      </w:pPr>
      <w:r>
        <w:fldChar w:fldCharType="begin">
          <w:ffData>
            <w:name w:val="Wybór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4" w:name="__Fieldmark__257_980188064"/>
      <w:bookmarkStart w:id="445" w:name="__Fieldmark__257_980188064"/>
      <w:bookmarkEnd w:id="4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tnieją pewne elementy systemu (jakie?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kstpodstawowywcity2"/>
        <w:tabs>
          <w:tab w:val="clear" w:pos="851"/>
        </w:tabs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851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</w:rPr>
        <w:t>Czy w Urzędzie</w:t>
      </w:r>
      <w:r>
        <w:rPr/>
        <w:t xml:space="preserve"> tworzy się rezerwę kadrową (plan następstw) na stanowiska kierownicze?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764"/>
        <w:gridCol w:w="1888"/>
        <w:gridCol w:w="1814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446" w:name="__Fieldmark__259_980188064"/>
            <w:bookmarkStart w:id="447" w:name="__Fieldmark__259_980188064"/>
            <w:bookmarkEnd w:id="447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a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448" w:name="__Fieldmark__260_980188064"/>
            <w:bookmarkStart w:id="449" w:name="__Fieldmark__260_980188064"/>
            <w:bookmarkEnd w:id="449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nie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Tekstpodstawowywcity2"/>
        <w:tabs>
          <w:tab w:val="clear" w:pos="851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8. Czy w zakresie planowania karier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851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851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851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urząd realizuje programy mające na celu wyłanianie talentów i ich rozwijanie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0" w:name="__Fieldmark__261_980188064"/>
            <w:bookmarkStart w:id="451" w:name="__Fieldmark__261_980188064"/>
            <w:bookmarkEnd w:id="4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2" w:name="__Fieldmark__262_980188064"/>
            <w:bookmarkStart w:id="453" w:name="__Fieldmark__262_980188064"/>
            <w:bookmarkEnd w:id="4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851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odejmowane działania sprawiają, że wysoki odsetek menedżerów urzędu to osoby z wewnętrznego rynku pra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4" w:name="__Fieldmark__263_980188064"/>
            <w:bookmarkStart w:id="455" w:name="__Fieldmark__263_980188064"/>
            <w:bookmarkEnd w:id="4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6" w:name="__Fieldmark__264_980188064"/>
            <w:bookmarkStart w:id="457" w:name="__Fieldmark__264_980188064"/>
            <w:bookmarkEnd w:id="4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9. Jaki jest poziom wiedzy kadry kierowniczej/menedżerskiej w Państwa Urzędzie o zarządzaniu zasobami ludzkimi? </w:t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/>
      </w:pPr>
      <w:r>
        <w:fldChar w:fldCharType="begin">
          <w:ffData>
            <w:name w:val="Wybór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58" w:name="__Fieldmark__265_980188064"/>
      <w:bookmarkStart w:id="459" w:name="__Fieldmark__265_980188064"/>
      <w:bookmarkEnd w:id="459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jest wysoki i stale doskonalony</w:t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/>
      </w:pPr>
      <w:r>
        <w:fldChar w:fldCharType="begin">
          <w:ffData>
            <w:name w:val="Wybór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0" w:name="__Fieldmark__266_980188064"/>
      <w:bookmarkStart w:id="461" w:name="__Fieldmark__266_980188064"/>
      <w:bookmarkEnd w:id="461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jest dobry i uzupełniany w miarę potrzeb </w:t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/>
      </w:pPr>
      <w:r>
        <w:fldChar w:fldCharType="begin">
          <w:ffData>
            <w:name w:val="Wybór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2" w:name="__Fieldmark__267_980188064"/>
      <w:bookmarkStart w:id="463" w:name="__Fieldmark__267_980188064"/>
      <w:bookmarkEnd w:id="463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jest wystarczający do bieżącego zarządzania zasobami ludzkimi</w:t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/>
      </w:pPr>
      <w:r>
        <w:fldChar w:fldCharType="begin">
          <w:ffData>
            <w:name w:val="Wybór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4" w:name="__Fieldmark__268_980188064"/>
      <w:bookmarkStart w:id="465" w:name="__Fieldmark__268_980188064"/>
      <w:bookmarkEnd w:id="4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ystępują braki w tym zakres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0. Czy w Państwa organizacji podejmowane są inicjatywy wspomagające dzielenie się wiedzą i tworzenie nowej wiedzy w Urzędzie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66" w:name="__Fieldmark__269_980188064"/>
      <w:bookmarkStart w:id="467" w:name="__Fieldmark__269_980188064"/>
      <w:bookmarkEnd w:id="46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ak</w:t>
      </w:r>
      <w:r>
        <w:rPr>
          <w:b/>
          <w:sz w:val="22"/>
          <w:szCs w:val="22"/>
        </w:rPr>
        <w:t xml:space="preserve">     </w:t>
        <w:tab/>
        <w:tab/>
        <w:tab/>
        <w:tab/>
      </w: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68" w:name="__Fieldmark__270_980188064"/>
      <w:bookmarkStart w:id="469" w:name="__Fieldmark__270_980188064"/>
      <w:bookmarkEnd w:id="46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ie</w:t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BodyText3Znak"/>
        <w:spacing w:lineRule="exact" w:line="220" w:before="40" w:after="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25"/>
        <w:gridCol w:w="7371"/>
      </w:tblGrid>
      <w:tr>
        <w:trPr>
          <w:trHeight w:val="105" w:hRule="atLeast"/>
        </w:trPr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VIII</w:t>
            </w:r>
          </w:p>
        </w:tc>
        <w:tc>
          <w:tcPr>
            <w:tcW w:w="42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Kształtowanie środowiska pracy</w:t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2"/>
        </w:rPr>
        <w:t>61. Czy dla Urzędu została zdefiniowana misja?</w:t>
      </w:r>
    </w:p>
    <w:p>
      <w:pPr>
        <w:pStyle w:val="Normal"/>
        <w:spacing w:before="40" w:after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0" w:name="__Fieldmark__271_980188064"/>
      <w:bookmarkStart w:id="471" w:name="__Fieldmark__271_980188064"/>
      <w:bookmarkEnd w:id="4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ak</w:t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2" w:name="__Fieldmark__272_980188064"/>
      <w:bookmarkStart w:id="473" w:name="__Fieldmark__272_980188064"/>
      <w:bookmarkEnd w:id="4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ie </w:t>
      </w:r>
    </w:p>
    <w:p>
      <w:pPr>
        <w:pStyle w:val="Normal"/>
        <w:spacing w:before="0" w:after="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62. Do których elementów (z wymienionych poniżej) występują odniesienia w misji Urzędu</w:t>
      </w:r>
      <w:r>
        <w:rPr/>
        <w:t xml:space="preserve">?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925" w:hRule="atLeast"/>
        </w:trPr>
        <w:tc>
          <w:tcPr>
            <w:tcW w:w="9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4" w:name="__Fieldmark__273_980188064"/>
            <w:bookmarkStart w:id="475" w:name="__Fieldmark__273_980188064"/>
            <w:bookmarkEnd w:id="4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kosztów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6" w:name="__Fieldmark__274_980188064"/>
            <w:bookmarkStart w:id="477" w:name="__Fieldmark__274_980188064"/>
            <w:bookmarkEnd w:id="4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jakośc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8" w:name="__Fieldmark__275_980188064"/>
            <w:bookmarkStart w:id="479" w:name="__Fieldmark__275_980188064"/>
            <w:bookmarkEnd w:id="4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otrzeb pracowników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0" w:name="__Fieldmark__276_980188064"/>
            <w:bookmarkStart w:id="481" w:name="__Fieldmark__276_980188064"/>
            <w:bookmarkEnd w:id="4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otrzeb klientów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2" w:name="__Fieldmark__277_980188064"/>
            <w:bookmarkStart w:id="483" w:name="__Fieldmark__277_980188064"/>
            <w:bookmarkEnd w:id="4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chrony środowiska naturalneg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4" w:name="__Fieldmark__278_980188064"/>
            <w:bookmarkStart w:id="485" w:name="__Fieldmark__278_980188064"/>
            <w:bookmarkEnd w:id="4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otrzeb społeczności lokalnej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6" w:name="__Fieldmark__279_980188064"/>
            <w:bookmarkStart w:id="487" w:name="__Fieldmark__279_980188064"/>
            <w:bookmarkEnd w:id="4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zasad etycznych</w:t>
            </w:r>
          </w:p>
        </w:tc>
      </w:tr>
    </w:tbl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  <w:sz w:val="22"/>
          <w:szCs w:val="22"/>
        </w:rPr>
        <w:t>63. Wartości w Państwa Urzędzie</w:t>
      </w:r>
      <w:r>
        <w:rPr/>
        <w:t>: (prosimy zaznaczyć wszystkie pasujące odpowiedzi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ęto w postaci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280_980188064"/>
            <w:bookmarkStart w:id="489" w:name="__Fieldmark__280_980188064"/>
            <w:bookmarkEnd w:id="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281_980188064"/>
            <w:bookmarkStart w:id="491" w:name="__Fieldmark__281_980188064"/>
            <w:bookmarkEnd w:id="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 znane pracowni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2" w:name="__Fieldmark__282_980188064"/>
            <w:bookmarkStart w:id="493" w:name="__Fieldmark__282_980188064"/>
            <w:bookmarkEnd w:id="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4" w:name="__Fieldmark__283_980188064"/>
            <w:bookmarkStart w:id="495" w:name="__Fieldmark__283_980188064"/>
            <w:bookmarkEnd w:id="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ci lub misja Urzędu  uwzględniają znaczenie zz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6" w:name="__Fieldmark__284_980188064"/>
            <w:bookmarkStart w:id="497" w:name="__Fieldmark__284_980188064"/>
            <w:bookmarkEnd w:id="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8" w:name="__Fieldmark__285_980188064"/>
            <w:bookmarkStart w:id="499" w:name="__Fieldmark__285_980188064"/>
            <w:bookmarkEnd w:id="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64. Czy w rolach i kompetencjach poszczególnych grup pracowniczych uwzględnione zostały aspekty: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40"/>
      </w:tblGrid>
      <w:tr>
        <w:trPr/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kologicz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ak, w odniesieniu do wszystkich grup zatrudnionych w organ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ak, w odniesieniu do wybranych grup, jakich?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spekty te nie są uwzględn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5. Czy Państwa Urząd podejmuje działania na rzecz rozwoju administracji publicznej? 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0" w:firstLine="284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/>
          <w:rFonts w:cs="Times New Roman" w:ascii="Times New Roman" w:hAnsi="Times New Roman"/>
        </w:rPr>
        <w:fldChar w:fldCharType="separate"/>
      </w:r>
      <w:bookmarkStart w:id="500" w:name="__Fieldmark__286_980188064"/>
      <w:bookmarkStart w:id="501" w:name="__Fieldmark__286_980188064"/>
      <w:bookmarkEnd w:id="501"/>
      <w:r>
        <w:rPr>
          <w:rFonts w:cs="Times New Roman" w:ascii="Times New Roman" w:hAnsi="Times New Roman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tak,  jakie? 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02" w:name="__Fieldmark__287_980188064"/>
      <w:bookmarkStart w:id="503" w:name="__Fieldmark__287_980188064"/>
      <w:bookmarkEnd w:id="50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nie podejmujemy takich działań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66. Problem zachowania równowagi między pracą zawodową a życiem osobistym pracowników stanowi w Państwa Urzędzie: </w:t>
      </w:r>
    </w:p>
    <w:p>
      <w:pPr>
        <w:pStyle w:val="Normal"/>
        <w:spacing w:before="40" w:after="0"/>
        <w:ind w:left="357" w:hanging="0"/>
        <w:jc w:val="both"/>
        <w:rPr/>
      </w:pPr>
      <w:r>
        <w:fldChar w:fldCharType="begin">
          <w:ffData>
            <w:name w:val="Wybór1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4" w:name="__Fieldmark__288_980188064"/>
      <w:bookmarkStart w:id="505" w:name="__Fieldmark__288_980188064"/>
      <w:bookmarkEnd w:id="5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kładnik oficjalnej polityki Kierownictwa </w:t>
      </w:r>
    </w:p>
    <w:p>
      <w:pPr>
        <w:pStyle w:val="Normal"/>
        <w:spacing w:before="40" w:after="0"/>
        <w:ind w:left="357" w:hanging="0"/>
        <w:jc w:val="both"/>
        <w:rPr/>
      </w:pPr>
      <w:r>
        <w:fldChar w:fldCharType="begin">
          <w:ffData>
            <w:name w:val="Wybór1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6" w:name="__Fieldmark__289_980188064"/>
      <w:bookmarkStart w:id="507" w:name="__Fieldmark__289_980188064"/>
      <w:bookmarkEnd w:id="5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est wyłączenie indywidualną sprawą każdego pracownik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67. Czy w urzędzie prowadzi się badania  satysfakcji (zadowolenia) pracowników?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8" w:name="__Fieldmark__290_980188064"/>
      <w:bookmarkStart w:id="509" w:name="__Fieldmark__290_980188064"/>
      <w:bookmarkEnd w:id="5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, regularnie (jak często) …………………………………………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10" w:name="__Fieldmark__291_980188064"/>
      <w:bookmarkStart w:id="511" w:name="__Fieldmark__291_980188064"/>
      <w:bookmarkEnd w:id="5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, sporadycznie (kiedy było ostatnie badanie?) ………………….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12" w:name="__Fieldmark__292_980188064"/>
      <w:bookmarkStart w:id="513" w:name="__Fieldmark__292_980188064"/>
      <w:bookmarkEnd w:id="5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prowadzi się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hd w:fill="FFFFFF" w:val="clear"/>
        <w:ind w:left="0" w:hanging="0"/>
        <w:jc w:val="both"/>
        <w:rPr>
          <w:sz w:val="22"/>
        </w:rPr>
      </w:pPr>
      <w:r>
        <w:rPr>
          <w:sz w:val="22"/>
        </w:rPr>
        <w:t>68. Jeśli w pyt. 67 odpowiedź brzmi tak, to proszę określić według poniższej skali poziom satysfakcji z pracy uzyskany w ostatnim badaniu: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14" w:name="__Fieldmark__293_980188064"/>
      <w:bookmarkStart w:id="515" w:name="__Fieldmark__293_980188064"/>
      <w:bookmarkEnd w:id="5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ardzo wysoki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16" w:name="__Fieldmark__294_980188064"/>
      <w:bookmarkStart w:id="517" w:name="__Fieldmark__294_980188064"/>
      <w:bookmarkEnd w:id="5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ysoki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18" w:name="__Fieldmark__295_980188064"/>
      <w:bookmarkStart w:id="519" w:name="__Fieldmark__295_980188064"/>
      <w:bookmarkEnd w:id="5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średni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0" w:name="__Fieldmark__296_980188064"/>
      <w:bookmarkStart w:id="521" w:name="__Fieldmark__296_980188064"/>
      <w:bookmarkEnd w:id="5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ski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2" w:name="__Fieldmark__297_980188064"/>
      <w:bookmarkStart w:id="523" w:name="__Fieldmark__297_980188064"/>
      <w:bookmarkEnd w:id="5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ardzo niski</w:t>
      </w:r>
    </w:p>
    <w:p>
      <w:pPr>
        <w:pStyle w:val="BodyText3Znak"/>
        <w:spacing w:lineRule="exact" w:line="220" w:before="4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3Znak"/>
        <w:spacing w:lineRule="exact" w:line="220" w:before="40" w:after="40"/>
        <w:rPr/>
      </w:pPr>
      <w:r>
        <w:rPr>
          <w:bCs/>
          <w:color w:val="000000"/>
          <w:sz w:val="22"/>
          <w:szCs w:val="22"/>
        </w:rPr>
        <w:t>69. W</w:t>
      </w:r>
      <w:r>
        <w:rPr>
          <w:color w:val="000000"/>
          <w:sz w:val="22"/>
          <w:szCs w:val="22"/>
        </w:rPr>
        <w:t xml:space="preserve"> jaki sposób pracownicy są informowani o wynikach badań satysfakcji?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4" w:name="__Fieldmark__298_980188064"/>
      <w:bookmarkStart w:id="525" w:name="__Fieldmark__298_980188064"/>
      <w:bookmarkEnd w:id="5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przez artykuły w intranecie, biuletynie urzędniczy etc.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>
          <w:sz w:val="22"/>
        </w:rPr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6" w:name="__Fieldmark__299_980188064"/>
      <w:bookmarkStart w:id="527" w:name="__Fieldmark__299_980188064"/>
      <w:bookmarkEnd w:id="5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 trakcie oficjalnych spotkań z kierownictwem komórki organizacyjnej/kierownictwem urzędu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8" w:name="__Fieldmark__300_980188064"/>
      <w:bookmarkStart w:id="529" w:name="__Fieldmark__300_980188064"/>
      <w:bookmarkEnd w:id="5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 trakcie nieoficjalnych spotkań z bezpośrednim przełożonym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30" w:name="__Fieldmark__301_980188064"/>
      <w:bookmarkStart w:id="531" w:name="__Fieldmark__301_980188064"/>
      <w:bookmarkEnd w:id="5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aczej, jak?.................................................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32" w:name="__Fieldmark__302_980188064"/>
      <w:bookmarkStart w:id="533" w:name="__Fieldmark__302_980188064"/>
      <w:bookmarkEnd w:id="5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 urzędzie nie prowadzi się badań satysfakcji</w:t>
      </w:r>
    </w:p>
    <w:p>
      <w:pPr>
        <w:pStyle w:val="Normal"/>
        <w:ind w:left="340" w:hanging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2"/>
        </w:rPr>
        <w:t>70. Czy pracownik, który ma problemy związane z zakłóceniem równowagi między pracą zawodową z życiem osobistym (np. stres, wypalenie zawodowe, problemy rodzinne) może liczyć na pomoc ze strony Urzędu</w:t>
      </w:r>
      <w:r>
        <w:rPr/>
        <w:t xml:space="preserve"> w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2"/>
        <w:gridCol w:w="2950"/>
      </w:tblGrid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a) ustaleniu przyczyn swoich problemów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4" w:name="__Fieldmark__303_980188064"/>
            <w:bookmarkStart w:id="535" w:name="__Fieldmark__303_980188064"/>
            <w:bookmarkEnd w:id="5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b) rozwiązaniu tych problemów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6" w:name="__Fieldmark__304_980188064"/>
            <w:bookmarkStart w:id="537" w:name="__Fieldmark__304_980188064"/>
            <w:bookmarkEnd w:id="5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c) uczeniu się jak radzić sobie w takich sytuacjach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8" w:name="__Fieldmark__305_980188064"/>
            <w:bookmarkStart w:id="539" w:name="__Fieldmark__305_980188064"/>
            <w:bookmarkEnd w:id="5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d) uzyskaniu porady specjalisty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0" w:name="__Fieldmark__306_980188064"/>
            <w:bookmarkStart w:id="541" w:name="__Fieldmark__306_980188064"/>
            <w:bookmarkEnd w:id="5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e) inne, jakie? ...........................................................................................................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2" w:name="__Fieldmark__307_980188064"/>
            <w:bookmarkStart w:id="543" w:name="__Fieldmark__307_980188064"/>
            <w:bookmarkEnd w:id="5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</w:rPr>
        <w:t>71. Czy Państwa Urząd</w:t>
      </w:r>
      <w:r>
        <w:rPr/>
        <w:t xml:space="preserve"> oferuje dobrowolną pomoc (ułatwienia) dla: 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984"/>
        <w:gridCol w:w="1918"/>
      </w:tblGrid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a) pracowników mających małe dzieci i/lub w wieku szkolnym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4" w:name="__Fieldmark__308_980188064"/>
            <w:bookmarkStart w:id="545" w:name="__Fieldmark__308_980188064"/>
            <w:bookmarkEnd w:id="5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6" w:name="__Fieldmark__309_980188064"/>
            <w:bookmarkStart w:id="547" w:name="__Fieldmark__309_980188064"/>
            <w:bookmarkEnd w:id="5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b) pracowników samotnie wychowujących dzieci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8" w:name="__Fieldmark__310_980188064"/>
            <w:bookmarkStart w:id="549" w:name="__Fieldmark__310_980188064"/>
            <w:bookmarkEnd w:id="5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0" w:name="__Fieldmark__311_980188064"/>
            <w:bookmarkStart w:id="551" w:name="__Fieldmark__311_980188064"/>
            <w:bookmarkEnd w:id="5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c) rodzin, w których oboje rodzice są aktywni zawodowo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2" w:name="__Fieldmark__312_980188064"/>
            <w:bookmarkStart w:id="553" w:name="__Fieldmark__312_980188064"/>
            <w:bookmarkEnd w:id="5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4" w:name="__Fieldmark__313_980188064"/>
            <w:bookmarkStart w:id="555" w:name="__Fieldmark__313_980188064"/>
            <w:bookmarkEnd w:id="5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d) starszych pracowników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6" w:name="__Fieldmark__314_980188064"/>
            <w:bookmarkStart w:id="557" w:name="__Fieldmark__314_980188064"/>
            <w:bookmarkEnd w:id="5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8" w:name="__Fieldmark__315_980188064"/>
            <w:bookmarkStart w:id="559" w:name="__Fieldmark__315_980188064"/>
            <w:bookmarkEnd w:id="5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 xml:space="preserve">e) pracowników uzupełniających swoją wiedzę (studia) kursy) 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0" w:name="__Fieldmark__316_980188064"/>
            <w:bookmarkStart w:id="561" w:name="__Fieldmark__316_980188064"/>
            <w:bookmarkEnd w:id="5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2" w:name="__Fieldmark__317_980188064"/>
            <w:bookmarkStart w:id="563" w:name="__Fieldmark__317_980188064"/>
            <w:bookmarkEnd w:id="5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f) osób, których praca wiąże się z częstym przebywaniem poza domem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4" w:name="__Fieldmark__318_980188064"/>
            <w:bookmarkStart w:id="565" w:name="__Fieldmark__318_980188064"/>
            <w:bookmarkEnd w:id="5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6" w:name="__Fieldmark__319_980188064"/>
            <w:bookmarkStart w:id="567" w:name="__Fieldmark__319_980188064"/>
            <w:bookmarkEnd w:id="5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g) pracowników kluczowych dla rozwoju urzędu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8" w:name="__Fieldmark__320_980188064"/>
            <w:bookmarkStart w:id="569" w:name="__Fieldmark__320_980188064"/>
            <w:bookmarkEnd w:id="5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0" w:name="__Fieldmark__321_980188064"/>
            <w:bookmarkStart w:id="571" w:name="__Fieldmark__321_980188064"/>
            <w:bookmarkEnd w:id="5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h) innych osób, jakich?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2" w:name="__Fieldmark__322_980188064"/>
            <w:bookmarkStart w:id="573" w:name="__Fieldmark__322_980188064"/>
            <w:bookmarkEnd w:id="5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4" w:name="__Fieldmark__323_980188064"/>
            <w:bookmarkStart w:id="575" w:name="__Fieldmark__323_980188064"/>
            <w:bookmarkEnd w:id="5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ind w:left="340" w:hanging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left="340" w:hanging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left="340" w:hanging="340"/>
        <w:jc w:val="both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 xml:space="preserve">72. Jeżeli w pytaniu 71 zaznaczono chociaż raz „tak”, proszę podać odpowiednio dla zaznaczonych grup pracowników stosowane formy ułatwień w wykonywaniu pracy: </w:t>
      </w:r>
    </w:p>
    <w:p>
      <w:pPr>
        <w:pStyle w:val="Normal"/>
        <w:ind w:left="340" w:hanging="34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a) 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c) 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) 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e) 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f) 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567" w:hanging="0"/>
        <w:jc w:val="both"/>
        <w:rPr>
          <w:b/>
          <w:b/>
          <w:sz w:val="22"/>
        </w:rPr>
      </w:pPr>
      <w:r>
        <w:rPr>
          <w:sz w:val="22"/>
          <w:szCs w:val="22"/>
        </w:rPr>
        <w:t>g) ........................................................................................................................................</w:t>
      </w:r>
    </w:p>
    <w:p>
      <w:pPr>
        <w:pStyle w:val="Tekstpodstawowywcity2"/>
        <w:ind w:left="340" w:hanging="340"/>
        <w:rPr/>
      </w:pPr>
      <w:r>
        <w:rPr>
          <w:rFonts w:cs="Times New Roman" w:ascii="Times New Roman" w:hAnsi="Times New Roman"/>
          <w:sz w:val="22"/>
        </w:rPr>
        <w:t>73. Czy w Państwa Urzędzie</w:t>
      </w:r>
      <w:r>
        <w:rPr/>
        <w:t xml:space="preserve"> analizuje się treść i środowisko pracy pod kątem wykrycia czynników mogących ujemnie wpływać na życie pozazawodowe pracowników?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925" w:hRule="atLeast"/>
        </w:trPr>
        <w:tc>
          <w:tcPr>
            <w:tcW w:w="9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6" w:name="__Fieldmark__324_980188064"/>
            <w:bookmarkStart w:id="577" w:name="__Fieldmark__324_980188064"/>
            <w:bookmarkEnd w:id="5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tak, regularnie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8" w:name="__Fieldmark__325_980188064"/>
            <w:bookmarkStart w:id="579" w:name="__Fieldmark__325_980188064"/>
            <w:bookmarkEnd w:id="5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tak, sporadycznie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0" w:name="__Fieldmark__326_980188064"/>
            <w:bookmarkStart w:id="581" w:name="__Fieldmark__326_980188064"/>
            <w:bookmarkEnd w:id="5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Normal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7" w:hanging="357"/>
        <w:jc w:val="both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 xml:space="preserve">74. Czy problematyka równowagi między pracą a życiem stanowi przedmiot szkoleń?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357" w:hanging="0"/>
        <w:jc w:val="both"/>
        <w:rPr/>
      </w:pPr>
      <w:r>
        <w:fldChar w:fldCharType="begin">
          <w:ffData>
            <w:name w:val="Wybór1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2" w:name="__Fieldmark__327_980188064"/>
      <w:bookmarkStart w:id="583" w:name="__Fieldmark__327_980188064"/>
      <w:bookmarkEnd w:id="5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ak </w:t>
      </w:r>
    </w:p>
    <w:p>
      <w:pPr>
        <w:pStyle w:val="Normal"/>
        <w:spacing w:before="40" w:after="0"/>
        <w:ind w:left="357" w:hanging="0"/>
        <w:jc w:val="both"/>
        <w:rPr/>
      </w:pPr>
      <w:r>
        <w:fldChar w:fldCharType="begin">
          <w:ffData>
            <w:name w:val="Wybór1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4" w:name="__Fieldmark__328_980188064"/>
      <w:bookmarkStart w:id="585" w:name="__Fieldmark__328_980188064"/>
      <w:bookmarkEnd w:id="5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ie</w:t>
      </w:r>
    </w:p>
    <w:p>
      <w:pPr>
        <w:sectPr>
          <w:type w:val="continuous"/>
          <w:pgSz w:w="11906" w:h="16838"/>
          <w:pgMar w:left="1417" w:right="1274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75. Czy i w jakim zakresie Urzędzie stosuje wydłużony czas pracy? </w:t>
      </w:r>
    </w:p>
    <w:p>
      <w:pPr>
        <w:pStyle w:val="Normal"/>
        <w:spacing w:before="40" w:after="0"/>
        <w:ind w:left="357" w:hanging="0"/>
        <w:jc w:val="both"/>
        <w:rPr/>
      </w:pPr>
      <w:r>
        <w:fldChar w:fldCharType="begin">
          <w:ffData>
            <w:name w:val="Wybór1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6" w:name="__Fieldmark__329_980188064"/>
      <w:bookmarkStart w:id="587" w:name="__Fieldmark__329_980188064"/>
      <w:bookmarkEnd w:id="5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ak                                                                        </w:t>
      </w:r>
      <w:r>
        <w:fldChar w:fldCharType="begin">
          <w:ffData>
            <w:name w:val="Wybór1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8" w:name="__Fieldmark__330_980188064"/>
      <w:bookmarkStart w:id="589" w:name="__Fieldmark__330_980188064"/>
      <w:bookmarkEnd w:id="5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ie</w:t>
      </w:r>
    </w:p>
    <w:p>
      <w:pPr>
        <w:pStyle w:val="Tekstpodstawowywcity2"/>
        <w:spacing w:before="120" w:after="120"/>
        <w:ind w:left="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76. Czy w Państwa urzędzie: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061"/>
        <w:gridCol w:w="891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iem</w:t>
            </w:r>
          </w:p>
        </w:tc>
      </w:tr>
      <w:tr>
        <w:trPr>
          <w:trHeight w:val="7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Środowisko pracy jest systematycznie badane/audytowane pod kątem poszukiwania dysfunkcji i możliwości wprowadzania usprawnień w organizacji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0" w:name="__Fieldmark__331_980188064"/>
            <w:bookmarkStart w:id="591" w:name="__Fieldmark__331_980188064"/>
            <w:bookmarkEnd w:id="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2" w:name="__Fieldmark__332_980188064"/>
            <w:bookmarkStart w:id="593" w:name="__Fieldmark__332_980188064"/>
            <w:bookmarkEnd w:id="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4" w:name="__Fieldmark__333_980188064"/>
            <w:bookmarkStart w:id="595" w:name="__Fieldmark__333_980188064"/>
            <w:bookmarkEnd w:id="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 urzędzie dba się o przestrzeganie zasad 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6" w:name="__Fieldmark__334_980188064"/>
            <w:bookmarkStart w:id="597" w:name="__Fieldmark__334_980188064"/>
            <w:bookmarkEnd w:id="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8" w:name="__Fieldmark__335_980188064"/>
            <w:bookmarkStart w:id="599" w:name="__Fieldmark__335_980188064"/>
            <w:bookmarkEnd w:id="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0" w:name="__Fieldmark__336_980188064"/>
            <w:bookmarkStart w:id="601" w:name="__Fieldmark__336_980188064"/>
            <w:bookmarkEnd w:id="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tanowisko osoby odpowiedzialnej za sprawy BHP w urzędzie ma odpowiednie usytuowanie w strukturze organizacyjnej i uprawnienia zgodne z odpowiednimi przepisami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2" w:name="__Fieldmark__337_980188064"/>
            <w:bookmarkStart w:id="603" w:name="__Fieldmark__337_980188064"/>
            <w:bookmarkEnd w:id="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4" w:name="__Fieldmark__338_980188064"/>
            <w:bookmarkStart w:id="605" w:name="__Fieldmark__338_980188064"/>
            <w:bookmarkEnd w:id="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6" w:name="__Fieldmark__339_980188064"/>
            <w:bookmarkStart w:id="607" w:name="__Fieldmark__339_980188064"/>
            <w:bookmarkEnd w:id="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Środowisko pracy jest systematycznie badane/audytowane pod kątem ergonomiczności stanowisk pracy i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8" w:name="__Fieldmark__340_980188064"/>
            <w:bookmarkStart w:id="609" w:name="__Fieldmark__340_980188064"/>
            <w:bookmarkEnd w:id="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0" w:name="__Fieldmark__341_980188064"/>
            <w:bookmarkStart w:id="611" w:name="__Fieldmark__341_980188064"/>
            <w:bookmarkEnd w:id="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2" w:name="__Fieldmark__342_980188064"/>
            <w:bookmarkStart w:id="613" w:name="__Fieldmark__342_980188064"/>
            <w:bookmarkEnd w:id="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pinie pracowników na temat środowiska pracy są analizowane przez kierownictwo Urzędu i mają wpływ na decyzje podejmowane w tym zak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4" w:name="__Fieldmark__343_980188064"/>
            <w:bookmarkStart w:id="615" w:name="__Fieldmark__343_980188064"/>
            <w:bookmarkEnd w:id="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6" w:name="__Fieldmark__344_980188064"/>
            <w:bookmarkStart w:id="617" w:name="__Fieldmark__344_980188064"/>
            <w:bookmarkEnd w:id="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8" w:name="__Fieldmark__345_980188064"/>
            <w:bookmarkStart w:id="619" w:name="__Fieldmark__345_980188064"/>
            <w:bookmarkEnd w:id="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okalizacja urzędu jest dogodna dla pracowników, urząd dba o zapewnienie miejsc parkin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0" w:name="__Fieldmark__346_980188064"/>
            <w:bookmarkStart w:id="621" w:name="__Fieldmark__346_980188064"/>
            <w:bookmarkEnd w:id="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2" w:name="__Fieldmark__347_980188064"/>
            <w:bookmarkStart w:id="623" w:name="__Fieldmark__347_980188064"/>
            <w:bookmarkEnd w:id="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4" w:name="__Fieldmark__348_980188064"/>
            <w:bookmarkStart w:id="625" w:name="__Fieldmark__348_980188064"/>
            <w:bookmarkEnd w:id="6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terakcje społeczne w miejscu pracy nie wykazują cech dysfunkcjonalności i urząd dba o zapewnienie odpowiedniego poziomu zau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6" w:name="__Fieldmark__349_980188064"/>
            <w:bookmarkStart w:id="627" w:name="__Fieldmark__349_980188064"/>
            <w:bookmarkEnd w:id="6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8" w:name="__Fieldmark__350_980188064"/>
            <w:bookmarkStart w:id="629" w:name="__Fieldmark__350_980188064"/>
            <w:bookmarkEnd w:id="6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0" w:name="__Fieldmark__351_980188064"/>
            <w:bookmarkStart w:id="631" w:name="__Fieldmark__351_980188064"/>
            <w:bookmarkEnd w:id="6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Urządzenia socjalne oraz pomieszczenia w których wykonywana jest praca zapewniają wygodę i zachowanie higieny w miejsc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2" w:name="__Fieldmark__352_980188064"/>
            <w:bookmarkStart w:id="633" w:name="__Fieldmark__352_980188064"/>
            <w:bookmarkEnd w:id="6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4" w:name="__Fieldmark__353_980188064"/>
            <w:bookmarkStart w:id="635" w:name="__Fieldmark__353_980188064"/>
            <w:bookmarkEnd w:id="6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6" w:name="__Fieldmark__354_980188064"/>
            <w:bookmarkStart w:id="637" w:name="__Fieldmark__354_980188064"/>
            <w:bookmarkEnd w:id="6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izyczne warunki wykonywania pracy pod względem temperatury, hałasu, wilgotności, wibracji, oświetlenie, jakości powietrza są zgodne z odpowiednimi normami i systematycznie ba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8" w:name="__Fieldmark__355_980188064"/>
            <w:bookmarkStart w:id="639" w:name="__Fieldmark__355_980188064"/>
            <w:bookmarkEnd w:id="6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0" w:name="__Fieldmark__356_980188064"/>
            <w:bookmarkStart w:id="641" w:name="__Fieldmark__356_980188064"/>
            <w:bookmarkEnd w:id="6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2" w:name="__Fieldmark__357_980188064"/>
            <w:bookmarkStart w:id="643" w:name="__Fieldmark__357_980188064"/>
            <w:bookmarkEnd w:id="6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darzenia potencjalnie wypadkowe są rejestrowane i analizowane tak, aby można było podjąć działania redukujące ryzyka dl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4" w:name="__Fieldmark__358_980188064"/>
            <w:bookmarkStart w:id="645" w:name="__Fieldmark__358_980188064"/>
            <w:bookmarkEnd w:id="6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6" w:name="__Fieldmark__359_980188064"/>
            <w:bookmarkStart w:id="647" w:name="__Fieldmark__359_980188064"/>
            <w:bookmarkEnd w:id="6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8" w:name="__Fieldmark__360_980188064"/>
            <w:bookmarkStart w:id="649" w:name="__Fieldmark__360_980188064"/>
            <w:bookmarkEnd w:id="6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BodyText3Znak"/>
        <w:spacing w:lineRule="exact" w:line="220" w:before="40" w:after="4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BodyText3Znak"/>
        <w:spacing w:lineRule="exact" w:line="220" w:before="40" w:after="4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672"/>
        <w:gridCol w:w="7022"/>
      </w:tblGrid>
      <w:tr>
        <w:trPr/>
        <w:tc>
          <w:tcPr>
            <w:tcW w:w="1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 IX</w:t>
            </w:r>
          </w:p>
        </w:tc>
        <w:tc>
          <w:tcPr>
            <w:tcW w:w="67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Efekty</w:t>
            </w:r>
          </w:p>
        </w:tc>
      </w:tr>
    </w:tbl>
    <w:p>
      <w:pPr>
        <w:pStyle w:val="BodyText3Znak"/>
        <w:shd w:fill="FFFFFF" w:val="clear"/>
        <w:spacing w:before="120" w:after="100"/>
        <w:rPr/>
      </w:pPr>
      <w:r>
        <w:rPr>
          <w:sz w:val="22"/>
        </w:rPr>
        <w:t>77. Czy w Państwa Urzędzie</w:t>
      </w:r>
      <w:r>
        <w:rPr/>
        <w:t xml:space="preserve"> prowadzone są analizy?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167"/>
        <w:gridCol w:w="255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napToGrid w:val="false"/>
              <w:spacing w:before="12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before="120" w:after="100"/>
              <w:jc w:val="center"/>
              <w:rPr>
                <w:sz w:val="22"/>
              </w:rPr>
            </w:pPr>
            <w:r>
              <w:rPr>
                <w:sz w:val="22"/>
              </w:rPr>
              <w:t>kosztów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before="120" w:after="100"/>
              <w:rPr>
                <w:sz w:val="22"/>
              </w:rPr>
            </w:pPr>
            <w:r>
              <w:rPr>
                <w:sz w:val="22"/>
              </w:rPr>
              <w:t>wyników/efektów prac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before="120" w:after="100"/>
              <w:rPr>
                <w:sz w:val="22"/>
              </w:rPr>
            </w:pPr>
            <w:r>
              <w:rPr>
                <w:sz w:val="22"/>
              </w:rPr>
              <w:t>- tak, regularni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61_980188064"/>
            <w:bookmarkStart w:id="651" w:name="__Fieldmark__361_980188064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62_980188064"/>
            <w:bookmarkStart w:id="653" w:name="__Fieldmark__362_980188064"/>
            <w:bookmarkEnd w:id="6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before="120" w:after="100"/>
              <w:rPr>
                <w:sz w:val="22"/>
              </w:rPr>
            </w:pPr>
            <w:r>
              <w:rPr>
                <w:sz w:val="22"/>
              </w:rPr>
              <w:t>- tak, sporadyczni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63_980188064"/>
            <w:bookmarkStart w:id="655" w:name="__Fieldmark__363_980188064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64_980188064"/>
            <w:bookmarkStart w:id="657" w:name="__Fieldmark__364_980188064"/>
            <w:bookmarkEnd w:id="6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before="120" w:after="100"/>
              <w:rPr>
                <w:sz w:val="22"/>
              </w:rPr>
            </w:pPr>
            <w:r>
              <w:rPr>
                <w:sz w:val="22"/>
              </w:rPr>
              <w:t>- ni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65_980188064"/>
            <w:bookmarkStart w:id="659" w:name="__Fieldmark__365_980188064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66_980188064"/>
            <w:bookmarkStart w:id="661" w:name="__Fieldmark__366_980188064"/>
            <w:bookmarkEnd w:id="6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Text3Znak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Znak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Znak"/>
        <w:rPr/>
      </w:pPr>
      <w:r>
        <w:rPr>
          <w:bCs/>
          <w:sz w:val="22"/>
          <w:szCs w:val="22"/>
        </w:rPr>
        <w:t>78. Czy w Urzędzie prowadzone są badania wpływu systemu ZZL na wyniki urzędu</w:t>
      </w:r>
      <w:r>
        <w:rPr/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pacing w:before="120" w:after="0"/>
              <w:ind w:left="170" w:firstLine="256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2" w:name="__Fieldmark__367_980188064"/>
            <w:bookmarkStart w:id="663" w:name="__Fieldmark__367_980188064"/>
            <w:bookmarkEnd w:id="6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tak, na poziomie urzędu jako całości</w:t>
            </w:r>
          </w:p>
          <w:p>
            <w:pPr>
              <w:pStyle w:val="BodyText3Znak"/>
              <w:spacing w:before="120" w:after="0"/>
              <w:ind w:left="170" w:firstLine="256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4" w:name="__Fieldmark__368_980188064"/>
            <w:bookmarkStart w:id="665" w:name="__Fieldmark__368_980188064"/>
            <w:bookmarkEnd w:id="6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tak, na poziomie komórki organizacyjnej/oddziału</w:t>
            </w:r>
          </w:p>
          <w:p>
            <w:pPr>
              <w:pStyle w:val="BodyText3Znak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6" w:name="__Fieldmark__369_980188064"/>
            <w:bookmarkStart w:id="667" w:name="__Fieldmark__369_980188064"/>
            <w:bookmarkEnd w:id="6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nie prowadzi się takich badań (proszę przejść do pytania nr 79)</w:t>
            </w:r>
          </w:p>
        </w:tc>
      </w:tr>
    </w:tbl>
    <w:p>
      <w:pPr>
        <w:pStyle w:val="BodyText3Znak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Znak"/>
        <w:rPr/>
      </w:pPr>
      <w:r>
        <w:rPr>
          <w:bCs/>
          <w:sz w:val="22"/>
          <w:szCs w:val="22"/>
        </w:rPr>
        <w:t>79. Podczas analiz wyników badań wpływu systemu zzl na efekty urzędu</w:t>
      </w:r>
      <w:r>
        <w:rPr/>
        <w:t xml:space="preserve"> brany jest pod uwagę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pacing w:before="120" w:after="0"/>
              <w:ind w:left="170" w:firstLine="255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8" w:name="__Fieldmark__370_980188064"/>
            <w:bookmarkStart w:id="669" w:name="__Fieldmark__370_980188064"/>
            <w:bookmarkEnd w:id="6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wpływ całego systemu ZZL</w:t>
            </w:r>
          </w:p>
          <w:p>
            <w:pPr>
              <w:pStyle w:val="BodyText3Znak"/>
              <w:spacing w:before="120" w:after="0"/>
              <w:ind w:left="170" w:firstLine="255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0" w:name="__Fieldmark__371_980188064"/>
            <w:bookmarkStart w:id="671" w:name="__Fieldmark__371_980188064"/>
            <w:bookmarkEnd w:id="6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wpływ pojedynczych praktyk</w:t>
            </w:r>
          </w:p>
        </w:tc>
      </w:tr>
    </w:tbl>
    <w:p>
      <w:pPr>
        <w:pStyle w:val="BodyText3Znak"/>
        <w:ind w:left="170" w:hanging="170"/>
        <w:rPr>
          <w:sz w:val="22"/>
        </w:rPr>
      </w:pPr>
      <w:r>
        <w:rPr>
          <w:sz w:val="22"/>
        </w:rPr>
      </w:r>
    </w:p>
    <w:p>
      <w:pPr>
        <w:pStyle w:val="BodyText3Znak"/>
        <w:ind w:left="170" w:hanging="170"/>
        <w:rPr/>
      </w:pPr>
      <w:r>
        <w:rPr>
          <w:sz w:val="22"/>
        </w:rPr>
        <w:t xml:space="preserve">80. Jak często prowadzone są w Państwa Urzędzie badania efektywności funkcji HR </w:t>
      </w:r>
    </w:p>
    <w:p>
      <w:pPr>
        <w:pStyle w:val="BodyText3Znak"/>
        <w:ind w:left="170" w:hanging="0"/>
        <w:rPr/>
      </w:pPr>
      <w:r>
        <w:rPr/>
        <w:t xml:space="preserve">(Chodzi o efektywność działań podejmowanych przez dział HR i inne podmioty zajmujące się  zarządzaniem zasobami ludzkimi)?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2" w:hRule="atLeast"/>
        </w:trPr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ind w:left="357" w:hanging="0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72" w:name="__Fieldmark__372_980188064"/>
            <w:bookmarkStart w:id="673" w:name="__Fieldmark__372_980188064"/>
            <w:bookmarkEnd w:id="6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gularnie</w:t>
            </w:r>
          </w:p>
          <w:p>
            <w:pPr>
              <w:pStyle w:val="Normal"/>
              <w:spacing w:lineRule="exact" w:line="240" w:before="40" w:after="40"/>
              <w:ind w:left="357" w:hanging="0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74" w:name="__Fieldmark__373_980188064"/>
            <w:bookmarkStart w:id="675" w:name="__Fieldmark__373_980188064"/>
            <w:bookmarkEnd w:id="6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poradycznie </w:t>
            </w:r>
          </w:p>
          <w:p>
            <w:pPr>
              <w:pStyle w:val="BodyText3Znak"/>
              <w:ind w:left="170" w:firstLine="187"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676" w:name="__Fieldmark__374_980188064"/>
            <w:bookmarkStart w:id="677" w:name="__Fieldmark__374_980188064"/>
            <w:bookmarkEnd w:id="677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były przeprowadzone raz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678" w:name="__Fieldmark__375_980188064"/>
            <w:bookmarkStart w:id="679" w:name="__Fieldmark__375_980188064"/>
            <w:bookmarkEnd w:id="679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nie były dotychczas przeprowadzone </w:t>
            </w:r>
          </w:p>
        </w:tc>
      </w:tr>
    </w:tbl>
    <w:p>
      <w:pPr>
        <w:pStyle w:val="Tekstpodstawowywcity2"/>
        <w:tabs>
          <w:tab w:val="clear" w:pos="851"/>
        </w:tabs>
        <w:spacing w:before="240" w:after="1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tabs>
          <w:tab w:val="clear" w:pos="851"/>
        </w:tabs>
        <w:spacing w:before="240" w:after="100"/>
        <w:ind w:left="0" w:hanging="0"/>
        <w:rPr/>
      </w:pPr>
      <w:r>
        <w:rPr>
          <w:rFonts w:cs="Times New Roman" w:ascii="Times New Roman" w:hAnsi="Times New Roman"/>
          <w:sz w:val="22"/>
        </w:rPr>
        <w:t>81. Czy prowadzi się badanie efektywności inwestycji w kapitał ludzki urzędu</w:t>
      </w:r>
      <w:r>
        <w:rPr/>
        <w:t xml:space="preserve">?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3557"/>
        <w:gridCol w:w="1771"/>
        <w:gridCol w:w="1797"/>
      </w:tblGrid>
      <w:tr>
        <w:trPr>
          <w:trHeight w:val="230" w:hRule="atLeast"/>
        </w:trPr>
        <w:tc>
          <w:tcPr>
            <w:tcW w:w="1947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781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680" w:name="__Fieldmark__376_980188064"/>
            <w:bookmarkStart w:id="681" w:name="__Fieldmark__376_980188064"/>
            <w:bookmarkEnd w:id="68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ak</w:t>
            </w:r>
          </w:p>
        </w:tc>
        <w:tc>
          <w:tcPr>
            <w:tcW w:w="3557" w:type="dxa"/>
            <w:tcBorders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736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682" w:name="__Fieldmark__377_980188064"/>
            <w:bookmarkStart w:id="683" w:name="__Fieldmark__377_980188064"/>
            <w:bookmarkEnd w:id="683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nie</w:t>
            </w:r>
          </w:p>
        </w:tc>
        <w:tc>
          <w:tcPr>
            <w:tcW w:w="1797" w:type="dxa"/>
            <w:tcBorders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firstLine="227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Jeśli tak, proszę podać stosowaną metodę (wskaźniki)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BodyText3Zn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82. Prosimy o podkreślenie stwierdzeń najtrafniej opisujących Państwa urząd:</w:t>
      </w:r>
    </w:p>
    <w:p>
      <w:pPr>
        <w:pStyle w:val="BodyText3Znak"/>
        <w:ind w:left="426" w:hanging="0"/>
        <w:rPr/>
      </w:pPr>
      <w:r>
        <w:rPr>
          <w:b w:val="false"/>
          <w:bCs/>
          <w:sz w:val="22"/>
          <w:szCs w:val="22"/>
        </w:rPr>
        <w:t>a) osiągane przez urząd efekty wskazują, że działania w zakresie ZZL przynoszą zamierzone wyniki</w:t>
      </w:r>
    </w:p>
    <w:p>
      <w:pPr>
        <w:pStyle w:val="BodyText3Znak"/>
        <w:ind w:left="426" w:hanging="0"/>
        <w:rPr/>
      </w:pPr>
      <w:r>
        <w:rPr>
          <w:b w:val="false"/>
          <w:bCs/>
          <w:sz w:val="22"/>
          <w:szCs w:val="22"/>
        </w:rPr>
        <w:t>b) na podstawie pomiarów efektów urząd szuka optymalnych rozwiązań w zakresie ZZL</w:t>
      </w:r>
    </w:p>
    <w:p>
      <w:pPr>
        <w:pStyle w:val="BodyText3Znak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) stosowane rozwiązania w zakresie ZZL wspierają inwestycje w nowe technologie i B+R</w:t>
      </w:r>
    </w:p>
    <w:p>
      <w:pPr>
        <w:pStyle w:val="BodyText3Znak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) stosowane rozwiązania w zakresie ZZL wspierają powstawanie innowacji </w:t>
      </w:r>
    </w:p>
    <w:p>
      <w:pPr>
        <w:pStyle w:val="BodyText3Znak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Znak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Znak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Znak"/>
        <w:spacing w:lineRule="exact" w:line="220" w:before="40" w:after="4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229"/>
      </w:tblGrid>
      <w:tr>
        <w:trPr>
          <w:trHeight w:val="105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Największe zrealizowane przedsięwzięcie w latach 2018 - 2019</w:t>
            </w:r>
          </w:p>
        </w:tc>
      </w:tr>
    </w:tbl>
    <w:p>
      <w:pPr>
        <w:pStyle w:val="BodyText3Znak"/>
        <w:spacing w:lineRule="exact" w:line="220" w:before="40" w:after="40"/>
        <w:jc w:val="both"/>
        <w:rPr/>
      </w:pPr>
      <w:r>
        <w:rPr>
          <w:sz w:val="22"/>
        </w:rPr>
        <w:t>83. Jakie było w ostatnim roku największe zrealizowane przedsięwzięcie Państwa urzędu w dziedzinie zarządzania zasobami ludzkimi? Prosimy je opisać (1-2 strony) i krótko uzasadnić swój wybór.</w:t>
      </w:r>
    </w:p>
    <w:p>
      <w:pPr>
        <w:pStyle w:val="BodyText3Znak"/>
        <w:spacing w:lineRule="exact" w:line="220" w:before="40" w:after="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7"/>
      </w:tblGrid>
      <w:tr>
        <w:trPr>
          <w:trHeight w:val="105" w:hRule="atLeast"/>
        </w:trPr>
        <w:tc>
          <w:tcPr>
            <w:tcW w:w="9507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  <w:t>********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>
          <w:sz w:val="22"/>
        </w:rPr>
      </w:pPr>
      <w:r>
        <w:rPr>
          <w:sz w:val="22"/>
        </w:rPr>
        <w:t>W przypadku jakichkolwiek wątpliwości i pytań prosimy o skontaktowanie się z Biurem Konkursu:</w:t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>
          <w:sz w:val="22"/>
        </w:rPr>
      </w:pPr>
      <w:r>
        <w:rPr>
          <w:sz w:val="22"/>
        </w:rPr>
        <w:t>Barbara Sajkiewicz</w:t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>
          <w:sz w:val="22"/>
        </w:rPr>
      </w:pPr>
      <w:r>
        <w:rPr>
          <w:sz w:val="22"/>
        </w:rPr>
        <w:t>Instytut Pracy i Spraw Socjalnych</w:t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>
          <w:sz w:val="22"/>
        </w:rPr>
      </w:pPr>
      <w:r>
        <w:rPr>
          <w:sz w:val="22"/>
        </w:rPr>
        <w:t>ul. J. Bellottiego 3b, 01-022 Warszawa</w:t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>
          <w:sz w:val="22"/>
          <w:lang w:val="en-US"/>
        </w:rPr>
      </w:pPr>
      <w:r>
        <w:rPr>
          <w:sz w:val="22"/>
        </w:rPr>
        <w:t xml:space="preserve">tel.: +48 22 536 75 11 , tel. kom. </w:t>
      </w:r>
      <w:r>
        <w:rPr>
          <w:sz w:val="22"/>
          <w:lang w:val="en-US"/>
        </w:rPr>
        <w:t>+48 694 319 258, 692 861 939</w:t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4">
        <w:r>
          <w:rPr>
            <w:rStyle w:val="InternetLink"/>
            <w:color w:val="000000"/>
            <w:sz w:val="22"/>
            <w:u w:val="none"/>
            <w:lang w:val="de-DE"/>
          </w:rPr>
          <w:t>b.sajkiewicz@ipiss.com.pl</w:t>
        </w:r>
      </w:hyperlink>
      <w:r>
        <w:rPr>
          <w:sz w:val="22"/>
          <w:lang w:val="de-DE"/>
        </w:rPr>
        <w:t xml:space="preserve">, </w:t>
      </w:r>
      <w:hyperlink r:id="rId5">
        <w:r>
          <w:rPr>
            <w:rStyle w:val="InternetLink"/>
            <w:color w:val="000000"/>
            <w:sz w:val="22"/>
            <w:u w:val="none"/>
            <w:lang w:val="de-DE"/>
          </w:rPr>
          <w:t>lider@ipiss.com.pl</w:t>
        </w:r>
      </w:hyperlink>
      <w:r>
        <w:rPr>
          <w:sz w:val="22"/>
          <w:lang w:val="de-DE"/>
        </w:rPr>
        <w:t xml:space="preserve">,  </w:t>
      </w:r>
      <w:hyperlink r:id="rId6">
        <w:r>
          <w:rPr>
            <w:rStyle w:val="InternetLink"/>
            <w:color w:val="000000"/>
            <w:sz w:val="22"/>
            <w:lang w:val="de-DE"/>
          </w:rPr>
          <w:t>www.ipiss.com.pl</w:t>
        </w:r>
      </w:hyperlink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Oświadczam, że wszystkie odpowiedzi, które zostały udzielone w ankiecie są zgodne ze stanem faktycznym. Wyrażam zgodę na uwzględnienie danych z ankiety w postępowaniu kwalifikacyjnym oraz w opracowaniach dotyczących konkursu Lider Zarządzania Zasobami Ludzkimi bez podania danych umożliwiających identyfikację naszej firmy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ednocześnie w przypadku zakwalifikowania firmy do II etapu konkursu, zobowiązujemy się w ciągu 14 dni od daty otrzymania faktury, do przekazania opłaty w wysokości 4000 zł  + VAT (słownie: cztery tysiące + 23% VAT) na rachunek bankowy Instytutu Pracy i Spraw Socjal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8"/>
        <w:pBdr>
          <w:top w:val="single" w:sz="2" w:space="6" w:color="999999"/>
          <w:left w:val="single" w:sz="2" w:space="0" w:color="999999"/>
          <w:bottom w:val="single" w:sz="2" w:space="1" w:color="999999"/>
          <w:right w:val="single" w:sz="2" w:space="0" w:color="999999"/>
        </w:pBdr>
        <w:rPr/>
      </w:pPr>
      <w:r>
        <w:rPr/>
        <w:t>Alior Ban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2490 0005 0000 4530 5312 4553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łata obejmuje między innymi: przeprowadzenie audytu oraz przygotowanie raportu ogó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jesteśmy płatnikami VAT o numerze NIP.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>Upoważniamy Instytut Pracy i Spraw Socjalnych do wystawienia faktury VAT bez podpisu odbiorcy na kwotę 4000 zł + 23% V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31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</w:tblGrid>
      <w:tr>
        <w:trPr>
          <w:trHeight w:val="502" w:hRule="atLeast"/>
        </w:trPr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670" w:hanging="0"/>
        <w:rPr/>
      </w:pPr>
      <w:r>
        <w:rPr/>
        <w:t>(imię i nazwisko osoby upoważnionej)</w:t>
      </w:r>
    </w:p>
    <w:p>
      <w:pPr>
        <w:pStyle w:val="Normal"/>
        <w:tabs>
          <w:tab w:val="clear" w:pos="708"/>
          <w:tab w:val="left" w:pos="6237" w:leader="none"/>
        </w:tabs>
        <w:ind w:righ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5670" w:hanging="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10"/>
        <w:gridCol w:w="300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tbl>
            <w:tblPr>
              <w:tblW w:w="30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1"/>
            </w:tblGrid>
            <w:tr>
              <w:trPr/>
              <w:tc>
                <w:tcPr>
                  <w:tcW w:w="3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data i podpis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ieczątka firmy)</w:t>
            </w:r>
          </w:p>
        </w:tc>
      </w:tr>
    </w:tbl>
    <w:p>
      <w:pPr>
        <w:pStyle w:val="Normal"/>
        <w:spacing w:lineRule="auto" w:line="360" w:before="240" w:after="0"/>
        <w:ind w:left="1418" w:hanging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ind w:left="1418" w:hanging="1418"/>
        <w:rPr>
          <w:sz w:val="22"/>
        </w:rPr>
      </w:pPr>
      <w:r>
        <w:rPr>
          <w:sz w:val="22"/>
        </w:rPr>
        <w:t>Prosimy o odesłanie wypełnionego i podpisanego formularza pocztą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Administratorem danych jest Instytut Pracy i Spraw Socjalnych.</w:t>
      </w:r>
    </w:p>
    <w:sectPr>
      <w:type w:val="continuous"/>
      <w:pgSz w:w="11906" w:h="16838"/>
      <w:pgMar w:left="1417" w:right="127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w:rPr>
        <w:color w:val="999999"/>
      </w:rPr>
      <mc:AlternateContent>
        <mc:Choice Requires="wps">
          <w:drawing>
            <wp:inline distT="0" distB="0" distL="0" distR="0">
              <wp:extent cx="635" cy="1016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69696" stroked="f" o:allowincell="f" style="position:absolute;margin-left:0pt;margin-top:-0.85pt;width:0pt;height:0.75pt;mso-wrap-style:none;v-text-anchor:middle;mso-position-vertical:top">
              <v:fill o:detectmouseclick="t" type="solid" color2="#696969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bCs/>
        <w:color w:val="808080"/>
      </w:rPr>
      <w:t xml:space="preserve">  </w:t>
    </w:r>
    <w:r>
      <w:rPr>
        <w:b/>
        <w:bCs/>
        <w:color w:val="808080"/>
      </w:rPr>
      <w:t xml:space="preserve">© </w:t>
    </w:r>
    <w:r>
      <w:rPr>
        <w:b/>
        <w:bCs/>
        <w:color w:val="808080"/>
        <w:sz w:val="17"/>
        <w:szCs w:val="17"/>
      </w:rPr>
      <w:t>Konkurs Lider Zarządzania Zasobami Ludzkimi 2019 – ankieta samooceny dla</w:t>
    </w:r>
    <w:r>
      <w:rPr>
        <w:sz w:val="17"/>
        <w:szCs w:val="17"/>
      </w:rPr>
      <w:t xml:space="preserve"> </w:t>
    </w:r>
    <w:r>
      <w:rPr>
        <w:b/>
        <w:bCs/>
        <w:color w:val="808080"/>
        <w:sz w:val="17"/>
        <w:szCs w:val="17"/>
      </w:rPr>
      <w:t xml:space="preserve">jednostek administracji publicznej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47625</wp:posOffset>
          </wp:positionH>
          <wp:positionV relativeFrom="paragraph">
            <wp:posOffset>-104140</wp:posOffset>
          </wp:positionV>
          <wp:extent cx="1213485" cy="443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</w:t>
    </w:r>
  </w:p>
  <w:p>
    <w:pPr>
      <w:pStyle w:val="Header"/>
      <w:pBdr>
        <w:bottom w:val="single" w:sz="4" w:space="5" w:color="000000"/>
      </w:pBdr>
      <w:spacing w:lineRule="exac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6"/>
      <w:numFmt w:val="bullet"/>
      <w:lvlText w:val="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5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firstLine="426"/>
      <w:jc w:val="both"/>
      <w:outlineLvl w:val="3"/>
    </w:pPr>
    <w:rPr>
      <w:rFonts w:ascii="Arial" w:hAnsi="Arial" w:cs="Arial"/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6" w:color="999999"/>
        <w:left w:val="single" w:sz="2" w:space="4" w:color="999999"/>
        <w:bottom w:val="single" w:sz="2" w:space="1" w:color="999999"/>
        <w:right w:val="single" w:sz="2" w:space="4" w:color="999999"/>
      </w:pBdr>
      <w:spacing w:lineRule="auto" w:line="36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2" w:leader="none"/>
      </w:tabs>
      <w:spacing w:before="240" w:after="100"/>
      <w:jc w:val="both"/>
      <w:outlineLvl w:val="8"/>
    </w:pPr>
    <w:rPr>
      <w:rFonts w:ascii="Book Antiqua" w:hAnsi="Book Antiqua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Arial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ZnakZnak">
    <w:name w:val="Body Text 3 Znak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Znak">
    <w:name w:val="Body Text 3 Znak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426" w:hanging="0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before="120" w:after="100"/>
      <w:ind w:left="850" w:hanging="425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120" w:after="100"/>
      <w:ind w:left="567" w:hanging="142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ind w:right="923" w:hanging="0"/>
    </w:pPr>
    <w:rPr>
      <w:rFonts w:ascii="Book Antiqua" w:hAnsi="Book Antiqua" w:cs="Arial"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100"/>
      <w:ind w:hanging="0"/>
      <w:jc w:val="both"/>
    </w:pPr>
    <w:rPr>
      <w:rFonts w:ascii="Book Antiqua" w:hAnsi="Book Antiqua" w:cs="Arial"/>
      <w:b/>
      <w:color w:val="00FF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.jawor@ipiss.com.pl" TargetMode="External"/><Relationship Id="rId5" Type="http://schemas.openxmlformats.org/officeDocument/2006/relationships/hyperlink" Target="mailto:lider@ipiss.com.pl" TargetMode="External"/><Relationship Id="rId6" Type="http://schemas.openxmlformats.org/officeDocument/2006/relationships/hyperlink" Target="http://www.ipiss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7:00Z</dcterms:created>
  <dc:creator>ALEKSY  POCZTOWSKI</dc:creator>
  <dc:description/>
  <cp:keywords/>
  <dc:language>en-US</dc:language>
  <cp:lastModifiedBy>Ewa Gimalska</cp:lastModifiedBy>
  <cp:lastPrinted>2015-04-09T15:49:00Z</cp:lastPrinted>
  <dcterms:modified xsi:type="dcterms:W3CDTF">2019-10-01T14:06:00Z</dcterms:modified>
  <cp:revision>3</cp:revision>
  <dc:subject/>
  <dc:title>ARKUSZ  SAMOOCENY</dc:title>
</cp:coreProperties>
</file>