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KIETA SAMOOCEN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kurs Lider Zarządzania Zasobami Ludzkimi XX edy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03"/>
        <w:gridCol w:w="7169"/>
      </w:tblGrid>
      <w:tr>
        <w:trPr/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I</w:t>
            </w:r>
          </w:p>
        </w:tc>
        <w:tc>
          <w:tcPr>
            <w:tcW w:w="70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Ogólne informacje o firmie</w:t>
            </w:r>
          </w:p>
        </w:tc>
      </w:tr>
    </w:tbl>
    <w:p>
      <w:pPr>
        <w:pStyle w:val="BodyText3Znak"/>
        <w:numPr>
          <w:ilvl w:val="0"/>
          <w:numId w:val="6"/>
        </w:numPr>
        <w:spacing w:before="360" w:after="100"/>
        <w:rPr/>
      </w:pPr>
      <w:r>
        <w:rPr>
          <w:sz w:val="22"/>
        </w:rPr>
        <w:t>Informacje o firmie</w:t>
      </w:r>
      <w:r>
        <w:rPr/>
        <w:t xml:space="preserve">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482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azwa firmy: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Adres firmy: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357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NIP firmy 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</w:tbl>
    <w:p>
      <w:pPr>
        <w:pStyle w:val="BodyText3Znak"/>
        <w:spacing w:before="120" w:after="100"/>
        <w:jc w:val="both"/>
        <w:rPr>
          <w:sz w:val="22"/>
        </w:rPr>
      </w:pPr>
      <w:r>
        <w:rPr>
          <w:sz w:val="22"/>
        </w:rPr>
      </w:r>
    </w:p>
    <w:p>
      <w:pPr>
        <w:pStyle w:val="BodyText3Znak"/>
        <w:spacing w:before="120" w:after="100"/>
        <w:jc w:val="both"/>
        <w:rPr/>
      </w:pPr>
      <w:r>
        <w:rPr>
          <w:sz w:val="22"/>
        </w:rPr>
        <w:t xml:space="preserve">Imię, nazwisko oraz oficjalna nazwa stanowiska szefa firmy </w:t>
      </w:r>
      <w:r>
        <w:rPr>
          <w:b w:val="false"/>
          <w:sz w:val="22"/>
        </w:rPr>
        <w:t>np. prezesa, prezydenta, dyrektora, dyrektora generalnego:</w:t>
      </w:r>
    </w:p>
    <w:p>
      <w:pPr>
        <w:pStyle w:val="BodyText3Znak"/>
        <w:spacing w:before="120" w:after="1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BodyText3Znak"/>
        <w:spacing w:before="120" w:after="100"/>
        <w:jc w:val="both"/>
        <w:rPr/>
      </w:pPr>
      <w:r>
        <w:rPr>
          <w:sz w:val="22"/>
        </w:rPr>
        <w:t>Imię, nazwisko oraz oficjalna nazwa stanowiska szefa personalnego firmy</w:t>
      </w:r>
      <w:r>
        <w:rPr>
          <w:b w:val="false"/>
          <w:sz w:val="22"/>
        </w:rPr>
        <w:t>:</w:t>
      </w:r>
    </w:p>
    <w:p>
      <w:pPr>
        <w:pStyle w:val="BodyText3Znak"/>
        <w:spacing w:before="120" w:after="100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3Znak"/>
        <w:spacing w:before="240" w:after="100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2. Osoba wypełniająca arkusz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6481"/>
      </w:tblGrid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azwisko, imię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stanowisko służbowe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357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BodyText3Znak"/>
        <w:spacing w:before="240" w:after="100"/>
        <w:rPr>
          <w:sz w:val="22"/>
        </w:rPr>
      </w:pPr>
      <w:r>
        <w:rPr>
          <w:sz w:val="22"/>
        </w:rPr>
      </w:r>
    </w:p>
    <w:p>
      <w:pPr>
        <w:pStyle w:val="BodyText3Znak"/>
        <w:spacing w:before="240" w:after="100"/>
        <w:rPr>
          <w:color w:val="FF0000"/>
          <w:sz w:val="22"/>
        </w:rPr>
      </w:pPr>
      <w:r>
        <w:rPr>
          <w:color w:val="FF0000"/>
          <w:sz w:val="22"/>
        </w:rPr>
        <w:t xml:space="preserve">3. Sektor działania firmy: </w:t>
      </w:r>
      <w:r>
        <w:rPr>
          <w:b w:val="false"/>
          <w:color w:val="FF0000"/>
          <w:sz w:val="22"/>
        </w:rPr>
        <w:t>(prosimy oznaczyć odpowiedź klikając w kwadrat prawym przyciskiem i we właściwościach wybierając opcję „zaznaczone”)</w:t>
      </w:r>
      <w:r>
        <w:rPr>
          <w:color w:val="FF0000"/>
          <w:sz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538" w:hRule="atLeast"/>
          <w:cantSplit w:val="true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1269396181"/>
            <w:bookmarkStart w:id="1" w:name="__Fieldmark__8_126939618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mysł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1269396181"/>
            <w:bookmarkStart w:id="3" w:name="__Fieldmark__9_126939618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dukacja</w:t>
            </w:r>
          </w:p>
          <w:p>
            <w:pPr>
              <w:pStyle w:val="Normal"/>
              <w:ind w:left="357" w:hanging="0"/>
              <w:jc w:val="both"/>
              <w:rPr>
                <w:color w:val="FF0000"/>
                <w:sz w:val="2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_1269396181"/>
            <w:bookmarkStart w:id="5" w:name="__Fieldmark__10_126939618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chrona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drowia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1_1269396181"/>
            <w:bookmarkStart w:id="7" w:name="__Fieldmark__11_126939618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ansport, łączność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2_1269396181"/>
            <w:bookmarkStart w:id="9" w:name="__Fieldmark__12_126939618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andel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3_1269396181"/>
            <w:bookmarkStart w:id="11" w:name="__Fieldmark__13_126939618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udownictwo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4_1269396181"/>
            <w:bookmarkStart w:id="13" w:name="__Fieldmark__14_1269396181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nki, instytucje finansowe, ubezpieczenia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5_1269396181"/>
            <w:bookmarkStart w:id="15" w:name="__Fieldmark__15_126939618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została działalność usługowa</w:t>
            </w:r>
          </w:p>
          <w:p>
            <w:pPr>
              <w:pStyle w:val="Normal"/>
              <w:ind w:left="357" w:hanging="0"/>
              <w:rPr>
                <w:sz w:val="22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6_1269396181"/>
            <w:bookmarkStart w:id="17" w:name="__Fieldmark__16_1269396181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y, jaki?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100"/>
        <w:jc w:val="both"/>
        <w:rPr/>
      </w:pPr>
      <w:r>
        <w:rPr/>
        <w:t xml:space="preserve">4. Forma własności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15" w:hRule="atLeast"/>
          <w:cantSplit w:val="true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6"/>
              <w:spacing w:before="60" w:after="0"/>
              <w:ind w:left="3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18_1269396181"/>
            <w:bookmarkStart w:id="19" w:name="__Fieldmark__18_126939618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własność prywatna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9_1269396181"/>
            <w:bookmarkStart w:id="21" w:name="__Fieldmark__19_1269396181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półka skarbu państwa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0_1269396181"/>
            <w:bookmarkStart w:id="23" w:name="__Fieldmark__20_1269396181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łasność komunalna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1_1269396181"/>
            <w:bookmarkStart w:id="25" w:name="__Fieldmark__21_126939618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dsiębiorstwo państwowe</w:t>
            </w:r>
          </w:p>
          <w:p>
            <w:pPr>
              <w:pStyle w:val="Heading7"/>
              <w:ind w:left="357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22_1269396181"/>
            <w:bookmarkStart w:id="27" w:name="__Fieldmark__22_126939618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spółka z kapitałem zagranicznym </w:t>
            </w:r>
          </w:p>
        </w:tc>
      </w:tr>
    </w:tbl>
    <w:p>
      <w:pPr>
        <w:pStyle w:val="Normal"/>
        <w:spacing w:before="100" w:after="10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5. </w:t>
      </w:r>
      <w:r>
        <w:rPr>
          <w:b/>
          <w:sz w:val="22"/>
          <w:szCs w:val="22"/>
        </w:rPr>
        <w:t>Proszę podać wskaźnik zwrotu z inwestycji w kapitał ludzki liczony według wzoru:</w:t>
      </w:r>
    </w:p>
    <w:p>
      <w:pPr>
        <w:pStyle w:val="Normal"/>
        <w:spacing w:before="100" w:after="100"/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C ROI = [P – (KO –CKP)] /CKP</w:t>
      </w:r>
    </w:p>
    <w:p>
      <w:pPr>
        <w:pStyle w:val="Normal"/>
        <w:spacing w:before="100" w:after="100"/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zie:</w:t>
      </w:r>
    </w:p>
    <w:p>
      <w:pPr>
        <w:pStyle w:val="Normal"/>
        <w:spacing w:before="100" w:after="100"/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– przychody</w:t>
      </w:r>
    </w:p>
    <w:p>
      <w:pPr>
        <w:pStyle w:val="Normal"/>
        <w:spacing w:before="100" w:after="100"/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 – koszty operacyjne</w:t>
      </w:r>
    </w:p>
    <w:p>
      <w:pPr>
        <w:pStyle w:val="Normal"/>
        <w:spacing w:before="100" w:after="100"/>
        <w:ind w:left="1134" w:hanging="567"/>
        <w:jc w:val="both"/>
        <w:rPr/>
      </w:pPr>
      <w:r>
        <w:rPr/>
        <w:t>CKP –całkowite koszty pracy</w:t>
      </w:r>
    </w:p>
    <w:tbl>
      <w:tblPr>
        <w:tblW w:w="88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 RO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6. Liczba zatrudnionych pracowników (w przeliczeniu na pełne etaty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00" w:after="100"/>
        <w:ind w:left="363" w:hanging="363"/>
        <w:rPr>
          <w:bCs/>
          <w:sz w:val="22"/>
        </w:rPr>
      </w:pPr>
      <w:r>
        <w:rPr>
          <w:bCs/>
          <w:sz w:val="22"/>
        </w:rPr>
        <w:t xml:space="preserve">średniorocznie w 2017 rok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00" w:after="100"/>
        <w:ind w:left="363" w:hanging="363"/>
        <w:rPr>
          <w:bCs/>
          <w:sz w:val="22"/>
        </w:rPr>
      </w:pPr>
      <w:r>
        <w:rPr>
          <w:bCs/>
          <w:sz w:val="22"/>
        </w:rPr>
        <w:t xml:space="preserve">średniorocznie w 2018 rok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92"/>
        <w:gridCol w:w="7048"/>
      </w:tblGrid>
      <w:tr>
        <w:trPr/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caps/>
                <w:sz w:val="22"/>
              </w:rPr>
            </w:pPr>
            <w:r>
              <w:rPr>
                <w:caps/>
                <w:sz w:val="22"/>
              </w:rPr>
              <w:t>Część II</w:t>
            </w:r>
          </w:p>
        </w:tc>
        <w:tc>
          <w:tcPr>
            <w:tcW w:w="692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3Znak"/>
              <w:snapToGrid w:val="false"/>
              <w:spacing w:before="100" w:after="10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Podmioty i organizacja zarządzania zasobami ludzkimi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b/>
          <w:sz w:val="22"/>
        </w:rPr>
        <w:t>7. Jak usytuowany jest pion/</w:t>
      </w:r>
      <w:r>
        <w:rPr/>
        <w:t xml:space="preserve">dział zzl w strukturze organizacyjnej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16" w:hRule="atLeast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5_1269396181"/>
            <w:bookmarkStart w:id="29" w:name="__Fieldmark__25_1269396181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dlega prezesowi/dyrektorowi generalnemu  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6_1269396181"/>
            <w:bookmarkStart w:id="31" w:name="__Fieldmark__26_1269396181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dlega członkowi zarządu ds. zzl     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7_1269396181"/>
            <w:bookmarkStart w:id="33" w:name="__Fieldmark__27_1269396181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est usytuowany w pionie dyrektora ds.     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8_1269396181"/>
            <w:bookmarkStart w:id="35" w:name="__Fieldmark__28_1269396181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rak wyodrębnionego działu personalnego    </w:t>
            </w:r>
          </w:p>
        </w:tc>
      </w:tr>
    </w:tbl>
    <w:p>
      <w:pPr>
        <w:pStyle w:val="BodyText3Znak"/>
        <w:tabs>
          <w:tab w:val="clear" w:pos="708"/>
          <w:tab w:val="left" w:pos="567" w:leader="none"/>
        </w:tabs>
        <w:spacing w:before="240" w:after="100"/>
        <w:rPr/>
      </w:pPr>
      <w:r>
        <w:rPr>
          <w:sz w:val="22"/>
        </w:rPr>
        <w:t>8. Jakie miejsce w strukturze organizacyjnej zajmuje osoba odpowiedzialna za sprawy per</w:t>
      </w:r>
      <w:r>
        <w:rPr/>
        <w:t>sonalne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85" w:hRule="atLeast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56" w:right="-68" w:hanging="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9_1269396181"/>
            <w:bookmarkStart w:id="37" w:name="__Fieldmark__29_1269396181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złonek zarządu    </w:t>
            </w:r>
          </w:p>
          <w:p>
            <w:pPr>
              <w:pStyle w:val="Normal"/>
              <w:ind w:left="356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0_1269396181"/>
            <w:bookmarkStart w:id="39" w:name="__Fieldmark__30_1269396181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yrektor podlegający prezesowi / członkowi zarządu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1_1269396181"/>
            <w:bookmarkStart w:id="41" w:name="__Fieldmark__31_1269396181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ierownik średniego szczebla   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2_1269396181"/>
            <w:bookmarkStart w:id="43" w:name="__Fieldmark__32_1269396181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pecjalista    </w:t>
            </w:r>
          </w:p>
          <w:p>
            <w:pPr>
              <w:pStyle w:val="Normal"/>
              <w:spacing w:before="0" w:after="120"/>
              <w:ind w:left="356" w:hanging="0"/>
              <w:rPr>
                <w:sz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3_1269396181"/>
            <w:bookmarkStart w:id="45" w:name="__Fieldmark__33_1269396181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, jakie?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9. Liczba osób pracujących w pionie/dziale zzl (wliczając w to między innymi administrację kadrową, płace, szkolenia):</w:t>
      </w:r>
      <w:r>
        <w:rPr>
          <w:b/>
          <w:color w:val="FF0000"/>
          <w:sz w:val="22"/>
        </w:rPr>
        <w:t xml:space="preserve"> 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59"/>
      </w:tblGrid>
      <w:tr>
        <w:trPr/>
        <w:tc>
          <w:tcPr>
            <w:tcW w:w="6237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stanowiskach kierow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stanowiskach merytorycznych (specjaliści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owników administr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rPr/>
      </w:pPr>
      <w:r>
        <w:rPr>
          <w:sz w:val="22"/>
        </w:rPr>
        <w:t xml:space="preserve">10. Czy dla potrzeb zarządzania zasobami ludzkimi wykorzystuje się specjalistyczne systemy </w:t>
        <w:br/>
        <w:t>in</w:t>
      </w:r>
      <w:r>
        <w:rPr/>
        <w:t xml:space="preserve">formatyczne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75" w:hRule="atLeast"/>
          <w:cantSplit w:val="true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75" w:leader="none"/>
              </w:tabs>
              <w:spacing w:before="40" w:after="0"/>
              <w:ind w:left="35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46" w:name="__Fieldmark__35_1269396181"/>
            <w:bookmarkStart w:id="47" w:name="__Fieldmark__35_1269396181"/>
            <w:bookmarkEnd w:id="47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tak, systemy zintegrowane z pozostałymi systemami informatycznymi</w:t>
              <w:tab/>
              <w:t xml:space="preserve">   </w:t>
            </w:r>
          </w:p>
          <w:p>
            <w:pPr>
              <w:pStyle w:val="TextBody"/>
              <w:numPr>
                <w:ilvl w:val="0"/>
                <w:numId w:val="0"/>
              </w:numPr>
              <w:ind w:left="357" w:hanging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48" w:name="__Fieldmark__36_1269396181"/>
            <w:bookmarkStart w:id="49" w:name="__Fieldmark__36_1269396181"/>
            <w:bookmarkEnd w:id="49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tak, system niezintegrowany z pozostałymi systemami informatycznymi    </w:t>
            </w:r>
          </w:p>
          <w:p>
            <w:pPr>
              <w:pStyle w:val="TextBody"/>
              <w:numPr>
                <w:ilvl w:val="0"/>
                <w:numId w:val="0"/>
              </w:numPr>
              <w:ind w:left="357" w:hanging="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50" w:name="__Fieldmark__37_1269396181"/>
            <w:bookmarkStart w:id="51" w:name="__Fieldmark__37_1269396181"/>
            <w:bookmarkEnd w:id="51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nie stosuje się systemów informatycznych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1. Proszę określić zakres uczestnictwa kierowników liniowych w zarządzaniu zasobami ludzkimi: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40"/>
      </w:tblGrid>
      <w:tr>
        <w:trPr/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gular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porady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ie uczestniczą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lanowanie zatrud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ekrutacja i sele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daptacja nowych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Kierowanie zespołami projektow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cen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22"/>
              </w:rPr>
              <w:t xml:space="preserve">Obsady stanowisk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lanowanie karier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ynagradz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ostępowanie w sprawach spornych i konflikt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Zwalni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drażanie zmian w obszarze funkcji person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ojektowanie nowych zadań z zakresu 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W porównaniu do poprzedniego roku zakres uczestnictwa kierowników liniowych w zarządzaniu zasobami ludzkimi: </w:t>
      </w:r>
    </w:p>
    <w:p>
      <w:pPr>
        <w:pStyle w:val="TextBody"/>
        <w:numPr>
          <w:ilvl w:val="0"/>
          <w:numId w:val="0"/>
        </w:numPr>
        <w:spacing w:before="40" w:after="0"/>
        <w:ind w:left="357" w:hanging="0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52" w:name="__Fieldmark__38_1269396181"/>
      <w:bookmarkStart w:id="53" w:name="__Fieldmark__38_1269396181"/>
      <w:bookmarkEnd w:id="53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zwiększył się   </w:t>
      </w:r>
    </w:p>
    <w:p>
      <w:pPr>
        <w:pStyle w:val="TextBody"/>
        <w:numPr>
          <w:ilvl w:val="0"/>
          <w:numId w:val="0"/>
        </w:numPr>
        <w:ind w:left="357" w:hanging="0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54" w:name="__Fieldmark__39_1269396181"/>
      <w:bookmarkStart w:id="55" w:name="__Fieldmark__39_1269396181"/>
      <w:bookmarkEnd w:id="55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nie zmienił się </w:t>
      </w:r>
    </w:p>
    <w:p>
      <w:pPr>
        <w:pStyle w:val="Normal"/>
        <w:ind w:firstLine="357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40_1269396181"/>
      <w:bookmarkStart w:id="57" w:name="__Fieldmark__40_1269396181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mniejszył się   </w:t>
      </w:r>
    </w:p>
    <w:p>
      <w:pPr>
        <w:pStyle w:val="Normal"/>
        <w:ind w:firstLine="357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1_1269396181"/>
      <w:bookmarkStart w:id="59" w:name="__Fieldmark__41_126939618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dno powiedzieć 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 xml:space="preserve">13. Czy w firmie istnieje przejrzysta struktura organizacyjna funkcji personalnej, jasno określająca zakresy  odpowiedzialności (jeśli nie, to prosimy przejść do pytania nr 15).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834"/>
        <w:gridCol w:w="1833"/>
        <w:gridCol w:w="1855"/>
        <w:gridCol w:w="1836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60" w:name="__Fieldmark__42_1269396181"/>
            <w:bookmarkStart w:id="61" w:name="__Fieldmark__42_1269396181"/>
            <w:bookmarkEnd w:id="6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tak 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62" w:name="__Fieldmark__43_1269396181"/>
            <w:bookmarkStart w:id="63" w:name="__Fieldmark__43_1269396181"/>
            <w:bookmarkEnd w:id="63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nie  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Czy struktura t</w:t>
      </w:r>
      <w:r>
        <w:rPr/>
        <w:t xml:space="preserve">a podlega regularnej ocenie i doskonaleniu?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834"/>
        <w:gridCol w:w="1833"/>
        <w:gridCol w:w="1855"/>
        <w:gridCol w:w="1836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64" w:name="__Fieldmark__44_1269396181"/>
            <w:bookmarkStart w:id="65" w:name="__Fieldmark__44_1269396181"/>
            <w:bookmarkEnd w:id="65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tak  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66" w:name="__Fieldmark__45_1269396181"/>
            <w:bookmarkStart w:id="67" w:name="__Fieldmark__45_1269396181"/>
            <w:bookmarkEnd w:id="67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nie  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 xml:space="preserve">15. Czy firma korzysta z usług doradztwa personalnego? 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44" w:hRule="atLeast"/>
        </w:trPr>
        <w:tc>
          <w:tcPr>
            <w:tcW w:w="9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46_1269396181"/>
            <w:bookmarkStart w:id="69" w:name="__Fieldmark__46_1269396181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ak, regularnie 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357" w:hanging="0"/>
              <w:jc w:val="both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47_1269396181"/>
            <w:bookmarkStart w:id="71" w:name="__Fieldmark__47_1269396181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ak, sporadycznie </w:t>
              <w:tab/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48_1269396181"/>
            <w:bookmarkStart w:id="73" w:name="__Fieldmark__48_1269396181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ie korzysta  </w:t>
            </w:r>
          </w:p>
        </w:tc>
      </w:tr>
      <w:tr>
        <w:trPr>
          <w:trHeight w:val="472" w:hRule="exact"/>
        </w:trPr>
        <w:tc>
          <w:tcPr>
            <w:tcW w:w="9358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Jeśli tak, to w jakim zakresie?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93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6. Prosimy o zaznaczenie tych, spośród poniższych stwierdzeń, które najtrafniej opisują podejmowane w Państwa firmie działania z zakresu komunikacj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4" w:name="__Fieldmark__51_1269396181"/>
      <w:bookmarkStart w:id="75" w:name="__Fieldmark__51_1269396181"/>
      <w:bookmarkEnd w:id="7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Systematycznie wydawane biuletyny firmowe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6" w:name="__Fieldmark__52_1269396181"/>
      <w:bookmarkStart w:id="77" w:name="__Fieldmark__52_1269396181"/>
      <w:bookmarkEnd w:id="7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 intranet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8" w:name="__Fieldmark__53_1269396181"/>
      <w:bookmarkStart w:id="79" w:name="__Fieldmark__53_1269396181"/>
      <w:bookmarkEnd w:id="7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Odbywają się systematycznie spotkania informacyjne z kierownictwem (na żywo lub za pośrednictwem interaktywnego przekazu multimedialnego)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0" w:name="__Fieldmark__54_1269396181"/>
      <w:bookmarkStart w:id="81" w:name="__Fieldmark__54_1269396181"/>
      <w:bookmarkEnd w:id="8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Stosuje się narzędzia do zapewnienia komunikacji dwukierunkowej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2" w:name="__Fieldmark__55_1269396181"/>
      <w:bookmarkStart w:id="83" w:name="__Fieldmark__55_1269396181"/>
      <w:bookmarkEnd w:id="8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W firmie systematycznie wykonywane są badania potrzeb informacyjnych pracowników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4" w:name="__Fieldmark__56_1269396181"/>
      <w:bookmarkStart w:id="85" w:name="__Fieldmark__56_1269396181"/>
      <w:bookmarkEnd w:id="8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firmie zapewnia się pracownikom łatwy dostęp do istotnych informacji poprzez odpowiednie przygotowanie baz danych i łatwo dostępnych bibliotek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6" w:name="__Fieldmark__57_1269396181"/>
      <w:bookmarkStart w:id="87" w:name="__Fieldmark__57_1269396181"/>
      <w:bookmarkEnd w:id="8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Systematycznie dokonuje się badania obiegu informacji i poszukuje się rozwiązań, które poprawią efektywność systemu komunikowania w firmie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8" w:name="__Fieldmark__58_1269396181"/>
      <w:bookmarkStart w:id="89" w:name="__Fieldmark__58_1269396181"/>
      <w:bookmarkEnd w:id="8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Inne, jakie?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851"/>
        </w:tabs>
        <w:spacing w:before="240" w:after="100"/>
        <w:ind w:left="0" w:hanging="0"/>
        <w:rPr/>
      </w:pPr>
      <w:r>
        <w:rPr/>
        <w:t xml:space="preserve">17. Czy w Państwa firmie istnieją związki zawodowe?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834"/>
        <w:gridCol w:w="1833"/>
        <w:gridCol w:w="1855"/>
        <w:gridCol w:w="1836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90" w:name="__Fieldmark__59_1269396181"/>
            <w:bookmarkStart w:id="91" w:name="__Fieldmark__59_1269396181"/>
            <w:bookmarkEnd w:id="9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ak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92" w:name="__Fieldmark__60_1269396181"/>
            <w:bookmarkStart w:id="93" w:name="__Fieldmark__60_1269396181"/>
            <w:bookmarkEnd w:id="93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ni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Tekstpodstawowywcity2"/>
        <w:tabs>
          <w:tab w:val="clear" w:pos="851"/>
          <w:tab w:val="left" w:pos="3405" w:leader="none"/>
        </w:tabs>
        <w:spacing w:before="240" w:after="100"/>
        <w:ind w:left="0" w:firstLine="2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śli nie, prosimy o przejście do pytania 19.</w:t>
      </w:r>
    </w:p>
    <w:p>
      <w:pPr>
        <w:pStyle w:val="Tekstpodstawowywcity2"/>
        <w:tabs>
          <w:tab w:val="clear" w:pos="851"/>
        </w:tabs>
        <w:spacing w:before="240" w:after="10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18. Jak układa się współpraca kierownictwa firmy ze związkami zawodowymi?  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262" w:hRule="atLeast"/>
        </w:trPr>
        <w:tc>
          <w:tcPr>
            <w:tcW w:w="9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4" w:name="__Fieldmark__61_1269396181"/>
            <w:bookmarkStart w:id="95" w:name="__Fieldmark__61_1269396181"/>
            <w:bookmarkEnd w:id="9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j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est harmonijna, oparta na zasadach partnerstwa   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62_1269396181"/>
            <w:bookmarkStart w:id="97" w:name="__Fieldmark__62_1269396181"/>
            <w:bookmarkEnd w:id="97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jest transakcyjna, oparta na zasadach przetargu   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98" w:name="__Fieldmark__63_1269396181"/>
            <w:bookmarkStart w:id="99" w:name="__Fieldmark__63_1269396181"/>
            <w:bookmarkEnd w:id="99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jest trudna, a strony są nieufne w stosunku do siebie  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00" w:name="__Fieldmark__64_1269396181"/>
            <w:bookmarkStart w:id="101" w:name="__Fieldmark__64_1269396181"/>
            <w:bookmarkEnd w:id="101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trudno mówić o współpracy, to jest raczej walka   </w:t>
            </w:r>
          </w:p>
        </w:tc>
      </w:tr>
    </w:tbl>
    <w:p>
      <w:pPr>
        <w:pStyle w:val="Tekstpodstawowywcity2"/>
        <w:tabs>
          <w:tab w:val="clear" w:pos="851"/>
        </w:tabs>
        <w:spacing w:before="240" w:after="100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 Prosimy podać przykłady problemów zzl i innych, które w ostatnim roku zostały rozwiązane przy współpracy ze związkami zawodowymi: 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227" w:hanging="0"/>
        <w:rPr/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227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851"/>
        </w:tabs>
        <w:spacing w:before="120" w:after="4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9. Czy w Państwa firmie istnieje inna niż związki zawodowe forma przedstawicielstwa pracowniczego, np.  rada pracowników, zespół przedstawicieli pracowników, zaufany przedstawiciel pracowników lub podobne? 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bCs/>
          <w:rFonts w:cs="Times New Roman" w:ascii="Times New Roman" w:hAnsi="Times New Roman"/>
        </w:rPr>
        <w:fldChar w:fldCharType="separate"/>
      </w:r>
      <w:bookmarkStart w:id="102" w:name="__Fieldmark__65_1269396181"/>
      <w:bookmarkStart w:id="103" w:name="__Fieldmark__65_1269396181"/>
      <w:bookmarkEnd w:id="103"/>
      <w:r>
        <w:rPr>
          <w:rFonts w:cs="Times New Roman" w:ascii="Times New Roman" w:hAnsi="Times New Roman"/>
          <w:b w:val="false"/>
          <w:bCs/>
          <w:sz w:val="22"/>
        </w:rPr>
      </w:r>
      <w:r>
        <w:rPr>
          <w:sz w:val="22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  tak,  jaka? 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bCs/>
          <w:rFonts w:cs="Times New Roman" w:ascii="Times New Roman" w:hAnsi="Times New Roman"/>
        </w:rPr>
        <w:fldChar w:fldCharType="separate"/>
      </w:r>
      <w:bookmarkStart w:id="104" w:name="__Fieldmark__66_1269396181"/>
      <w:bookmarkStart w:id="105" w:name="__Fieldmark__66_1269396181"/>
      <w:bookmarkEnd w:id="105"/>
      <w:r>
        <w:rPr>
          <w:rFonts w:cs="Times New Roman" w:ascii="Times New Roman" w:hAnsi="Times New Roman"/>
          <w:b w:val="false"/>
          <w:bCs/>
          <w:sz w:val="22"/>
        </w:rPr>
      </w:r>
      <w:r>
        <w:rPr>
          <w:sz w:val="22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  nie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Cs/>
          <w:sz w:val="22"/>
        </w:rPr>
      </w:pPr>
      <w:r>
        <w:rPr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92"/>
        <w:gridCol w:w="7048"/>
      </w:tblGrid>
      <w:tr>
        <w:trPr/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caps/>
                <w:sz w:val="22"/>
              </w:rPr>
            </w:pPr>
            <w:r>
              <w:rPr>
                <w:caps/>
                <w:sz w:val="22"/>
              </w:rPr>
              <w:t>Część III</w:t>
            </w:r>
          </w:p>
        </w:tc>
        <w:tc>
          <w:tcPr>
            <w:tcW w:w="692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3Znak"/>
              <w:snapToGrid w:val="false"/>
              <w:spacing w:before="100" w:after="10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Strategie i procedury</w:t>
            </w:r>
          </w:p>
        </w:tc>
      </w:tr>
    </w:tbl>
    <w:p>
      <w:pPr>
        <w:pStyle w:val="TextBody"/>
        <w:spacing w:before="100" w:after="100"/>
        <w:rPr>
          <w:sz w:val="22"/>
        </w:rPr>
      </w:pPr>
      <w:r>
        <w:rPr>
          <w:sz w:val="22"/>
        </w:rPr>
        <w:t xml:space="preserve">20. Jakie są główne zadania w dziedzinie zarządzania zasobami ludzkimi wynikające z nadrzędnych celów firmy?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.............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exact" w:line="240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 w:before="10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21. Czy firma posiada opracowaną?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3"/>
        <w:gridCol w:w="314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jc w:val="both"/>
              <w:rPr>
                <w:bCs/>
              </w:rPr>
            </w:pPr>
            <w:r>
              <w:rPr>
                <w:bCs/>
              </w:rPr>
              <w:t>Strategię (biznesową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jc w:val="both"/>
              <w:rPr>
                <w:bCs/>
              </w:rPr>
            </w:pPr>
            <w:r>
              <w:rPr>
                <w:bCs/>
              </w:rPr>
              <w:t>Strategię zarządzania zasobami ludzkimi (zzl)</w:t>
            </w:r>
          </w:p>
        </w:tc>
      </w:tr>
      <w:tr>
        <w:trPr>
          <w:trHeight w:val="82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rPr>
                <w:bCs/>
              </w:rPr>
            </w:pPr>
            <w:r>
              <w:rPr/>
              <w:t xml:space="preserve"> </w:t>
            </w:r>
            <w:r>
              <w:rPr/>
              <w:t>- tak, w formie oficjalnego dokument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0_1269396181"/>
            <w:bookmarkStart w:id="107" w:name="__Fieldmark__70_126939618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1_1269396181"/>
            <w:bookmarkStart w:id="109" w:name="__Fieldmark__71_1269396181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rPr>
                <w:bCs/>
              </w:rPr>
            </w:pPr>
            <w:r>
              <w:rPr/>
              <w:t>- tak, ale nie w formie dokument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2_1269396181"/>
            <w:bookmarkStart w:id="111" w:name="__Fieldmark__72_126939618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3_1269396181"/>
            <w:bookmarkStart w:id="113" w:name="__Fieldmark__73_126939618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rPr>
                <w:bCs/>
              </w:rPr>
            </w:pPr>
            <w:r>
              <w:rPr/>
              <w:t>- strategia taka jest obecnie opracowywa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4_1269396181"/>
            <w:bookmarkStart w:id="115" w:name="__Fieldmark__74_126939618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5_1269396181"/>
            <w:bookmarkStart w:id="117" w:name="__Fieldmark__75_1269396181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rPr>
                <w:bCs/>
              </w:rPr>
            </w:pPr>
            <w:r>
              <w:rPr/>
              <w:t>- planuje się opracowanie takiej strategii w przyszłośc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6_1269396181"/>
            <w:bookmarkStart w:id="119" w:name="__Fieldmark__76_126939618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7_1269396181"/>
            <w:bookmarkStart w:id="121" w:name="__Fieldmark__77_1269396181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rPr>
                <w:bCs/>
              </w:rPr>
            </w:pPr>
            <w:r>
              <w:rPr/>
              <w:t>- nie posiad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8_1269396181"/>
            <w:bookmarkStart w:id="123" w:name="__Fieldmark__78_126939618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9_1269396181"/>
            <w:bookmarkStart w:id="125" w:name="__Fieldmark__79_1269396181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00"/>
        <w:ind w:left="170" w:hanging="0"/>
        <w:jc w:val="both"/>
        <w:rPr>
          <w:bCs/>
          <w:sz w:val="22"/>
        </w:rPr>
      </w:pPr>
      <w:r>
        <w:rPr>
          <w:bCs/>
          <w:sz w:val="22"/>
        </w:rPr>
        <w:t>Jeśli firma posiada strategię zzl, to proszę wymienić jej podstawowe założenia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jc w:val="both"/>
        <w:rPr>
          <w:b/>
          <w:b/>
          <w:sz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rPr>
          <w:sz w:val="22"/>
        </w:rPr>
      </w:pPr>
      <w:r>
        <w:rPr>
          <w:sz w:val="22"/>
        </w:rPr>
        <w:t xml:space="preserve">22. Czy firma posiada opracowane w formie pisemnej procedury realizacji następujących </w:t>
        <w:br/>
        <w:t xml:space="preserve">procesów zarządzania zasobami ludzkimi? </w:t>
      </w:r>
    </w:p>
    <w:p>
      <w:pPr>
        <w:pStyle w:val="Normal"/>
        <w:spacing w:before="0" w:after="100"/>
        <w:rPr>
          <w:sz w:val="22"/>
        </w:rPr>
      </w:pPr>
      <w:r>
        <w:rPr>
          <w:sz w:val="18"/>
        </w:rPr>
        <w:t>Jeżeli poniższe procedury zostały przeniesione z innych firm, prosimy to zaznaczy</w:t>
      </w:r>
      <w:r>
        <w:rPr>
          <w:rFonts w:eastAsia="Times New Roman" w:cs="Times New Roman"/>
          <w:sz w:val="18"/>
        </w:rPr>
        <w:t>ć</w:t>
      </w:r>
      <w:r>
        <w:rPr>
          <w:sz w:val="18"/>
        </w:rPr>
        <w:t xml:space="preserve"> literą „</w:t>
      </w:r>
      <w:r>
        <w:rPr>
          <w:b/>
          <w:sz w:val="18"/>
        </w:rPr>
        <w:t>P”,</w:t>
      </w:r>
      <w:r>
        <w:rPr>
          <w:sz w:val="18"/>
        </w:rPr>
        <w:t xml:space="preserve"> jeżeli zostały opracowane przez Państwa firmę – literą „</w:t>
      </w:r>
      <w:r>
        <w:rPr>
          <w:b/>
          <w:sz w:val="18"/>
        </w:rPr>
        <w:t>W</w:t>
      </w:r>
      <w:r>
        <w:rPr>
          <w:sz w:val="18"/>
        </w:rPr>
        <w:t>”.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443"/>
        <w:gridCol w:w="851"/>
        <w:gridCol w:w="401"/>
        <w:gridCol w:w="803"/>
      </w:tblGrid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ślenie procesu personalnego/kadrowego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lanowanie zatrudnienia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83_1269396181"/>
            <w:bookmarkStart w:id="127" w:name="__Fieldmark__83_1269396181"/>
            <w:bookmarkEnd w:id="1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84_1269396181"/>
            <w:bookmarkStart w:id="129" w:name="__Fieldmark__84_1269396181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krutacja i selekcja pracowników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85_1269396181"/>
            <w:bookmarkStart w:id="131" w:name="__Fieldmark__85_1269396181"/>
            <w:bookmarkEnd w:id="1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86_1269396181"/>
            <w:bookmarkStart w:id="133" w:name="__Fieldmark__86_1269396181"/>
            <w:bookmarkEnd w:id="1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aptacja nowych pracowników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87_1269396181"/>
            <w:bookmarkStart w:id="135" w:name="__Fieldmark__87_1269396181"/>
            <w:bookmarkEnd w:id="1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88_1269396181"/>
            <w:bookmarkStart w:id="137" w:name="__Fieldmark__88_1269396181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dukcja zatrudnienia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89_1269396181"/>
            <w:bookmarkStart w:id="139" w:name="__Fieldmark__89_1269396181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90_1269396181"/>
            <w:bookmarkStart w:id="141" w:name="__Fieldmark__90_1269396181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lenia personelu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91_1269396181"/>
            <w:bookmarkStart w:id="143" w:name="__Fieldmark__91_1269396181"/>
            <w:bookmarkEnd w:id="1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92_1269396181"/>
            <w:bookmarkStart w:id="145" w:name="__Fieldmark__92_1269396181"/>
            <w:bookmarkEnd w:id="1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lanowanie karier (plany sukcesji, rezerwa kadrowa)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93_1269396181"/>
            <w:bookmarkStart w:id="147" w:name="__Fieldmark__93_1269396181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94_1269396181"/>
            <w:bookmarkStart w:id="149" w:name="__Fieldmark__94_1269396181"/>
            <w:bookmarkEnd w:id="1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arządzanie talentami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95_1269396181"/>
            <w:bookmarkStart w:id="151" w:name="__Fieldmark__95_1269396181"/>
            <w:bookmarkEnd w:id="1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96_1269396181"/>
            <w:bookmarkStart w:id="153" w:name="__Fieldmark__96_1269396181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ady stanowisk pracy (awansowanie, przemieszczenia)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97_1269396181"/>
            <w:bookmarkStart w:id="155" w:name="__Fieldmark__97_1269396181"/>
            <w:bookmarkEnd w:id="1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98_1269396181"/>
            <w:bookmarkStart w:id="157" w:name="__Fieldmark__98_1269396181"/>
            <w:bookmarkEnd w:id="1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cenianie efektów pracy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99_1269396181"/>
            <w:bookmarkStart w:id="159" w:name="__Fieldmark__99_1269396181"/>
            <w:bookmarkEnd w:id="1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100_1269396181"/>
            <w:bookmarkStart w:id="161" w:name="__Fieldmark__100_1269396181"/>
            <w:bookmarkEnd w:id="1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360 stopni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101_1269396181"/>
            <w:bookmarkStart w:id="163" w:name="__Fieldmark__101_1269396181"/>
            <w:bookmarkEnd w:id="1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4" w:name="__Fieldmark__102_1269396181"/>
            <w:bookmarkStart w:id="165" w:name="__Fieldmark__102_1269396181"/>
            <w:bookmarkEnd w:id="1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ształtowanie systemów wynagrodzeń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6" w:name="__Fieldmark__103_1269396181"/>
            <w:bookmarkStart w:id="167" w:name="__Fieldmark__103_1269396181"/>
            <w:bookmarkEnd w:id="1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8" w:name="__Fieldmark__104_1269396181"/>
            <w:bookmarkStart w:id="169" w:name="__Fieldmark__104_1269396181"/>
            <w:bookmarkEnd w:id="1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adania procesów ruchliwości pracowników (przyjęcia, zwolnienia, rotacja, retencja)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0" w:name="__Fieldmark__105_1269396181"/>
            <w:bookmarkStart w:id="171" w:name="__Fieldmark__105_1269396181"/>
            <w:bookmarkEnd w:id="1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2" w:name="__Fieldmark__106_1269396181"/>
            <w:bookmarkStart w:id="173" w:name="__Fieldmark__106_1269396181"/>
            <w:bookmarkEnd w:id="1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ministrowanie sprawami osobowymi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4" w:name="__Fieldmark__107_1269396181"/>
            <w:bookmarkStart w:id="175" w:name="__Fieldmark__107_1269396181"/>
            <w:bookmarkEnd w:id="1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6" w:name="__Fieldmark__108_1269396181"/>
            <w:bookmarkStart w:id="177" w:name="__Fieldmark__108_1269396181"/>
            <w:bookmarkEnd w:id="1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stępowanie w sprawach spornych i konfliktowych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8" w:name="__Fieldmark__109_1269396181"/>
            <w:bookmarkStart w:id="179" w:name="__Fieldmark__109_1269396181"/>
            <w:bookmarkEnd w:id="1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0" w:name="__Fieldmark__110_1269396181"/>
            <w:bookmarkStart w:id="181" w:name="__Fieldmark__110_1269396181"/>
            <w:bookmarkEnd w:id="1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gotowywanie do pracy za granicą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2" w:name="__Fieldmark__111_1269396181"/>
            <w:bookmarkStart w:id="183" w:name="__Fieldmark__111_1269396181"/>
            <w:bookmarkEnd w:id="1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4" w:name="__Fieldmark__112_1269396181"/>
            <w:bookmarkStart w:id="185" w:name="__Fieldmark__112_1269396181"/>
            <w:bookmarkEnd w:id="1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rolling personalny </w:t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6" w:name="__Fieldmark__113_1269396181"/>
            <w:bookmarkStart w:id="187" w:name="__Fieldmark__113_1269396181"/>
            <w:bookmarkEnd w:id="1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8" w:name="__Fieldmark__114_1269396181"/>
            <w:bookmarkStart w:id="189" w:name="__Fieldmark__114_1269396181"/>
            <w:bookmarkEnd w:id="1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, jakie?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0" w:name="__Fieldmark__116_1269396181"/>
            <w:bookmarkStart w:id="191" w:name="__Fieldmark__116_1269396181"/>
            <w:bookmarkEnd w:id="1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2" w:name="__Fieldmark__117_1269396181"/>
            <w:bookmarkStart w:id="193" w:name="__Fieldmark__117_1269396181"/>
            <w:bookmarkEnd w:id="1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2"/>
          <w:szCs w:val="22"/>
        </w:rPr>
        <w:t xml:space="preserve">23. </w:t>
      </w:r>
      <w:r>
        <w:rPr>
          <w:b/>
          <w:sz w:val="22"/>
          <w:szCs w:val="22"/>
        </w:rPr>
        <w:t>Czy w firmie realizowane jest zarządzanie różnorodnością (ze względu na płeć, wiek, wykształcenie itp.</w:t>
      </w:r>
      <w:r>
        <w:rPr/>
        <w:t>) 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86" w:hRule="atLeast"/>
        </w:trPr>
        <w:tc>
          <w:tcPr>
            <w:tcW w:w="9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4" w:name="__Fieldmark__118_1269396181"/>
            <w:bookmarkStart w:id="195" w:name="__Fieldmark__118_1269396181"/>
            <w:bookmarkEnd w:id="19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tak, w postaci formalnej procedury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96" w:name="__Fieldmark__119_1269396181"/>
            <w:bookmarkStart w:id="197" w:name="__Fieldmark__119_1269396181"/>
            <w:bookmarkEnd w:id="197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tak, ale niesformalizowane   </w:t>
            </w:r>
          </w:p>
          <w:p>
            <w:pPr>
              <w:pStyle w:val="Tekstpodstawowywcity2"/>
              <w:tabs>
                <w:tab w:val="clear" w:pos="851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</w:t>
            </w:r>
            <w:r>
              <w:fldChar w:fldCharType="begin">
                <w:ffData>
                  <w:name w:val="Wybó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98" w:name="__Fieldmark__120_1269396181"/>
            <w:bookmarkStart w:id="199" w:name="__Fieldmark__120_1269396181"/>
            <w:bookmarkEnd w:id="199"/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nie  </w:t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2"/>
          <w:szCs w:val="22"/>
        </w:rPr>
        <w:t xml:space="preserve">24. </w:t>
      </w:r>
      <w:r>
        <w:rPr>
          <w:b/>
          <w:sz w:val="22"/>
          <w:szCs w:val="22"/>
        </w:rPr>
        <w:t>Jeśli tak, to na czym ono polega?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Cs/>
          <w:color w:val="FF0000"/>
          <w:sz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before="40" w:after="0"/>
        <w:ind w:left="0" w:hanging="0"/>
        <w:rPr>
          <w:rFonts w:ascii="Times New Roman" w:hAnsi="Times New Roman" w:cs="Times New Roman"/>
          <w:b w:val="false"/>
          <w:b w:val="false"/>
          <w:bCs/>
          <w:color w:val="FF0000"/>
          <w:sz w:val="22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687"/>
        <w:gridCol w:w="7058"/>
      </w:tblGrid>
      <w:tr>
        <w:trPr/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CZĘŚĆ  IV</w:t>
            </w:r>
          </w:p>
        </w:tc>
        <w:tc>
          <w:tcPr>
            <w:tcW w:w="687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Zatrudnianie i odejścia pracowników</w:t>
            </w:r>
          </w:p>
        </w:tc>
      </w:tr>
    </w:tbl>
    <w:p>
      <w:pPr>
        <w:pStyle w:val="Normal"/>
        <w:spacing w:before="360" w:after="100"/>
        <w:jc w:val="both"/>
        <w:rPr/>
      </w:pPr>
      <w:r>
        <w:rPr>
          <w:b/>
          <w:sz w:val="22"/>
        </w:rPr>
        <w:t>25. Ile osób zatrudniono w Państwa f</w:t>
      </w:r>
      <w:r>
        <w:rPr/>
        <w:t>irmie?</w:t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134"/>
      </w:tblGrid>
      <w:tr>
        <w:trPr>
          <w:cantSplit w:val="true"/>
        </w:trPr>
        <w:tc>
          <w:tcPr>
            <w:tcW w:w="723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62" w:hRule="atLeast"/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200" w:name="Tekst5"/>
            <w:bookmarkStart w:id="201" w:name="Tekst5"/>
            <w:bookmarkEnd w:id="201"/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W tym: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Na umowę o pracę na czas określony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Na umowę o pracę na czas nie określony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W ramach współpracy z agencjami pracy tymczasowej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Inne formy, jakie? ………..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3Znak"/>
        <w:spacing w:before="240" w:after="100"/>
        <w:rPr>
          <w:sz w:val="22"/>
        </w:rPr>
      </w:pPr>
      <w:r>
        <w:rPr>
          <w:sz w:val="22"/>
        </w:rPr>
      </w:r>
    </w:p>
    <w:p>
      <w:pPr>
        <w:pStyle w:val="BodyText3Znak"/>
        <w:spacing w:before="240" w:after="100"/>
        <w:rPr/>
      </w:pPr>
      <w:r>
        <w:rPr>
          <w:sz w:val="22"/>
        </w:rPr>
        <w:t xml:space="preserve">26. Ile osób odeszło w ostatnim roku z Państwa firmy?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134"/>
      </w:tblGrid>
      <w:tr>
        <w:trPr/>
        <w:tc>
          <w:tcPr>
            <w:tcW w:w="723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</w:t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 inicjatywy firmy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do innych spółek powiązanych kapitałowo z firmą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inicjatywy pracowników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do innych spółek powiązanych kapitałowo z firmą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tabs>
          <w:tab w:val="clear" w:pos="851"/>
        </w:tabs>
        <w:spacing w:before="240" w:after="10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27. </w:t>
      </w:r>
      <w:r>
        <w:rPr>
          <w:rStyle w:val="BodyText3ZnakZnak"/>
          <w:rFonts w:cs="Times New Roman" w:ascii="Times New Roman" w:hAnsi="Times New Roman"/>
          <w:b/>
          <w:bCs/>
          <w:sz w:val="22"/>
        </w:rPr>
        <w:t xml:space="preserve">Które z poniższych form elastycznego zatrudnienia stosuje Państwa firma: </w:t>
      </w:r>
    </w:p>
    <w:p>
      <w:pPr>
        <w:pStyle w:val="Tekstpodstawowywcity2"/>
        <w:tabs>
          <w:tab w:val="clear" w:pos="851"/>
        </w:tabs>
        <w:spacing w:lineRule="exact" w:line="240" w:before="40" w:after="40"/>
        <w:ind w:left="170" w:hanging="0"/>
        <w:rPr/>
      </w:pPr>
      <w:r>
        <w:rPr/>
        <w:t>a) w ramach umów o pracę (stosunek pracy)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pracowników</w:t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orma zatrudnienia i organizacji prac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owa o pracę na czas określon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owa o pracę w niepełnym wymiarze czasu (niepełny etat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praca (poza siedzibą firmy z wykorzystaniem technologii informacyjnych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chomy czas prac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sowanie indywidualnych harmonogramów prac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ne, jakie?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.....................................................................................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ind w:left="170" w:hanging="0"/>
        <w:jc w:val="both"/>
        <w:rPr/>
      </w:pPr>
      <w:r>
        <w:rPr/>
        <w:t>b) przy korzystaniu z pracy innych osób w ramach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pracowników</w:t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 zatrudnienia i organizacji pracy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owy - zlecenia 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owy o dzieło 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mowy stażowe (programy urzędów pracy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mowy zawierane z osobami wykonującymi pracę na rachunek własny (samozatrudnienie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mowy z agencją pracy tymczasowej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ne, jakie?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....................................................................................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Znak"/>
        <w:ind w:left="425" w:hanging="425"/>
        <w:rPr/>
      </w:pPr>
      <w:r>
        <w:rPr>
          <w:sz w:val="22"/>
          <w:szCs w:val="22"/>
        </w:rPr>
        <w:t xml:space="preserve">28. Czy w Państwa firmie prowadzone są: </w:t>
      </w:r>
    </w:p>
    <w:p>
      <w:pPr>
        <w:pStyle w:val="BodyText3Znak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34" w:hRule="atLeast"/>
        </w:trPr>
        <w:tc>
          <w:tcPr>
            <w:tcW w:w="9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2" w:name="__Fieldmark__123_1269396181"/>
            <w:bookmarkStart w:id="203" w:name="__Fieldmark__123_1269396181"/>
            <w:bookmarkEnd w:id="20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alizy przyjęć i odejść pracowników?   </w:t>
            </w:r>
          </w:p>
          <w:p>
            <w:pPr>
              <w:pStyle w:val="BodyText3Znak"/>
              <w:ind w:left="318" w:hanging="0"/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04" w:name="__Fieldmark__124_1269396181"/>
            <w:bookmarkStart w:id="205" w:name="__Fieldmark__124_1269396181"/>
            <w:bookmarkEnd w:id="205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analizy przyczyn odejść pracowników?   </w:t>
            </w:r>
          </w:p>
          <w:p>
            <w:pPr>
              <w:pStyle w:val="BodyText3Znak"/>
              <w:ind w:left="318" w:hanging="0"/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06" w:name="__Fieldmark__125_1269396181"/>
            <w:bookmarkStart w:id="207" w:name="__Fieldmark__125_1269396181"/>
            <w:bookmarkEnd w:id="207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analizy skutków odejść pracowników?  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8" w:name="__Fieldmark__126_1269396181"/>
            <w:bookmarkStart w:id="209" w:name="__Fieldmark__126_1269396181"/>
            <w:bookmarkEnd w:id="20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gnozy zmian w stanie zatrudnienia?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851"/>
        </w:tabs>
        <w:spacing w:before="100" w:after="1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tabs>
          <w:tab w:val="clear" w:pos="851"/>
        </w:tabs>
        <w:spacing w:before="100" w:after="100"/>
        <w:ind w:left="0" w:hanging="0"/>
        <w:rPr/>
      </w:pPr>
      <w:r>
        <w:rPr>
          <w:rFonts w:cs="Times New Roman" w:ascii="Times New Roman" w:hAnsi="Times New Roman"/>
          <w:sz w:val="22"/>
        </w:rPr>
        <w:t>29</w:t>
      </w:r>
      <w:r>
        <w:rPr/>
        <w:t xml:space="preserve">. Czy firma stosuje outsourcing w zakresie zarządzania zasobami ludzkimi?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82"/>
        <w:gridCol w:w="1782"/>
        <w:gridCol w:w="2074"/>
        <w:gridCol w:w="1786"/>
      </w:tblGrid>
      <w:tr>
        <w:trPr/>
        <w:tc>
          <w:tcPr>
            <w:tcW w:w="2011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357" w:hanging="0"/>
              <w:rPr/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210" w:name="__Fieldmark__127_1269396181"/>
            <w:bookmarkStart w:id="211" w:name="__Fieldmark__127_1269396181"/>
            <w:bookmarkEnd w:id="21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</w:t>
            </w:r>
          </w:p>
        </w:tc>
        <w:tc>
          <w:tcPr>
            <w:tcW w:w="1782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074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357" w:hanging="0"/>
              <w:rPr/>
            </w:pPr>
            <w:r>
              <w:fldChar w:fldCharType="begin">
                <w:ffData>
                  <w:name w:val="Wybó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212" w:name="__Fieldmark__128_1269396181"/>
            <w:bookmarkStart w:id="213" w:name="__Fieldmark__128_1269396181"/>
            <w:bookmarkEnd w:id="213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ie</w:t>
            </w:r>
          </w:p>
        </w:tc>
        <w:tc>
          <w:tcPr>
            <w:tcW w:w="1786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435" w:type="dxa"/>
            <w:gridSpan w:val="5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Jeśli tak, to co wchodzi w jego zakres?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Tekstpodstawowywcity2"/>
        <w:tabs>
          <w:tab w:val="clear" w:pos="851"/>
        </w:tabs>
        <w:spacing w:before="240" w:after="10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30. Jakie metody i techniki wykorzystuje się w procesie rekrutacji i doboru (selekcji) kandy</w:t>
      </w:r>
      <w:r>
        <w:rPr/>
        <w:t xml:space="preserve">datów do pracy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15" w:hRule="atLeast"/>
          <w:cantSplit w:val="true"/>
        </w:trPr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/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4" w:name="__Fieldmark__130_1269396181"/>
            <w:bookmarkStart w:id="215" w:name="__Fieldmark__130_1269396181"/>
            <w:bookmarkEnd w:id="2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głoszenia prasowe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6" w:name="__Fieldmark__131_1269396181"/>
            <w:bookmarkStart w:id="217" w:name="__Fieldmark__131_1269396181"/>
            <w:bookmarkEnd w:id="2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głoszenia wewnętrzne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8" w:name="__Fieldmark__132_1269396181"/>
            <w:bookmarkStart w:id="219" w:name="__Fieldmark__132_1269396181"/>
            <w:bookmarkEnd w:id="2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tranet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33_1269396181"/>
            <w:bookmarkStart w:id="221" w:name="__Fieldmark__133_1269396181"/>
            <w:bookmarkEnd w:id="2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średnictwo pracy </w:t>
            </w:r>
          </w:p>
          <w:p>
            <w:pPr>
              <w:pStyle w:val="Normal"/>
              <w:ind w:left="357" w:right="-70" w:hanging="0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34_1269396181"/>
            <w:bookmarkStart w:id="223" w:name="__Fieldmark__134_1269396181"/>
            <w:bookmarkEnd w:id="2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cje doradztwa personalnego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35_1269396181"/>
            <w:bookmarkStart w:id="225" w:name="__Fieldmark__135_1269396181"/>
            <w:bookmarkEnd w:id="2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iełdy pracy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6" w:name="__Fieldmark__136_1269396181"/>
            <w:bookmarkStart w:id="227" w:name="__Fieldmark__136_1269396181"/>
            <w:bookmarkEnd w:id="2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argi kariery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137_1269396181"/>
            <w:bookmarkStart w:id="229" w:name="__Fieldmark__137_1269396181"/>
            <w:bookmarkEnd w:id="2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dia społecznościowe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0" w:name="__Fieldmark__138_1269396181"/>
            <w:bookmarkStart w:id="231" w:name="__Fieldmark__138_1269396181"/>
            <w:bookmarkEnd w:id="2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komendacje pracowników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2" w:name="__Fieldmark__139_1269396181"/>
            <w:bookmarkStart w:id="233" w:name="__Fieldmark__139_1269396181"/>
            <w:bookmarkEnd w:id="2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ni otwartych drzwi </w:t>
            </w:r>
          </w:p>
        </w:tc>
        <w:tc>
          <w:tcPr>
            <w:tcW w:w="467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4" w:name="__Fieldmark__140_1269396181"/>
            <w:bookmarkStart w:id="235" w:name="__Fieldmark__140_1269396181"/>
            <w:bookmarkEnd w:id="2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ternet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6" w:name="__Fieldmark__141_1269396181"/>
            <w:bookmarkStart w:id="237" w:name="__Fieldmark__141_1269396181"/>
            <w:bookmarkEnd w:id="2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aliza dokumentów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8" w:name="__Fieldmark__142_1269396181"/>
            <w:bookmarkStart w:id="239" w:name="__Fieldmark__142_1269396181"/>
            <w:bookmarkEnd w:id="2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V w formie video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0" w:name="__Fieldmark__143_1269396181"/>
            <w:bookmarkStart w:id="241" w:name="__Fieldmark__143_1269396181"/>
            <w:bookmarkEnd w:id="2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ozmowa kwalifikacyjna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2" w:name="__Fieldmark__144_1269396181"/>
            <w:bookmarkStart w:id="243" w:name="__Fieldmark__144_1269396181"/>
            <w:bookmarkEnd w:id="2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prawdzian praktyczny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4" w:name="__Fieldmark__145_1269396181"/>
            <w:bookmarkStart w:id="245" w:name="__Fieldmark__145_1269396181"/>
            <w:bookmarkEnd w:id="2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sty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6" w:name="__Fieldmark__146_1269396181"/>
            <w:bookmarkStart w:id="247" w:name="__Fieldmark__146_1269396181"/>
            <w:bookmarkEnd w:id="2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ferencje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8" w:name="__Fieldmark__147_1269396181"/>
            <w:bookmarkStart w:id="249" w:name="__Fieldmark__147_1269396181"/>
            <w:bookmarkEnd w:id="2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grafologia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50" w:name="__Fieldmark__148_1269396181"/>
            <w:bookmarkStart w:id="251" w:name="__Fieldmark__148_1269396181"/>
            <w:bookmarkEnd w:id="251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assessement centre</w:t>
            </w:r>
          </w:p>
        </w:tc>
      </w:tr>
    </w:tbl>
    <w:p>
      <w:pPr>
        <w:pStyle w:val="TextBodyIndent"/>
        <w:spacing w:before="100" w:after="10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00" w:after="100"/>
        <w:ind w:left="0" w:hanging="0"/>
        <w:rPr/>
      </w:pPr>
      <w:r>
        <w:rPr>
          <w:sz w:val="22"/>
        </w:rPr>
        <w:t>31</w:t>
      </w:r>
      <w:r>
        <w:rPr/>
        <w:t xml:space="preserve">. Czy w Państwa firmie sporządzane są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8"/>
        <w:gridCol w:w="2339"/>
        <w:gridCol w:w="2339"/>
      </w:tblGrid>
      <w:tr>
        <w:trPr>
          <w:trHeight w:val="4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ziałania</w:t>
            </w:r>
          </w:p>
          <w:p>
            <w:pPr>
              <w:pStyle w:val="TextBodyIndent"/>
              <w:spacing w:before="120" w:after="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69545</wp:posOffset>
                      </wp:positionV>
                      <wp:extent cx="1098550" cy="45847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72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-13.35pt" to="91.7pt,2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22"/>
              </w:rPr>
              <w:t xml:space="preserve">           </w:t>
            </w:r>
            <w:r>
              <w:rPr>
                <w:b w:val="false"/>
                <w:bCs/>
                <w:sz w:val="22"/>
              </w:rPr>
              <w:t>Odpowiedzi</w:t>
            </w:r>
          </w:p>
          <w:p>
            <w:pPr>
              <w:pStyle w:val="TextBodyIndent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ak</w:t>
            </w:r>
          </w:p>
          <w:p>
            <w:pPr>
              <w:pStyle w:val="TextBodyIndent"/>
              <w:spacing w:before="0" w:after="12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lanuje się wprowadzenie, kiedy?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..........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opisy stanowisk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52" w:name="__Fieldmark__150_1269396181"/>
            <w:bookmarkStart w:id="253" w:name="__Fieldmark__150_1269396181"/>
            <w:bookmarkEnd w:id="253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54" w:name="__Fieldmark__151_1269396181"/>
            <w:bookmarkStart w:id="255" w:name="__Fieldmark__151_1269396181"/>
            <w:bookmarkEnd w:id="255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56" w:name="__Fieldmark__152_1269396181"/>
            <w:bookmarkStart w:id="257" w:name="__Fieldmark__152_1269396181"/>
            <w:bookmarkEnd w:id="257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profile kompetencji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58" w:name="__Fieldmark__153_1269396181"/>
            <w:bookmarkStart w:id="259" w:name="__Fieldmark__153_1269396181"/>
            <w:bookmarkEnd w:id="259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60" w:name="__Fieldmark__154_1269396181"/>
            <w:bookmarkStart w:id="261" w:name="__Fieldmark__154_1269396181"/>
            <w:bookmarkEnd w:id="261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hanging="0"/>
              <w:jc w:val="center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62" w:name="__Fieldmark__155_1269396181"/>
            <w:bookmarkStart w:id="263" w:name="__Fieldmark__155_1269396181"/>
            <w:bookmarkEnd w:id="263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  </w:t>
            </w:r>
          </w:p>
        </w:tc>
      </w:tr>
    </w:tbl>
    <w:p>
      <w:pPr>
        <w:pStyle w:val="TextBodyIndent"/>
        <w:spacing w:before="240" w:after="100"/>
        <w:ind w:left="0" w:hanging="0"/>
        <w:rPr/>
      </w:pPr>
      <w:r>
        <w:rPr>
          <w:sz w:val="22"/>
        </w:rPr>
        <w:t>32</w:t>
      </w:r>
      <w:r>
        <w:rPr/>
        <w:t>. Czy firma ma opracowane zasady postępowania w przypadku stwierdzenia nadwyżki zatrudnienia i konieczności jego redukcji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85" w:hRule="atLeast"/>
          <w:cantSplit w:val="true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4" w:name="__Fieldmark__156_1269396181"/>
            <w:bookmarkStart w:id="265" w:name="__Fieldmark__156_1269396181"/>
            <w:bookmarkEnd w:id="2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stnieje odpowiednia procedura postępowania  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6" w:name="__Fieldmark__157_1269396181"/>
            <w:bookmarkStart w:id="267" w:name="__Fieldmark__157_1269396181"/>
            <w:bookmarkEnd w:id="2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bowiązują pewne niepisane zasady postępowania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8" w:name="__Fieldmark__158_1269396181"/>
            <w:bookmarkStart w:id="269" w:name="__Fieldmark__158_1269396181"/>
            <w:bookmarkEnd w:id="2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cyduje na bieżąco dyrektor  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0" w:name="__Fieldmark__159_1269396181"/>
            <w:bookmarkStart w:id="271" w:name="__Fieldmark__159_1269396181"/>
            <w:bookmarkEnd w:id="2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ie ma takich zasad    </w:t>
            </w:r>
          </w:p>
        </w:tc>
      </w:tr>
    </w:tbl>
    <w:p>
      <w:pPr>
        <w:pStyle w:val="BodyText3Znak"/>
        <w:spacing w:before="120" w:after="120"/>
        <w:ind w:left="425" w:hanging="425"/>
        <w:rPr/>
      </w:pPr>
      <w:r>
        <w:rPr>
          <w:sz w:val="22"/>
        </w:rPr>
        <w:t>33. Czy w Państwa f</w:t>
      </w:r>
      <w:r>
        <w:rPr/>
        <w:t xml:space="preserve">irmie stosuje się działania osłonowe dla zwalnianych pracowników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75" w:hRule="atLeast"/>
        </w:trPr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72" w:name="__Fieldmark__160_1269396181"/>
            <w:bookmarkStart w:id="273" w:name="__Fieldmark__160_1269396181"/>
            <w:bookmarkEnd w:id="273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tak  </w:t>
            </w:r>
          </w:p>
          <w:p>
            <w:pPr>
              <w:pStyle w:val="BodyText3Znak"/>
              <w:ind w:left="357" w:hanging="0"/>
              <w:rPr/>
            </w:pP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74" w:name="__Fieldmark__161_1269396181"/>
            <w:bookmarkStart w:id="275" w:name="__Fieldmark__161_1269396181"/>
            <w:bookmarkEnd w:id="275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nie   </w:t>
            </w:r>
          </w:p>
          <w:p>
            <w:pPr>
              <w:pStyle w:val="BodyText3Znak"/>
              <w:spacing w:before="0" w:after="120"/>
              <w:ind w:left="357" w:hanging="0"/>
              <w:rPr>
                <w:sz w:val="22"/>
              </w:rPr>
            </w:pP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76" w:name="__Fieldmark__162_1269396181"/>
            <w:bookmarkStart w:id="277" w:name="__Fieldmark__162_1269396181"/>
            <w:bookmarkEnd w:id="277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do tej pory nie było redukcji zatrudnienia   </w:t>
            </w:r>
          </w:p>
        </w:tc>
      </w:tr>
    </w:tbl>
    <w:p>
      <w:pPr>
        <w:pStyle w:val="BodyText3Znak"/>
        <w:spacing w:before="100" w:after="100"/>
        <w:rPr/>
      </w:pPr>
      <w:r>
        <w:rPr>
          <w:sz w:val="22"/>
        </w:rPr>
        <w:t>34</w:t>
      </w:r>
      <w:r>
        <w:rPr/>
        <w:t xml:space="preserve">. Jakie działania osłonowe stosuje się w Firmie dla pracowników zwalnianych w wyniku redukcji zatrudnienia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04"/>
        <w:gridCol w:w="7168"/>
        <w:gridCol w:w="71"/>
      </w:tblGrid>
      <w:tr>
        <w:trPr>
          <w:trHeight w:val="1865" w:hRule="atLeast"/>
        </w:trPr>
        <w:tc>
          <w:tcPr>
            <w:tcW w:w="93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8" w:name="__Fieldmark__163_1269396181"/>
            <w:bookmarkStart w:id="279" w:name="__Fieldmark__163_1269396181"/>
            <w:bookmarkEnd w:id="2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wewnętrzne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0" w:name="__Fieldmark__164_1269396181"/>
            <w:bookmarkStart w:id="281" w:name="__Fieldmark__164_1269396181"/>
            <w:bookmarkEnd w:id="2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zkolenia zewnętrzne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2" w:name="__Fieldmark__165_1269396181"/>
            <w:bookmarkStart w:id="283" w:name="__Fieldmark__165_1269396181"/>
            <w:bookmarkEnd w:id="2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w poszukiwaniu pracy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4" w:name="__Fieldmark__166_1269396181"/>
            <w:bookmarkStart w:id="285" w:name="__Fieldmark__166_1269396181"/>
            <w:bookmarkEnd w:id="2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zekazywanie pracowników do innych firm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6" w:name="__Fieldmark__167_1269396181"/>
            <w:bookmarkStart w:id="287" w:name="__Fieldmark__167_1269396181"/>
            <w:bookmarkEnd w:id="2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finansowa 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8" w:name="__Fieldmark__168_1269396181"/>
            <w:bookmarkStart w:id="289" w:name="__Fieldmark__168_1269396181"/>
            <w:bookmarkEnd w:id="2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moc psychologiczna</w: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</w:rPr>
            </w:pP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0" w:name="__Fieldmark__169_1269396181"/>
            <w:bookmarkStart w:id="291" w:name="__Fieldmark__169_1269396181"/>
            <w:bookmarkEnd w:id="2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, jakie?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....................................................................................................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er"/>
              <w:rPr>
                <w:sz w:val="22"/>
              </w:rPr>
            </w:pPr>
            <w:r>
              <w:rPr>
                <w:b/>
                <w:sz w:val="24"/>
              </w:rPr>
              <w:tab/>
              <w:tab/>
              <w:tab/>
            </w:r>
            <w:r>
              <w:rPr>
                <w:caps/>
                <w:sz w:val="22"/>
              </w:rPr>
              <w:t>Część V</w:t>
            </w:r>
          </w:p>
        </w:tc>
        <w:tc>
          <w:tcPr>
            <w:tcW w:w="70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Ocena prac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100"/>
        <w:jc w:val="both"/>
        <w:rPr/>
      </w:pPr>
      <w:r>
        <w:rPr>
          <w:b/>
          <w:sz w:val="22"/>
        </w:rPr>
        <w:t xml:space="preserve">35. Czy w firmie przeprowadza się wartościowanie stanowisk pracy? </w:t>
      </w:r>
    </w:p>
    <w:p>
      <w:pPr>
        <w:pStyle w:val="Normal"/>
        <w:pBdr>
          <w:top w:val="single" w:sz="4" w:space="3" w:color="999999"/>
          <w:left w:val="single" w:sz="4" w:space="16" w:color="999999"/>
          <w:bottom w:val="single" w:sz="4" w:space="4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2" w:name="__Fieldmark__171_1269396181"/>
      <w:bookmarkStart w:id="293" w:name="__Fieldmark__171_1269396181"/>
      <w:bookmarkEnd w:id="2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wadzone jest systematyczne wartościowanie wszystkich stanowisk pracy    </w:t>
      </w:r>
    </w:p>
    <w:p>
      <w:pPr>
        <w:pStyle w:val="Normal"/>
        <w:pBdr>
          <w:top w:val="single" w:sz="4" w:space="3" w:color="999999"/>
          <w:left w:val="single" w:sz="4" w:space="16" w:color="999999"/>
          <w:bottom w:val="single" w:sz="4" w:space="4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4" w:name="__Fieldmark__172_1269396181"/>
      <w:bookmarkStart w:id="295" w:name="__Fieldmark__172_1269396181"/>
      <w:bookmarkEnd w:id="2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wadzone jest systematyczne wartościowanie niektórych stanowisk pracy    </w:t>
      </w:r>
    </w:p>
    <w:p>
      <w:pPr>
        <w:pStyle w:val="Normal"/>
        <w:pBdr>
          <w:top w:val="single" w:sz="4" w:space="3" w:color="999999"/>
          <w:left w:val="single" w:sz="4" w:space="16" w:color="999999"/>
          <w:bottom w:val="single" w:sz="4" w:space="4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6" w:name="__Fieldmark__173_1269396181"/>
      <w:bookmarkStart w:id="297" w:name="__Fieldmark__173_1269396181"/>
      <w:bookmarkEnd w:id="2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rtościowanie stanowisk pracy jest sporadyczne, ostatnie było w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…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oku    </w:t>
      </w:r>
    </w:p>
    <w:p>
      <w:pPr>
        <w:pStyle w:val="Normal"/>
        <w:pBdr>
          <w:top w:val="single" w:sz="4" w:space="3" w:color="999999"/>
          <w:left w:val="single" w:sz="4" w:space="16" w:color="999999"/>
          <w:bottom w:val="single" w:sz="4" w:space="4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8" w:name="__Fieldmark__175_1269396181"/>
      <w:bookmarkStart w:id="299" w:name="__Fieldmark__175_1269396181"/>
      <w:bookmarkEnd w:id="2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podejmujemy takich działań    </w:t>
      </w:r>
    </w:p>
    <w:p>
      <w:pPr>
        <w:pStyle w:val="Tekstpodstawowy2"/>
        <w:spacing w:before="10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before="100" w:after="100"/>
        <w:rPr/>
      </w:pPr>
      <w:r>
        <w:rPr>
          <w:b/>
          <w:sz w:val="22"/>
        </w:rPr>
        <w:t xml:space="preserve">36. W przypadku dokonywania wartościowania stanowisk pracy prosimy podać: </w:t>
      </w:r>
    </w:p>
    <w:p>
      <w:pPr>
        <w:pStyle w:val="Tekstpodstawowy2"/>
        <w:numPr>
          <w:ilvl w:val="0"/>
          <w:numId w:val="4"/>
        </w:numPr>
        <w:spacing w:lineRule="exact" w:line="240" w:before="60" w:after="60"/>
        <w:rPr/>
      </w:pPr>
      <w:r>
        <w:rPr>
          <w:sz w:val="22"/>
        </w:rPr>
        <w:t>zastosowaną metodę (nazwa) …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exact" w:line="240" w:before="60" w:after="60"/>
        <w:rPr>
          <w:sz w:val="22"/>
        </w:rPr>
      </w:pPr>
      <w:r>
        <w:rPr>
          <w:sz w:val="22"/>
        </w:rPr>
        <w:t xml:space="preserve">czy firma korzystała z pomocy zewnętrznej przy jej </w:t>
      </w:r>
    </w:p>
    <w:p>
      <w:pPr>
        <w:pStyle w:val="Tekstpodstawowy2"/>
        <w:spacing w:lineRule="exact" w:line="240" w:before="60" w:after="60"/>
        <w:ind w:left="567" w:hanging="0"/>
        <w:rPr/>
      </w:pPr>
      <w:r>
        <w:rPr>
          <w:sz w:val="22"/>
        </w:rPr>
        <w:t xml:space="preserve">– </w:t>
      </w:r>
      <w:r>
        <w:rPr>
          <w:sz w:val="22"/>
        </w:rPr>
        <w:t xml:space="preserve">opracowaniu </w:t>
        <w:tab/>
        <w:tab/>
        <w:tab/>
        <w:tab/>
        <w:tab/>
        <w:tab/>
        <w:tab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0" w:name="__Fieldmark__176_1269396181"/>
      <w:bookmarkStart w:id="301" w:name="__Fieldmark__176_1269396181"/>
      <w:bookmarkEnd w:id="3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          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2" w:name="__Fieldmark__177_1269396181"/>
      <w:bookmarkStart w:id="303" w:name="__Fieldmark__177_1269396181"/>
      <w:bookmarkEnd w:id="3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</w:t>
      </w:r>
    </w:p>
    <w:p>
      <w:pPr>
        <w:pStyle w:val="Tekstpodstawowy2"/>
        <w:spacing w:lineRule="exact" w:line="240" w:before="60" w:after="60"/>
        <w:ind w:left="567" w:hanging="0"/>
        <w:rPr>
          <w:b/>
          <w:b/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wdrażaniu </w:t>
        <w:tab/>
        <w:tab/>
        <w:tab/>
        <w:tab/>
        <w:tab/>
        <w:tab/>
        <w:tab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4" w:name="__Fieldmark__178_1269396181"/>
      <w:bookmarkStart w:id="305" w:name="__Fieldmark__178_1269396181"/>
      <w:bookmarkEnd w:id="3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          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6" w:name="__Fieldmark__179_1269396181"/>
      <w:bookmarkStart w:id="307" w:name="__Fieldmark__179_1269396181"/>
      <w:bookmarkEnd w:id="3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</w:t>
      </w:r>
    </w:p>
    <w:p>
      <w:pPr>
        <w:pStyle w:val="BodyText3Znak"/>
        <w:spacing w:before="0" w:after="1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Znak"/>
        <w:spacing w:before="0" w:after="100"/>
        <w:rPr/>
      </w:pPr>
      <w:r>
        <w:rPr>
          <w:sz w:val="22"/>
        </w:rPr>
        <w:t xml:space="preserve">37. Do czego wykorzystuje się wyniki wartościowania stanowisk pracy? </w:t>
      </w:r>
    </w:p>
    <w:p>
      <w:pPr>
        <w:pStyle w:val="Tekstpodstawowywcity2"/>
        <w:spacing w:before="100" w:after="100"/>
        <w:ind w:left="0" w:hanging="0"/>
        <w:rPr>
          <w:b w:val="false"/>
          <w:b w:val="false"/>
          <w:sz w:val="22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…........................................................................................................................................................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BodyText3Znak"/>
        <w:spacing w:before="100" w:after="100"/>
        <w:rPr/>
      </w:pPr>
      <w:r>
        <w:rPr>
          <w:sz w:val="22"/>
        </w:rPr>
        <w:t xml:space="preserve">38. Czy w firmie istnieje system oceniania osiągnięć (efektów) pracowników, określający: cele, zasady, kryteria, procedury, instrukcje oceniania oraz odpowiednie materiały szkoleniowe dla uczestników procesu oceniania?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8" w:name="__Fieldmark__181_1269396181"/>
      <w:bookmarkStart w:id="309" w:name="__Fieldmark__181_1269396181"/>
      <w:bookmarkEnd w:id="3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system taki został wdrożony w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…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.............roku 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0" w:name="__Fieldmark__183_1269396181"/>
      <w:bookmarkStart w:id="311" w:name="__Fieldmark__183_1269396181"/>
      <w:bookmarkEnd w:id="3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system taki jest wdrażany obecnie                                        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2" w:name="__Fieldmark__184_1269396181"/>
      <w:bookmarkStart w:id="313" w:name="__Fieldmark__184_1269396181"/>
      <w:bookmarkEnd w:id="3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 trakcie opracowywania                                   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4" w:name="__Fieldmark__185_1269396181"/>
      <w:bookmarkStart w:id="315" w:name="__Fieldmark__185_1269396181"/>
      <w:bookmarkEnd w:id="3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uje się opracowanie takiego systemu w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…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roku  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6" w:name="__Fieldmark__187_1269396181"/>
      <w:bookmarkStart w:id="317" w:name="__Fieldmark__187_1269396181"/>
      <w:bookmarkEnd w:id="3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nie istnieje        </w:t>
      </w:r>
      <w:r>
        <w:rPr/>
        <w:t xml:space="preserve">                                          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Jeśli tak, to do czego jest on wykorzystywany?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…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100"/>
        <w:jc w:val="both"/>
        <w:rPr/>
      </w:pPr>
      <w:r>
        <w:rPr>
          <w:b/>
          <w:sz w:val="22"/>
        </w:rPr>
        <w:t>39</w:t>
      </w:r>
      <w:r>
        <w:rPr/>
        <w:t xml:space="preserve">. Prosimy określić kryteria oceny zadań realizowanych na poszczególnych szczeblach organizacji oraz przypisać im  odpowiednie wagi (od 1 – kryterium nie jest brane pod uwagę - do 5 – kryterium najistotniejsze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993"/>
        <w:gridCol w:w="1134"/>
        <w:gridCol w:w="850"/>
        <w:gridCol w:w="1134"/>
        <w:gridCol w:w="850"/>
        <w:gridCol w:w="993"/>
      </w:tblGrid>
      <w:tr>
        <w:trPr>
          <w:trHeight w:val="6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dymka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yteria</w:t>
            </w:r>
          </w:p>
        </w:tc>
        <w:tc>
          <w:tcPr>
            <w:tcW w:w="793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Szczebel oceny oraz waga kryterium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firmy (jako całości)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waga kryterium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</w:rPr>
              <w:t>wewnętrz-nej komórki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waga kryterium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indywi-dualne-go pracow-nik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waga kryterium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inne, jakie?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waga kryteriu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ieżące efekty pracy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zachowania pracowników w procesie pracy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1 2  3 4 5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potencjał rozwoju pracowników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mpetencje pracowników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inne, ............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 2  3 4 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 2  3 4 5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0. Czy kadra zarządzająca Państwa f</w:t>
      </w:r>
      <w:r>
        <w:rPr/>
        <w:t xml:space="preserve">irmy jest szkolona w zakresie zasad i procedur systemu ocen?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590" w:hRule="atLeast"/>
        </w:trPr>
        <w:tc>
          <w:tcPr>
            <w:tcW w:w="9285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18" w:name="__Fieldmark__189_1269396181"/>
            <w:bookmarkStart w:id="319" w:name="__Fieldmark__189_1269396181"/>
            <w:bookmarkEnd w:id="319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                                   </w:t>
            </w:r>
            <w:r>
              <w:fldChar w:fldCharType="begin">
                <w:ffData>
                  <w:name w:val="Wybó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20" w:name="__Fieldmark__190_1269396181"/>
            <w:bookmarkStart w:id="321" w:name="__Fieldmark__190_1269396181"/>
            <w:bookmarkEnd w:id="32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ie   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2"/>
        </w:rPr>
        <w:t xml:space="preserve">41. Kto jest objęty system oceniania?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0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2" w:name="__Fieldmark__191_1269396181"/>
      <w:bookmarkStart w:id="323" w:name="__Fieldmark__191_1269396181"/>
      <w:bookmarkEnd w:id="3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szyscy pracownicy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0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4" w:name="__Fieldmark__192_1269396181"/>
      <w:bookmarkStart w:id="325" w:name="__Fieldmark__192_1269396181"/>
      <w:bookmarkEnd w:id="3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kadra kierownicza  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0" w:color="999999"/>
          <w:right w:val="single" w:sz="4" w:space="0" w:color="999999"/>
        </w:pBdr>
        <w:ind w:left="357" w:hanging="0"/>
        <w:rPr>
          <w:sz w:val="22"/>
        </w:rPr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6" w:name="__Fieldmark__193_1269396181"/>
      <w:bookmarkStart w:id="327" w:name="__Fieldmark__193_1269396181"/>
      <w:bookmarkEnd w:id="3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ybrane grupy pracowników, jakie?    ……..</w:t>
      </w:r>
    </w:p>
    <w:p>
      <w:pPr>
        <w:pStyle w:val="Tekstpodstawowywcity2"/>
        <w:spacing w:before="240" w:after="1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2"/>
        </w:rPr>
        <w:t xml:space="preserve">42. Kto dokonuje oceny?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8" w:name="__Fieldmark__194_1269396181"/>
      <w:bookmarkStart w:id="329" w:name="__Fieldmark__194_1269396181"/>
      <w:bookmarkEnd w:id="3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ezpośredni przełożony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0" w:name="__Fieldmark__195_1269396181"/>
      <w:bookmarkStart w:id="331" w:name="__Fieldmark__195_1269396181"/>
      <w:bookmarkEnd w:id="3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soba oceniana (samoocena)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2" w:name="__Fieldmark__196_1269396181"/>
      <w:bookmarkStart w:id="333" w:name="__Fieldmark__196_1269396181"/>
      <w:bookmarkEnd w:id="3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dwładni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4" w:name="__Fieldmark__197_1269396181"/>
      <w:bookmarkStart w:id="335" w:name="__Fieldmark__197_1269396181"/>
      <w:bookmarkEnd w:id="3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spółpracownicy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6" w:name="__Fieldmark__198_1269396181"/>
      <w:bookmarkStart w:id="337" w:name="__Fieldmark__198_1269396181"/>
      <w:bookmarkEnd w:id="3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klienci zewnętrzni </w:t>
      </w:r>
    </w:p>
    <w:p>
      <w:pPr>
        <w:pStyle w:val="Normal"/>
        <w:pBdr>
          <w:top w:val="single" w:sz="4" w:space="2" w:color="999999"/>
          <w:left w:val="single" w:sz="4" w:space="15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8" w:name="__Fieldmark__199_1269396181"/>
      <w:bookmarkStart w:id="339" w:name="__Fieldmark__199_1269396181"/>
      <w:bookmarkEnd w:id="3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ksperci (konsultanci) </w:t>
      </w:r>
    </w:p>
    <w:p>
      <w:pPr>
        <w:pStyle w:val="Normal"/>
        <w:spacing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2"/>
        </w:rPr>
        <w:t xml:space="preserve">43. W jaki sposób osoby oceniane otrzymują informację zwrotną o wynikach oceny?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0" w:name="__Fieldmark__200_1269396181"/>
      <w:bookmarkStart w:id="341" w:name="__Fieldmark__200_1269396181"/>
      <w:bookmarkEnd w:id="3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komunikowanie wyników oceny jest obowiązkowym elementem procedury oceniania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2" w:name="__Fieldmark__201_1269396181"/>
      <w:bookmarkStart w:id="343" w:name="__Fieldmark__201_1269396181"/>
      <w:bookmarkEnd w:id="3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yniki oceny komunikuje przełożony w ramach swoich rutynowych zadań               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4" w:name="__Fieldmark__202_1269396181"/>
      <w:bookmarkStart w:id="345" w:name="__Fieldmark__202_1269396181"/>
      <w:bookmarkEnd w:id="3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posób komunikowania wyników nie jest sformalizowany                                          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6" w:name="__Fieldmark__203_1269396181"/>
      <w:bookmarkStart w:id="347" w:name="__Fieldmark__203_1269396181"/>
      <w:bookmarkEnd w:id="3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acownicy nie otrzymują informacji na temat wyników ich oceny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b/>
          <w:sz w:val="22"/>
        </w:rPr>
        <w:t xml:space="preserve">44. Czy wyniki oceny pracowników wykorzystywane są jako </w:t>
      </w:r>
      <w:r>
        <w:rPr>
          <w:b/>
          <w:bCs/>
          <w:sz w:val="22"/>
        </w:rPr>
        <w:t>podstawa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91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8" w:name="__Fieldmark__204_1269396181"/>
            <w:bookmarkStart w:id="349" w:name="__Fieldmark__204_1269396181"/>
            <w:bookmarkEnd w:id="3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zkoleń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0" w:name="__Fieldmark__205_1269396181"/>
            <w:bookmarkStart w:id="351" w:name="__Fieldmark__205_1269396181"/>
            <w:bookmarkEnd w:id="3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wansów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2" w:name="__Fieldmark__206_1269396181"/>
            <w:bookmarkStart w:id="353" w:name="__Fieldmark__206_1269396181"/>
            <w:bookmarkEnd w:id="3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lanowania karier poszczególnych pracowników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4" w:name="__Fieldmark__207_1269396181"/>
            <w:bookmarkStart w:id="355" w:name="__Fieldmark__207_1269396181"/>
            <w:bookmarkEnd w:id="3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lanowania rozwoju kadr na poziomie całej firmy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6" w:name="__Fieldmark__208_1269396181"/>
            <w:bookmarkStart w:id="357" w:name="__Fieldmark__208_1269396181"/>
            <w:bookmarkEnd w:id="3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dwyżek pła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8" w:name="__Fieldmark__209_1269396181"/>
            <w:bookmarkStart w:id="359" w:name="__Fieldmark__209_1269396181"/>
            <w:bookmarkEnd w:id="3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emiowania, nagradzan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0" w:name="__Fieldmark__210_1269396181"/>
            <w:bookmarkStart w:id="361" w:name="__Fieldmark__210_1269396181"/>
            <w:bookmarkEnd w:id="3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zyjęć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2" w:name="__Fieldmark__211_1269396181"/>
            <w:bookmarkStart w:id="363" w:name="__Fieldmark__211_1269396181"/>
            <w:bookmarkEnd w:id="3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zwolnie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4" w:name="__Fieldmark__212_1269396181"/>
            <w:bookmarkStart w:id="365" w:name="__Fieldmark__212_1269396181"/>
            <w:bookmarkEnd w:id="3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inne, jakie? 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672"/>
        <w:gridCol w:w="7022"/>
      </w:tblGrid>
      <w:tr>
        <w:trPr/>
        <w:tc>
          <w:tcPr>
            <w:tcW w:w="1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VI</w:t>
            </w:r>
          </w:p>
        </w:tc>
        <w:tc>
          <w:tcPr>
            <w:tcW w:w="67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Wynagradzani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0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45. Czy system wynagradzania powiązany jest z realizacją następujących celów: (Prosimy o przypisanie wag punktowych od 1 (nie powiązany) do 5 (ściśle powiązany) przez podkreślenie właściwej cyfry)? *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8740</wp:posOffset>
                      </wp:positionV>
                      <wp:extent cx="19431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2pt" to="152.8pt,5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</w:t>
            </w:r>
            <w:r>
              <w:rPr/>
              <w:t xml:space="preserve">Wynagrodzenia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C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/>
            </w:pPr>
            <w:r>
              <w:rPr/>
              <w:t>Stał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/>
            </w:pPr>
            <w:r>
              <w:rPr/>
              <w:t>Zmie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 xml:space="preserve">a) wspiera utalentowanych (dobrych) pracownik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b) skłania pracowników do pozost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c) pobudza do wzrostu efektów pracy w okresie nie dłuższym niż 1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d) pobudza do wzrostu efektów pracy w okresie dłuższym niż 1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e) pobudza pracowników do rozwo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f) jest budowany pod kątem redukcji kosz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g) wspiera realizację strategii organ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00"/>
              <w:jc w:val="both"/>
              <w:rPr/>
            </w:pPr>
            <w:r>
              <w:rPr/>
              <w:t>h) wspiera współpracę w gru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2          3         4          5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   2          3         4          5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0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* Prosimy o wypełnienie, jeśli firma posiada strategię.</w:t>
      </w:r>
    </w:p>
    <w:p>
      <w:pPr>
        <w:pStyle w:val="Normal"/>
        <w:tabs>
          <w:tab w:val="clear" w:pos="708"/>
          <w:tab w:val="left" w:pos="360" w:leader="none"/>
        </w:tabs>
        <w:spacing w:before="240" w:after="100"/>
        <w:ind w:left="567" w:hanging="567"/>
        <w:jc w:val="both"/>
        <w:rPr/>
      </w:pPr>
      <w:r>
        <w:rPr>
          <w:b/>
          <w:sz w:val="22"/>
        </w:rPr>
        <w:t>46</w:t>
      </w:r>
      <w:r>
        <w:rPr/>
        <w:t xml:space="preserve">. Prosimy określić procentowy udział poszczególnych składników w całkowitym wynagrodzeniu. 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152"/>
        <w:gridCol w:w="992"/>
        <w:gridCol w:w="1332"/>
        <w:gridCol w:w="1844"/>
      </w:tblGrid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niki wynagrodzenia całkowitego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dry kierowniczej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70" w:right="-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194" w:hanging="0"/>
              <w:jc w:val="center"/>
              <w:rPr/>
            </w:pPr>
            <w:r>
              <w:rPr/>
              <w:t>handlowców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jali-</w:t>
            </w:r>
          </w:p>
          <w:p>
            <w:pPr>
              <w:pStyle w:val="Normal"/>
              <w:jc w:val="center"/>
              <w:rPr/>
            </w:pPr>
            <w:r>
              <w:rPr/>
              <w:t>stów</w:t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otników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pozostałych</w:t>
            </w:r>
          </w:p>
          <w:p>
            <w:pPr>
              <w:pStyle w:val="Normal"/>
              <w:jc w:val="center"/>
              <w:rPr/>
            </w:pPr>
            <w:r>
              <w:rPr/>
              <w:t>pracowników na stanowiskach nierobotniczych</w:t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wynagrodzenia zasad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remie i nagrody (jakie?)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świadczenia dodatkowe (np. rekreacyjne, samochód służbowy, dopłaty do usług medycznych, inne, jakie?)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7. Prosimy określić główne cechy obecnego systemu wynagrodzeń zdeterminowane przez strategię firmy oraz każdej z nich przypisać wagi (wagi w zakresie od 1 (najmniej istotna) do 5 (najistotniejsza) wybieramy podkreślając właściwą cyfrę).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3863"/>
      </w:tblGrid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48" w:after="100"/>
              <w:jc w:val="center"/>
              <w:rPr>
                <w:sz w:val="22"/>
              </w:rPr>
            </w:pPr>
            <w:r>
              <w:rPr>
                <w:sz w:val="22"/>
              </w:rPr>
              <w:t>Cechy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48" w:after="100"/>
              <w:jc w:val="center"/>
              <w:rPr>
                <w:sz w:val="22"/>
              </w:rPr>
            </w:pPr>
            <w:r>
              <w:rPr>
                <w:sz w:val="22"/>
              </w:rPr>
              <w:t>Wagi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</w:rPr>
              <w:t>elastyczność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48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</w:rPr>
              <w:t>prokonkurencyjność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roefektywność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oufność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stabilność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jednolitość w całej firmie (dla ogółu pracowników)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</w:rPr>
              <w:t xml:space="preserve">przejrzystość/transparentność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harakter grupowy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harakter partycypacyjny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  <w:tr>
        <w:trPr/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inne, jakie? </w:t>
            </w:r>
          </w:p>
        </w:tc>
        <w:tc>
          <w:tcPr>
            <w:tcW w:w="3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2      3      4      5     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8. Jakie są kryteria podwyżek płac zasadniczych? Prosimy w poszczególnych kolumnach podkreślić cyfrę od 1 (kryterium nie jest brane pod uwagę) do 5 (kryterium najistotniejsze) odpowiadającą wadze każdego kryterium. 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388"/>
        <w:gridCol w:w="1338"/>
        <w:gridCol w:w="1341"/>
        <w:gridCol w:w="1869"/>
        <w:gridCol w:w="1531"/>
      </w:tblGrid>
      <w:tr>
        <w:trPr>
          <w:tblHeader w:val="true"/>
          <w:cantSplit w:val="true"/>
        </w:trPr>
        <w:tc>
          <w:tcPr>
            <w:tcW w:w="181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napToGrid w:val="false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kstpodstawowywcity2"/>
              <w:spacing w:lineRule="exact" w:line="200" w:before="240" w:after="10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ryteria</w:t>
            </w:r>
          </w:p>
        </w:tc>
        <w:tc>
          <w:tcPr>
            <w:tcW w:w="74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tabs>
                <w:tab w:val="clear" w:pos="851"/>
                <w:tab w:val="left" w:pos="2670" w:leader="none"/>
              </w:tabs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grupa pracowników</w:t>
            </w:r>
          </w:p>
        </w:tc>
      </w:tr>
      <w:tr>
        <w:trPr>
          <w:tblHeader w:val="true"/>
          <w:cantSplit w:val="true"/>
        </w:trPr>
        <w:tc>
          <w:tcPr>
            <w:tcW w:w="18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napToGrid w:val="false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adra kierownicza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pecjaliści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przedawcy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zostali pracownicy na stanowiskach nierobotniczych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obotnicy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skaźnik inflacji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taż pracy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cena kompetencji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dywidualne efekty pracy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fekty działania wewnętrznych segmentów organizacji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fekty osiągane przez firmę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yrównanie do konkurencji (sytuacja rynkowa)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  <w:tr>
        <w:trPr>
          <w:trHeight w:val="387" w:hRule="atLeast"/>
        </w:trPr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200" w:before="24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ne, jakie?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   2   3   4   5   </w:t>
            </w:r>
          </w:p>
        </w:tc>
      </w:tr>
    </w:tbl>
    <w:p>
      <w:pPr>
        <w:pStyle w:val="Tekstpodstawowywcity2"/>
        <w:spacing w:before="240" w:after="1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pacing w:before="240" w:after="100"/>
        <w:ind w:left="0" w:hanging="0"/>
        <w:rPr/>
      </w:pPr>
      <w:r>
        <w:rPr>
          <w:rFonts w:cs="Times New Roman" w:ascii="Times New Roman" w:hAnsi="Times New Roman"/>
          <w:sz w:val="22"/>
        </w:rPr>
        <w:t>49</w:t>
      </w:r>
      <w:r>
        <w:rPr/>
        <w:t xml:space="preserve">. Prosimy określić rodzaj i wagę kryteriów premiowania. Prosimy podkreślić cyfrę od 1 (kryterium nie jest brane pod uwagę)  do 5 (kryterium najistotniejsze) odpowiadającą wadze kryterium dla poszczególnych pracowników. 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532"/>
        <w:gridCol w:w="1499"/>
        <w:gridCol w:w="1530"/>
        <w:gridCol w:w="1640"/>
        <w:gridCol w:w="1542"/>
      </w:tblGrid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napToGrid w:val="false"/>
              <w:spacing w:lineRule="exact" w:line="140"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kstpodstawowywcity2"/>
              <w:spacing w:lineRule="exact" w:line="140" w:before="48" w:after="48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ryteria</w:t>
            </w:r>
          </w:p>
        </w:tc>
        <w:tc>
          <w:tcPr>
            <w:tcW w:w="77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40"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rupa pracownicza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napToGrid w:val="false"/>
              <w:spacing w:lineRule="exact" w:line="140"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lineRule="exact" w:line="140"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adra kierownicza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lineRule="exact" w:line="140"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pecjaliści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lineRule="exact" w:line="140"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przedawcy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lineRule="exact" w:line="140"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zostali pracownicy na stanowiskach nierobotniczych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lineRule="exact" w:line="140" w:before="48" w:after="4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obotnicy</w:t>
            </w:r>
          </w:p>
        </w:tc>
      </w:tr>
      <w:tr>
        <w:trPr/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skaźnik inflacji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</w:t>
            </w:r>
          </w:p>
        </w:tc>
      </w:tr>
      <w:tr>
        <w:trPr/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taż pracy 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>1    2    3    4    5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</w:tr>
      <w:tr>
        <w:trPr/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cena kompetencji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</w:tr>
      <w:tr>
        <w:trPr/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dywidualne efekty pracy (oceny okresowe)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</w:tr>
      <w:tr>
        <w:trPr/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fekty działania wewnętrznych segmentów organizacji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</w:tr>
      <w:tr>
        <w:trPr/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efekty osiągane przez firmę 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</w:tr>
      <w:tr>
        <w:trPr/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lineRule="exact" w:line="180"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yrównanie do konkurencji (sytuacja rynkowa)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/>
            </w:pPr>
            <w:r>
              <w:rPr/>
              <w:t xml:space="preserve">1    2    3    4    5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spacing w:before="120" w:after="20"/>
        <w:ind w:left="0" w:hanging="0"/>
        <w:rPr/>
      </w:pPr>
      <w:r>
        <w:rPr>
          <w:rFonts w:cs="Times New Roman" w:ascii="Times New Roman" w:hAnsi="Times New Roman"/>
          <w:sz w:val="22"/>
        </w:rPr>
        <w:t>50</w:t>
      </w:r>
      <w:r>
        <w:rPr/>
        <w:t xml:space="preserve">. Czy firma analizuje poziom rynkowych stawek wynagrodzeń?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3470"/>
        <w:gridCol w:w="3544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/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66" w:name="__Fieldmark__215_1269396181"/>
            <w:bookmarkStart w:id="367" w:name="__Fieldmark__215_1269396181"/>
            <w:bookmarkEnd w:id="367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, regularnie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0" w:hanging="0"/>
              <w:jc w:val="center"/>
              <w:rPr/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68" w:name="__Fieldmark__216_1269396181"/>
            <w:bookmarkStart w:id="369" w:name="__Fieldmark__216_1269396181"/>
            <w:bookmarkEnd w:id="369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, sporadyczni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214" w:hanging="0"/>
              <w:jc w:val="center"/>
              <w:rPr/>
            </w:pPr>
            <w:r>
              <w:fldChar w:fldCharType="begin">
                <w:ffData>
                  <w:name w:val="Wybó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70" w:name="__Fieldmark__217_1269396181"/>
            <w:bookmarkStart w:id="371" w:name="__Fieldmark__217_1269396181"/>
            <w:bookmarkEnd w:id="37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ie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Jeśli tak, to prosimy określić punkt odniesienia przyjmowany za podstawę porównań wynagrodzeń wstawiając znak X we właściwej kolumnie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82"/>
        <w:gridCol w:w="2300"/>
        <w:gridCol w:w="2303"/>
      </w:tblGrid>
      <w:tr>
        <w:trPr>
          <w:cantSplit w:val="true"/>
        </w:trPr>
        <w:tc>
          <w:tcPr>
            <w:tcW w:w="22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zedmiot porównań</w:t>
            </w:r>
          </w:p>
        </w:tc>
        <w:tc>
          <w:tcPr>
            <w:tcW w:w="68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unkt odniesienia</w:t>
            </w:r>
          </w:p>
        </w:tc>
      </w:tr>
      <w:tr>
        <w:trPr>
          <w:cantSplit w:val="true"/>
        </w:trPr>
        <w:tc>
          <w:tcPr>
            <w:tcW w:w="22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rganizacje konkurencyjne</w:t>
            </w:r>
          </w:p>
        </w:tc>
        <w:tc>
          <w:tcPr>
            <w:tcW w:w="23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rganizacje osiągające najlepsze wyniki finansowe</w:t>
            </w:r>
          </w:p>
        </w:tc>
      </w:tr>
      <w:tr>
        <w:trPr>
          <w:cantSplit w:val="true"/>
        </w:trPr>
        <w:tc>
          <w:tcPr>
            <w:tcW w:w="22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 rynku pracy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 rynku produktów</w:t>
            </w:r>
          </w:p>
        </w:tc>
        <w:tc>
          <w:tcPr>
            <w:tcW w:w="23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ziom wynagrodzeń na porównywalnych stanowiskach</w:t>
            </w:r>
          </w:p>
        </w:tc>
        <w:tc>
          <w:tcPr>
            <w:tcW w:w="2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ziom średnich wynagrodzeń w firmie</w:t>
            </w:r>
          </w:p>
        </w:tc>
        <w:tc>
          <w:tcPr>
            <w:tcW w:w="2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oziom średnich wynagrodzeń </w:t>
              <w:br/>
              <w:t>w wybranych grupach. Relacje wynagrodzeń (rozpiętości)</w:t>
            </w:r>
          </w:p>
        </w:tc>
        <w:tc>
          <w:tcPr>
            <w:tcW w:w="2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składniki wynagrodzenia całkowitego </w:t>
              <w:br/>
              <w:t>(struktura procentowa)</w:t>
            </w:r>
          </w:p>
        </w:tc>
        <w:tc>
          <w:tcPr>
            <w:tcW w:w="2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truktura pakietu wynagrodzeń</w:t>
            </w:r>
          </w:p>
        </w:tc>
        <w:tc>
          <w:tcPr>
            <w:tcW w:w="2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kstpodstawowywcity2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</w:rPr>
        <w:t>51</w:t>
      </w:r>
      <w:r>
        <w:rPr/>
        <w:t xml:space="preserve">. Z jakiego rodzaju rynkowych raportów o wynagrodzeniach korzysta firma?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910" w:hRule="atLeast"/>
        </w:trPr>
        <w:tc>
          <w:tcPr>
            <w:tcW w:w="9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spacing w:before="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72" w:name="__Fieldmark__218_1269396181"/>
            <w:bookmarkStart w:id="373" w:name="__Fieldmark__218_1269396181"/>
            <w:bookmarkEnd w:id="37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kupuje dostępne na rynku raporty sprzedawane przez firmy je opracowujące</w:t>
            </w:r>
          </w:p>
          <w:p>
            <w:pPr>
              <w:pStyle w:val="Tekstpodstawowywcity2"/>
              <w:spacing w:before="40" w:after="0"/>
              <w:ind w:left="0" w:hanging="0"/>
              <w:rPr/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74" w:name="__Fieldmark__219_1269396181"/>
            <w:bookmarkStart w:id="375" w:name="__Fieldmark__219_1269396181"/>
            <w:bookmarkEnd w:id="37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zamawia „uszyty na miarę” raport na swój użytek</w:t>
            </w:r>
          </w:p>
          <w:p>
            <w:pPr>
              <w:pStyle w:val="Tekstpodstawowywcity2"/>
              <w:spacing w:before="40" w:after="100"/>
              <w:ind w:lef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76" w:name="__Fieldmark__220_1269396181"/>
            <w:bookmarkStart w:id="377" w:name="__Fieldmark__220_1269396181"/>
            <w:bookmarkEnd w:id="377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</w:t>
            </w: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78" w:name="__Fieldmark__221_1269396181"/>
            <w:bookmarkStart w:id="379" w:name="__Fieldmark__221_1269396181"/>
            <w:bookmarkEnd w:id="37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firma jest członkiem „Klubu płac” i korzysta z raportów przez niego zamówionych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672"/>
        <w:gridCol w:w="7022"/>
      </w:tblGrid>
      <w:tr>
        <w:trPr/>
        <w:tc>
          <w:tcPr>
            <w:tcW w:w="1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VII</w:t>
            </w:r>
          </w:p>
        </w:tc>
        <w:tc>
          <w:tcPr>
            <w:tcW w:w="67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Rozwój kapitału ludzkieg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b/>
          <w:sz w:val="24"/>
          <w:szCs w:val="24"/>
        </w:rPr>
        <w:t xml:space="preserve">52. Czy w firmie istnieje system zarządzania szkoleniami, obejmujący planowanie realizację i kontrolę szkoleń? 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0" w:name="__Fieldmark__222_1269396181"/>
      <w:bookmarkStart w:id="381" w:name="__Fieldmark__222_1269396181"/>
      <w:bookmarkEnd w:id="3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został opracowany i wdrożony w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oku   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2" w:name="__Fieldmark__224_1269396181"/>
      <w:bookmarkStart w:id="383" w:name="__Fieldmark__224_1269396181"/>
      <w:bookmarkEnd w:id="3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drażany obecnie   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4" w:name="__Fieldmark__225_1269396181"/>
      <w:bookmarkStart w:id="385" w:name="__Fieldmark__225_1269396181"/>
      <w:bookmarkEnd w:id="3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 trakcie opracowywania  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6" w:name="__Fieldmark__226_1269396181"/>
      <w:bookmarkStart w:id="387" w:name="__Fieldmark__226_1269396181"/>
      <w:bookmarkEnd w:id="3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uje się opracowanie takiego systemu    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8" w:name="__Fieldmark__227_1269396181"/>
      <w:bookmarkStart w:id="389" w:name="__Fieldmark__227_1269396181"/>
      <w:bookmarkEnd w:id="3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tnieją pewne elementy systemu </w:t>
      </w:r>
    </w:p>
    <w:p>
      <w:pPr>
        <w:pStyle w:val="Normal"/>
        <w:pBdr>
          <w:top w:val="single" w:sz="4" w:space="5" w:color="999999"/>
          <w:left w:val="single" w:sz="4" w:space="19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0" w:name="__Fieldmark__228_1269396181"/>
      <w:bookmarkStart w:id="391" w:name="__Fieldmark__228_1269396181"/>
      <w:bookmarkEnd w:id="3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rak takiego systemu   </w:t>
      </w:r>
    </w:p>
    <w:p>
      <w:pPr>
        <w:pStyle w:val="BodyText3Znak"/>
        <w:spacing w:lineRule="auto" w:line="360" w:before="240" w:after="100"/>
        <w:rPr/>
      </w:pPr>
      <w:r>
        <w:rPr>
          <w:sz w:val="22"/>
        </w:rPr>
        <w:t xml:space="preserve">53. Czy prowadzi się badanie potrzeb szkoleniowych? </w:t>
      </w:r>
    </w:p>
    <w:p>
      <w:pPr>
        <w:pStyle w:val="Normal"/>
        <w:pBdr>
          <w:top w:val="single" w:sz="4" w:space="5" w:color="999999"/>
          <w:left w:val="single" w:sz="4" w:space="16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2" w:name="__Fieldmark__229_1269396181"/>
      <w:bookmarkStart w:id="393" w:name="__Fieldmark__229_1269396181"/>
      <w:bookmarkEnd w:id="3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regularnie    </w:t>
      </w:r>
    </w:p>
    <w:p>
      <w:pPr>
        <w:pStyle w:val="Normal"/>
        <w:pBdr>
          <w:top w:val="single" w:sz="4" w:space="5" w:color="999999"/>
          <w:left w:val="single" w:sz="4" w:space="16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4" w:name="__Fieldmark__230_1269396181"/>
      <w:bookmarkStart w:id="395" w:name="__Fieldmark__230_1269396181"/>
      <w:bookmarkEnd w:id="3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, sporadycznie    </w:t>
      </w:r>
    </w:p>
    <w:p>
      <w:pPr>
        <w:pStyle w:val="Normal"/>
        <w:pBdr>
          <w:top w:val="single" w:sz="4" w:space="5" w:color="999999"/>
          <w:left w:val="single" w:sz="4" w:space="16" w:color="999999"/>
          <w:bottom w:val="single" w:sz="4" w:space="6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6" w:name="__Fieldmark__231_1269396181"/>
      <w:bookmarkStart w:id="397" w:name="__Fieldmark__231_1269396181"/>
      <w:bookmarkEnd w:id="3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  </w:t>
      </w:r>
    </w:p>
    <w:p>
      <w:pPr>
        <w:pStyle w:val="BodyText3Znak"/>
        <w:spacing w:lineRule="exact" w:line="220" w:before="40" w:after="40"/>
        <w:rPr>
          <w:b w:val="false"/>
          <w:b w:val="false"/>
          <w:sz w:val="22"/>
        </w:rPr>
      </w:pPr>
      <w:r>
        <w:rPr>
          <w:b w:val="false"/>
          <w:sz w:val="22"/>
        </w:rPr>
        <w:t>Jeśli tak, to:</w:t>
      </w:r>
    </w:p>
    <w:p>
      <w:pPr>
        <w:pStyle w:val="BodyText3Znak"/>
        <w:numPr>
          <w:ilvl w:val="0"/>
          <w:numId w:val="3"/>
        </w:numPr>
        <w:spacing w:lineRule="exact" w:line="220" w:before="40" w:after="40"/>
        <w:rPr>
          <w:b w:val="false"/>
          <w:b w:val="false"/>
          <w:sz w:val="22"/>
        </w:rPr>
      </w:pPr>
      <w:r>
        <w:rPr>
          <w:b w:val="false"/>
          <w:sz w:val="22"/>
        </w:rPr>
        <w:t>jakie źródła informacji wykorzystuje się najczęściej w badaniach potrzeb szkoleniowych?</w:t>
      </w:r>
    </w:p>
    <w:p>
      <w:pPr>
        <w:pStyle w:val="BodyText3Znak"/>
        <w:spacing w:lineRule="exact" w:line="220" w:before="40" w:after="40"/>
        <w:ind w:left="360" w:hanging="0"/>
        <w:rPr>
          <w:b w:val="false"/>
          <w:b w:val="false"/>
          <w:sz w:val="22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...........................................................................................................................................................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BodyText3Znak"/>
        <w:numPr>
          <w:ilvl w:val="0"/>
          <w:numId w:val="3"/>
        </w:numPr>
        <w:spacing w:lineRule="exact" w:line="220" w:before="40" w:after="40"/>
        <w:rPr>
          <w:b w:val="false"/>
          <w:b w:val="false"/>
          <w:sz w:val="22"/>
        </w:rPr>
      </w:pPr>
      <w:r>
        <w:rPr>
          <w:b w:val="false"/>
          <w:sz w:val="22"/>
        </w:rPr>
        <w:t>jaka jest relacja w % wydatków na szkolenia do funduszu wynagrodzeń brutto?</w:t>
      </w:r>
    </w:p>
    <w:p>
      <w:pPr>
        <w:pStyle w:val="BodyText3Znak"/>
        <w:numPr>
          <w:ilvl w:val="1"/>
          <w:numId w:val="3"/>
        </w:numPr>
        <w:spacing w:lineRule="exact" w:line="220" w:before="40" w:after="40"/>
        <w:rPr/>
      </w:pPr>
      <w:r>
        <w:rPr>
          <w:b w:val="false"/>
          <w:sz w:val="22"/>
        </w:rPr>
        <w:t xml:space="preserve">w 2017 r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...........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</w:rPr>
        <w:t>%</w:t>
      </w:r>
    </w:p>
    <w:p>
      <w:pPr>
        <w:pStyle w:val="BodyText3Znak"/>
        <w:numPr>
          <w:ilvl w:val="1"/>
          <w:numId w:val="3"/>
        </w:numPr>
        <w:spacing w:lineRule="exact" w:line="220" w:before="40" w:after="40"/>
        <w:rPr>
          <w:b w:val="false"/>
          <w:b w:val="false"/>
          <w:sz w:val="22"/>
        </w:rPr>
      </w:pPr>
      <w:r>
        <w:rPr>
          <w:b w:val="false"/>
        </w:rPr>
        <w:t xml:space="preserve">w 2018 r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%</w:t>
      </w:r>
    </w:p>
    <w:p>
      <w:pPr>
        <w:pStyle w:val="BodyText3Znak"/>
        <w:spacing w:lineRule="exact" w:line="220" w:before="40" w:after="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Znak"/>
        <w:spacing w:lineRule="exact" w:line="220" w:before="40" w:after="40"/>
        <w:jc w:val="both"/>
        <w:rPr/>
      </w:pPr>
      <w:r>
        <w:rPr>
          <w:bCs/>
          <w:sz w:val="22"/>
          <w:szCs w:val="22"/>
        </w:rPr>
        <w:t>54. Czy w Państwa f</w:t>
      </w:r>
      <w:r>
        <w:rPr/>
        <w:t xml:space="preserve">irmie pracownicy mogą sami zgłaszać propozycje szkoleń, w których chcieliby uczestniczyć?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70" w:hRule="atLeast"/>
        </w:trPr>
        <w:tc>
          <w:tcPr>
            <w:tcW w:w="9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jc w:val="center"/>
              <w:rPr/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398" w:name="__Fieldmark__235_1269396181"/>
            <w:bookmarkStart w:id="399" w:name="__Fieldmark__235_1269396181"/>
            <w:bookmarkEnd w:id="399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tak                                            </w:t>
            </w:r>
            <w:r>
              <w:fldChar w:fldCharType="begin">
                <w:ffData>
                  <w:name w:val="Wybó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400" w:name="__Fieldmark__236_1269396181"/>
            <w:bookmarkStart w:id="401" w:name="__Fieldmark__236_1269396181"/>
            <w:bookmarkEnd w:id="40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ie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Znak"/>
        <w:spacing w:lineRule="exact" w:line="220" w:before="40" w:after="40"/>
        <w:rPr/>
      </w:pPr>
      <w:r>
        <w:rPr>
          <w:sz w:val="22"/>
          <w:szCs w:val="22"/>
        </w:rPr>
        <w:t xml:space="preserve">55.  Czy w Państwa organizacji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napToGrid w:val="false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ziałalność szkoleniowa jest powiązana ze strategią (budowanie kluczowych kompetencji firmy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2" w:name="__Fieldmark__237_1269396181"/>
            <w:bookmarkStart w:id="403" w:name="__Fieldmark__237_1269396181"/>
            <w:bookmarkEnd w:id="40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4" w:name="__Fieldmark__238_1269396181"/>
            <w:bookmarkStart w:id="405" w:name="__Fieldmark__238_1269396181"/>
            <w:bookmarkEnd w:id="40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efiniuje się kluczowe kompetencj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6" w:name="__Fieldmark__239_1269396181"/>
            <w:bookmarkStart w:id="407" w:name="__Fieldmark__239_1269396181"/>
            <w:bookmarkEnd w:id="40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8" w:name="__Fieldmark__240_1269396181"/>
            <w:bookmarkStart w:id="409" w:name="__Fieldmark__240_1269396181"/>
            <w:bookmarkEnd w:id="40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poziom kluczowych kompetencji jest systematycznie mierzon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10" w:name="__Fieldmark__241_1269396181"/>
            <w:bookmarkStart w:id="411" w:name="__Fieldmark__241_1269396181"/>
            <w:bookmarkEnd w:id="41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12" w:name="__Fieldmark__242_1269396181"/>
            <w:bookmarkStart w:id="413" w:name="__Fieldmark__242_1269396181"/>
            <w:bookmarkEnd w:id="41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poziom kluczowych kompetencji wykazuje trend rosnąc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14" w:name="__Fieldmark__243_1269396181"/>
            <w:bookmarkStart w:id="415" w:name="__Fieldmark__243_1269396181"/>
            <w:bookmarkEnd w:id="41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16" w:name="__Fieldmark__244_1269396181"/>
            <w:bookmarkStart w:id="417" w:name="__Fieldmark__244_1269396181"/>
            <w:bookmarkEnd w:id="41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istnieją programy szkoleniowe zorientowane na podnoszenie poziomu employability pracowników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18" w:name="__Fieldmark__245_1269396181"/>
            <w:bookmarkStart w:id="419" w:name="__Fieldmark__245_1269396181"/>
            <w:bookmarkEnd w:id="41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20" w:name="__Fieldmark__246_1269396181"/>
            <w:bookmarkStart w:id="421" w:name="__Fieldmark__246_1269396181"/>
            <w:bookmarkEnd w:id="42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lineRule="exact" w:line="220"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liczba wynalazków i patentów jest wysoka w porównaniu z innymi firmami z branż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22" w:name="__Fieldmark__247_1269396181"/>
            <w:bookmarkStart w:id="423" w:name="__Fieldmark__247_1269396181"/>
            <w:bookmarkEnd w:id="42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24" w:name="__Fieldmark__248_1269396181"/>
            <w:bookmarkStart w:id="425" w:name="__Fieldmark__248_1269396181"/>
            <w:bookmarkEnd w:id="42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BodyText3Znak"/>
        <w:tabs>
          <w:tab w:val="clear" w:pos="708"/>
          <w:tab w:val="left" w:pos="1020" w:leader="none"/>
        </w:tabs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3Znak"/>
        <w:tabs>
          <w:tab w:val="clear" w:pos="708"/>
          <w:tab w:val="left" w:pos="102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tabs>
          <w:tab w:val="clear" w:pos="708"/>
          <w:tab w:val="left" w:pos="1020" w:leader="none"/>
        </w:tabs>
        <w:spacing w:lineRule="exact" w:line="220" w:before="40" w:after="40"/>
        <w:rPr/>
      </w:pPr>
      <w:r>
        <w:rPr>
          <w:sz w:val="22"/>
        </w:rPr>
        <w:t>56. Prosimy zaznaczy</w:t>
      </w:r>
      <w:r>
        <w:rPr>
          <w:rFonts w:eastAsia="Times New Roman" w:cs="Times New Roman"/>
          <w:sz w:val="22"/>
        </w:rPr>
        <w:t>ć</w:t>
      </w:r>
      <w:r>
        <w:rPr/>
        <w:t xml:space="preserve">, które z podanych poniżej technik szkolenia i rozwoju są wykorzystywane w firmie?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572"/>
      </w:tblGrid>
      <w:tr>
        <w:trPr>
          <w:trHeight w:val="2926" w:hRule="atLeast"/>
          <w:cantSplit w:val="true"/>
        </w:trPr>
        <w:tc>
          <w:tcPr>
            <w:tcW w:w="4784" w:type="dxa"/>
            <w:tcBorders/>
          </w:tcPr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26" w:name="__Fieldmark__249_1269396181"/>
            <w:bookmarkStart w:id="427" w:name="__Fieldmark__249_1269396181"/>
            <w:bookmarkEnd w:id="42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instruktaż na stanowisku pracy 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28" w:name="__Fieldmark__250_1269396181"/>
            <w:bookmarkStart w:id="429" w:name="__Fieldmark__250_1269396181"/>
            <w:bookmarkEnd w:id="42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przekazywanie doświadczenia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30" w:name="__Fieldmark__251_1269396181"/>
            <w:bookmarkStart w:id="431" w:name="__Fieldmark__251_1269396181"/>
            <w:bookmarkEnd w:id="43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konsultacje z przełożonym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32" w:name="__Fieldmark__252_1269396181"/>
            <w:bookmarkStart w:id="433" w:name="__Fieldmark__252_1269396181"/>
            <w:bookmarkEnd w:id="43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zadania zlecone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34" w:name="__Fieldmark__253_1269396181"/>
            <w:bookmarkStart w:id="435" w:name="__Fieldmark__253_1269396181"/>
            <w:bookmarkEnd w:id="43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coaching 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36" w:name="__Fieldmark__254_1269396181"/>
            <w:bookmarkStart w:id="437" w:name="__Fieldmark__254_1269396181"/>
            <w:bookmarkEnd w:id="43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mentoring </w:t>
            </w:r>
          </w:p>
          <w:p>
            <w:pPr>
              <w:pStyle w:val="Heading2"/>
              <w:ind w:left="357" w:hanging="0"/>
              <w:rPr/>
            </w:pPr>
            <w:r>
              <w:fldChar w:fldCharType="begin">
                <w:ffData>
                  <w:name w:val="Wybó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38" w:name="__Fieldmark__255_1269396181"/>
            <w:bookmarkStart w:id="439" w:name="__Fieldmark__255_1269396181"/>
            <w:bookmarkEnd w:id="43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specjalistyczny instruktaż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0" w:name="__Fieldmark__256_1269396181"/>
            <w:bookmarkStart w:id="441" w:name="__Fieldmark__256_1269396181"/>
            <w:bookmarkEnd w:id="4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astępstwa na stanowiskach pracy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2" w:name="__Fieldmark__257_1269396181"/>
            <w:bookmarkStart w:id="443" w:name="__Fieldmark__257_1269396181"/>
            <w:bookmarkEnd w:id="4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otacja na stanowiskach pracy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4" w:name="__Fieldmark__258_1269396181"/>
            <w:bookmarkStart w:id="445" w:name="__Fieldmark__258_1269396181"/>
            <w:bookmarkEnd w:id="4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dział w pracach projektowych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Wybó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6" w:name="__Fieldmark__259_1269396181"/>
            <w:bookmarkStart w:id="447" w:name="__Fieldmark__259_1269396181"/>
            <w:bookmarkEnd w:id="4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rupowe formy pracy</w:t>
            </w:r>
          </w:p>
          <w:p>
            <w:pPr>
              <w:pStyle w:val="Heading2"/>
              <w:ind w:left="356" w:hanging="0"/>
              <w:rPr/>
            </w:pPr>
            <w:r>
              <w:fldChar w:fldCharType="begin">
                <w:ffData>
                  <w:name w:val="Wybó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48" w:name="__Fieldmark__260_1269396181"/>
            <w:bookmarkStart w:id="449" w:name="__Fieldmark__260_1269396181"/>
            <w:bookmarkEnd w:id="44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seminaria</w:t>
            </w:r>
          </w:p>
          <w:p>
            <w:pPr>
              <w:pStyle w:val="Normal"/>
              <w:ind w:left="357" w:hanging="0"/>
              <w:rPr>
                <w:i/>
                <w:i/>
                <w:sz w:val="22"/>
              </w:rPr>
            </w:pPr>
            <w:r>
              <w:fldChar w:fldCharType="begin">
                <w:ffData>
                  <w:name w:val="Wybó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450" w:name="__Fieldmark__261_1269396181"/>
            <w:bookmarkStart w:id="451" w:name="__Fieldmark__261_1269396181"/>
            <w:bookmarkEnd w:id="45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</w:t>
            </w:r>
            <w:r>
              <w:rPr>
                <w:iCs/>
                <w:sz w:val="22"/>
              </w:rPr>
              <w:t>konferencje</w:t>
            </w:r>
          </w:p>
        </w:tc>
        <w:tc>
          <w:tcPr>
            <w:tcW w:w="4572" w:type="dxa"/>
            <w:tcBorders/>
          </w:tcPr>
          <w:p>
            <w:pPr>
              <w:pStyle w:val="Heading2"/>
              <w:snapToGrid w:val="false"/>
              <w:ind w:left="533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2"/>
              <w:ind w:left="533" w:hanging="0"/>
              <w:rPr/>
            </w:pPr>
            <w:r>
              <w:fldChar w:fldCharType="begin">
                <w:ffData>
                  <w:name w:val="Wybó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52" w:name="__Fieldmark__262_1269396181"/>
            <w:bookmarkStart w:id="453" w:name="__Fieldmark__262_1269396181"/>
            <w:bookmarkEnd w:id="45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wykłady</w:t>
            </w:r>
          </w:p>
          <w:p>
            <w:pPr>
              <w:pStyle w:val="Heading2"/>
              <w:ind w:left="533" w:hanging="0"/>
              <w:rPr/>
            </w:pPr>
            <w:r>
              <w:fldChar w:fldCharType="begin">
                <w:ffData>
                  <w:name w:val="Wybó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54" w:name="__Fieldmark__263_1269396181"/>
            <w:bookmarkStart w:id="455" w:name="__Fieldmark__263_1269396181"/>
            <w:bookmarkEnd w:id="45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e-learning</w:t>
            </w:r>
          </w:p>
          <w:p>
            <w:pPr>
              <w:pStyle w:val="Heading2"/>
              <w:ind w:left="533" w:hanging="0"/>
              <w:rPr/>
            </w:pPr>
            <w:r>
              <w:fldChar w:fldCharType="begin">
                <w:ffData>
                  <w:name w:val="Wybó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56" w:name="__Fieldmark__264_1269396181"/>
            <w:bookmarkStart w:id="457" w:name="__Fieldmark__264_1269396181"/>
            <w:bookmarkEnd w:id="45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instruktaż komputerowy</w:t>
            </w:r>
          </w:p>
          <w:p>
            <w:pPr>
              <w:pStyle w:val="Heading2"/>
              <w:ind w:left="533" w:hanging="0"/>
              <w:rPr/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58" w:name="__Fieldmark__265_1269396181"/>
            <w:bookmarkStart w:id="459" w:name="__Fieldmark__265_1269396181"/>
            <w:bookmarkEnd w:id="45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analiza przypadków</w:t>
            </w:r>
          </w:p>
          <w:p>
            <w:pPr>
              <w:pStyle w:val="Normal"/>
              <w:ind w:left="533" w:hanging="0"/>
              <w:rPr/>
            </w:pPr>
            <w:r>
              <w:fldChar w:fldCharType="begin">
                <w:ffData>
                  <w:name w:val="Wybó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0" w:name="__Fieldmark__266_1269396181"/>
            <w:bookmarkStart w:id="461" w:name="__Fieldmark__266_1269396181"/>
            <w:bookmarkEnd w:id="4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udia, w tym podyplomowe </w:t>
            </w:r>
          </w:p>
          <w:p>
            <w:pPr>
              <w:pStyle w:val="Normal"/>
              <w:ind w:left="533" w:hanging="0"/>
              <w:rPr/>
            </w:pPr>
            <w:r>
              <w:fldChar w:fldCharType="begin">
                <w:ffData>
                  <w:name w:val="Wybó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2" w:name="__Fieldmark__267_1269396181"/>
            <w:bookmarkStart w:id="463" w:name="__Fieldmark__267_1269396181"/>
            <w:bookmarkEnd w:id="4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ening psychologiczny</w:t>
            </w:r>
          </w:p>
          <w:p>
            <w:pPr>
              <w:pStyle w:val="Normal"/>
              <w:ind w:left="533" w:hanging="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4" w:name="__Fieldmark__268_1269396181"/>
            <w:bookmarkStart w:id="465" w:name="__Fieldmark__268_1269396181"/>
            <w:bookmarkEnd w:id="4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dgrywanie ról</w:t>
            </w:r>
          </w:p>
          <w:p>
            <w:pPr>
              <w:pStyle w:val="Normal"/>
              <w:ind w:left="533" w:hanging="0"/>
              <w:rPr/>
            </w:pPr>
            <w:r>
              <w:fldChar w:fldCharType="begin">
                <w:ffData>
                  <w:name w:val="Wybó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6" w:name="__Fieldmark__269_1269396181"/>
            <w:bookmarkStart w:id="467" w:name="__Fieldmark__269_1269396181"/>
            <w:bookmarkEnd w:id="4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ne (jakie?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................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...................... </w:t>
            </w:r>
          </w:p>
        </w:tc>
      </w:tr>
    </w:tbl>
    <w:p>
      <w:pPr>
        <w:pStyle w:val="BodyText3Znak"/>
        <w:spacing w:lineRule="exact" w:line="220" w:before="120" w:after="40"/>
        <w:rPr>
          <w:b w:val="false"/>
          <w:b w:val="false"/>
          <w:sz w:val="22"/>
        </w:rPr>
      </w:pPr>
      <w:r>
        <w:rPr/>
        <w:t xml:space="preserve">57. Kiedy i w jaki sposób ocenia się szkolenia?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8" w:name="__Fieldmark__271_1269396181"/>
      <w:bookmarkStart w:id="469" w:name="__Fieldmark__271_1269396181"/>
      <w:bookmarkEnd w:id="4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dczas trwania szkolenia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0" w:name="__Fieldmark__272_1269396181"/>
      <w:bookmarkStart w:id="471" w:name="__Fieldmark__272_1269396181"/>
      <w:bookmarkEnd w:id="4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gzaminy (testy) po zakończeniu szkolenia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2" w:name="__Fieldmark__273_1269396181"/>
      <w:bookmarkStart w:id="473" w:name="__Fieldmark__273_1269396181"/>
      <w:bookmarkEnd w:id="4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cena zmian zachowań po kilku miesiącach od zakończenia szkolenia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4" w:name="__Fieldmark__274_1269396181"/>
      <w:bookmarkStart w:id="475" w:name="__Fieldmark__274_1269396181"/>
      <w:bookmarkEnd w:id="4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cena wpływu szkoleń na efekty pracy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6" w:name="__Fieldmark__275_1269396181"/>
      <w:bookmarkStart w:id="477" w:name="__Fieldmark__275_1269396181"/>
      <w:bookmarkEnd w:id="4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cena wpływu szkoleń na funkcjonowanie i wyniki komórki organizacyjnej </w:t>
      </w:r>
    </w:p>
    <w:p>
      <w:pPr>
        <w:pStyle w:val="Normal"/>
        <w:pBdr>
          <w:top w:val="single" w:sz="4" w:space="3" w:color="999999"/>
          <w:left w:val="single" w:sz="4" w:space="15" w:color="999999"/>
          <w:bottom w:val="single" w:sz="4" w:space="6" w:color="999999"/>
          <w:right w:val="single" w:sz="4" w:space="0" w:color="999999"/>
        </w:pBdr>
        <w:ind w:left="357" w:hanging="0"/>
        <w:rPr>
          <w:sz w:val="22"/>
        </w:rPr>
      </w:pPr>
      <w:r>
        <w:fldChar w:fldCharType="begin">
          <w:ffData>
            <w:name w:val="Wybór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76_1269396181"/>
      <w:bookmarkStart w:id="479" w:name="__Fieldmark__276_1269396181"/>
      <w:bookmarkEnd w:id="47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nie ocenia się efektów szkoleń</w:t>
      </w:r>
    </w:p>
    <w:p>
      <w:pPr>
        <w:pStyle w:val="BodyText3Znak"/>
        <w:spacing w:before="80" w:after="20"/>
        <w:rPr/>
      </w:pPr>
      <w:r>
        <w:rPr>
          <w:sz w:val="22"/>
        </w:rPr>
        <w:t xml:space="preserve">58. Czy w firmie istnieje system planowania karier zawodowych? </w:t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0" w:name="__Fieldmark__277_1269396181"/>
      <w:bookmarkStart w:id="481" w:name="__Fieldmark__277_1269396181"/>
      <w:bookmarkEnd w:id="4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został opracowany i wdrożony w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oku   </w:t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2" w:name="__Fieldmark__279_1269396181"/>
      <w:bookmarkStart w:id="483" w:name="__Fieldmark__279_1269396181"/>
      <w:bookmarkEnd w:id="4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drażany obecnie    </w:t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4" w:name="__Fieldmark__280_1269396181"/>
      <w:bookmarkStart w:id="485" w:name="__Fieldmark__280_1269396181"/>
      <w:bookmarkEnd w:id="4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ystem taki jest w trakcie opracowywania    </w:t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/>
      </w:pPr>
      <w:r>
        <w:fldChar w:fldCharType="begin">
          <w:ffData>
            <w:name w:val="Wybór1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6" w:name="__Fieldmark__281_1269396181"/>
      <w:bookmarkStart w:id="487" w:name="__Fieldmark__281_1269396181"/>
      <w:bookmarkEnd w:id="4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uje się opracowanie takiego systemu (kiedy?)    </w:t>
      </w:r>
    </w:p>
    <w:p>
      <w:pPr>
        <w:pStyle w:val="Normal"/>
        <w:pBdr>
          <w:top w:val="single" w:sz="4" w:space="3" w:color="999999"/>
          <w:left w:val="single" w:sz="4" w:space="18" w:color="999999"/>
          <w:bottom w:val="single" w:sz="4" w:space="6" w:color="999999"/>
          <w:right w:val="single" w:sz="4" w:space="0" w:color="999999"/>
        </w:pBdr>
        <w:ind w:left="357" w:hanging="0"/>
        <w:rPr>
          <w:sz w:val="22"/>
        </w:rPr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8" w:name="__Fieldmark__282_1269396181"/>
      <w:bookmarkStart w:id="489" w:name="__Fieldmark__282_1269396181"/>
      <w:bookmarkEnd w:id="4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tnieją pewne elementy systemu (jakie?)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kstpodstawowywcity2"/>
        <w:tabs>
          <w:tab w:val="clear" w:pos="851"/>
        </w:tabs>
        <w:spacing w:before="80" w:after="100"/>
        <w:ind w:left="0" w:hanging="0"/>
        <w:rPr/>
      </w:pPr>
      <w:r>
        <w:rPr>
          <w:rFonts w:cs="Times New Roman" w:ascii="Times New Roman" w:hAnsi="Times New Roman"/>
          <w:sz w:val="22"/>
        </w:rPr>
        <w:t>59. Czy w f</w:t>
      </w:r>
      <w:r>
        <w:rPr/>
        <w:t>irmie tworzy się rezerwę kadrową (plan następstw) na stanowiska kierownicze?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764"/>
        <w:gridCol w:w="1888"/>
        <w:gridCol w:w="1814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490" w:name="__Fieldmark__284_1269396181"/>
            <w:bookmarkStart w:id="491" w:name="__Fieldmark__284_1269396181"/>
            <w:bookmarkEnd w:id="49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a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492" w:name="__Fieldmark__285_1269396181"/>
            <w:bookmarkStart w:id="493" w:name="__Fieldmark__285_1269396181"/>
            <w:bookmarkEnd w:id="493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ni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Tekstpodstawowywcity2"/>
        <w:tabs>
          <w:tab w:val="clear" w:pos="851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0. Czy w zakresie planowania karier </w:t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firma realizuje programy mające na celu wyłanianie talentów i ich rozwijanie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4" w:name="__Fieldmark__286_1269396181"/>
            <w:bookmarkStart w:id="495" w:name="__Fieldmark__286_1269396181"/>
            <w:bookmarkEnd w:id="4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6" w:name="__Fieldmark__287_1269396181"/>
            <w:bookmarkStart w:id="497" w:name="__Fieldmark__287_1269396181"/>
            <w:bookmarkEnd w:id="4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851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odejmowane działania sprawiają, że wysoki odsetek menedżerów firmy to osoby z rekrutacji wewnętrznej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8" w:name="__Fieldmark__288_1269396181"/>
            <w:bookmarkStart w:id="499" w:name="__Fieldmark__288_1269396181"/>
            <w:bookmarkEnd w:id="4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Wybó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0" w:name="__Fieldmark__289_1269396181"/>
            <w:bookmarkStart w:id="501" w:name="__Fieldmark__289_1269396181"/>
            <w:bookmarkEnd w:id="5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1. Jaki jest poziom wiedzy kadry menedżerskiej Państwa firmy o zarządzaniu zasobami ludzkimi?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/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2" w:name="__Fieldmark__290_1269396181"/>
      <w:bookmarkStart w:id="503" w:name="__Fieldmark__290_1269396181"/>
      <w:bookmarkEnd w:id="503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jest wysoki i stale doskonalony   </w:t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/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4" w:name="__Fieldmark__291_1269396181"/>
      <w:bookmarkStart w:id="505" w:name="__Fieldmark__291_1269396181"/>
      <w:bookmarkEnd w:id="505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jest dobry i uzupełniany w miarę potrzeb    </w:t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/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6" w:name="__Fieldmark__292_1269396181"/>
      <w:bookmarkStart w:id="507" w:name="__Fieldmark__292_1269396181"/>
      <w:bookmarkEnd w:id="507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jest wystarczający do bieżącego zarządzania zasobami ludzkimi   </w:t>
      </w:r>
    </w:p>
    <w:p>
      <w:pPr>
        <w:pStyle w:val="Tekstpodstawowywcity2"/>
        <w:tabs>
          <w:tab w:val="clear" w:pos="851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fldChar w:fldCharType="begin">
          <w:ffData>
            <w:name w:val="Wybór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8" w:name="__Fieldmark__293_1269396181"/>
      <w:bookmarkStart w:id="509" w:name="__Fieldmark__293_1269396181"/>
      <w:bookmarkEnd w:id="5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występują braki w tym zakresie   </w:t>
      </w:r>
    </w:p>
    <w:p>
      <w:pPr>
        <w:pStyle w:val="BodyText3Znak"/>
        <w:spacing w:lineRule="exact" w:line="220" w:before="40" w:after="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2. Czy w Państwa organizacji podejmowane są inicjatywy wspomagające dzielenie się wiedzą i tworzenie nowej wiedzy w firmie? </w:t>
      </w:r>
    </w:p>
    <w:p>
      <w:pPr>
        <w:pStyle w:val="Normal"/>
        <w:spacing w:before="0" w:after="40"/>
        <w:jc w:val="center"/>
        <w:rPr>
          <w:b/>
          <w:b/>
        </w:rPr>
      </w:pP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10" w:name="__Fieldmark__294_1269396181"/>
      <w:bookmarkStart w:id="511" w:name="__Fieldmark__294_1269396181"/>
      <w:bookmarkEnd w:id="5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ak</w:t>
      </w:r>
      <w:r>
        <w:rPr>
          <w:b/>
          <w:sz w:val="22"/>
          <w:szCs w:val="22"/>
        </w:rPr>
        <w:t xml:space="preserve">     </w:t>
        <w:tab/>
        <w:tab/>
        <w:tab/>
        <w:tab/>
      </w: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12" w:name="__Fieldmark__295_1269396181"/>
      <w:bookmarkStart w:id="513" w:name="__Fieldmark__295_1269396181"/>
      <w:bookmarkEnd w:id="5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ie   </w:t>
      </w:r>
    </w:p>
    <w:p>
      <w:pPr>
        <w:pStyle w:val="BodyText3Znak"/>
        <w:ind w:left="17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BodyText3Znak"/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  <w:t>Jeżeli tak, to proszę podać przykłady…………………………………………………………………</w:t>
      </w:r>
    </w:p>
    <w:p>
      <w:pPr>
        <w:pStyle w:val="BodyText3Znak"/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3Znak"/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Znak"/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672"/>
        <w:gridCol w:w="7022"/>
      </w:tblGrid>
      <w:tr>
        <w:trPr/>
        <w:tc>
          <w:tcPr>
            <w:tcW w:w="1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VIII</w:t>
            </w:r>
          </w:p>
        </w:tc>
        <w:tc>
          <w:tcPr>
            <w:tcW w:w="67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Społeczna odpowiedzialność przedsiębiorstwa</w:t>
            </w:r>
          </w:p>
        </w:tc>
      </w:tr>
    </w:tbl>
    <w:p>
      <w:pPr>
        <w:pStyle w:val="BodyText3Znak"/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63. Do których elementów (z wymienionych poniżej) występują odniesienia w misji f</w:t>
      </w:r>
      <w:r>
        <w:rPr/>
        <w:t xml:space="preserve">irmy?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925" w:hRule="atLeast"/>
        </w:trPr>
        <w:tc>
          <w:tcPr>
            <w:tcW w:w="9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4" w:name="__Fieldmark__296_1269396181"/>
            <w:bookmarkStart w:id="515" w:name="__Fieldmark__296_1269396181"/>
            <w:bookmarkEnd w:id="5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zysku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6" w:name="__Fieldmark__297_1269396181"/>
            <w:bookmarkStart w:id="517" w:name="__Fieldmark__297_1269396181"/>
            <w:bookmarkEnd w:id="5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kosztów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8" w:name="__Fieldmark__298_1269396181"/>
            <w:bookmarkStart w:id="519" w:name="__Fieldmark__298_1269396181"/>
            <w:bookmarkEnd w:id="5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jakośc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0" w:name="__Fieldmark__299_1269396181"/>
            <w:bookmarkStart w:id="521" w:name="__Fieldmark__299_1269396181"/>
            <w:bookmarkEnd w:id="5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trzeb akcjonariuszy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2" w:name="__Fieldmark__300_1269396181"/>
            <w:bookmarkStart w:id="523" w:name="__Fieldmark__300_1269396181"/>
            <w:bookmarkEnd w:id="5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trzeb pracowników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4" w:name="__Fieldmark__301_1269396181"/>
            <w:bookmarkStart w:id="525" w:name="__Fieldmark__301_1269396181"/>
            <w:bookmarkEnd w:id="5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trzeb klientów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6" w:name="__Fieldmark__302_1269396181"/>
            <w:bookmarkStart w:id="527" w:name="__Fieldmark__302_1269396181"/>
            <w:bookmarkEnd w:id="5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chrony środowiska naturalneg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8" w:name="__Fieldmark__303_1269396181"/>
            <w:bookmarkStart w:id="529" w:name="__Fieldmark__303_1269396181"/>
            <w:bookmarkEnd w:id="5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trzeb społeczności lokalnej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0" w:name="__Fieldmark__304_1269396181"/>
            <w:bookmarkStart w:id="531" w:name="__Fieldmark__304_1269396181"/>
            <w:bookmarkEnd w:id="5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wielokulturowości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2" w:name="__Fieldmark__305_1269396181"/>
            <w:bookmarkStart w:id="533" w:name="__Fieldmark__305_1269396181"/>
            <w:bookmarkEnd w:id="5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zasad etycznych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BodyText3Znak"/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2"/>
          <w:szCs w:val="22"/>
        </w:rPr>
        <w:t>64. Wartości w Państwa f</w:t>
      </w:r>
      <w:r>
        <w:rPr/>
        <w:t>irmie: (prosimy zaznaczyć wszystkie pasujące odpowiedzi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ępują w postaci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306_1269396181"/>
            <w:bookmarkStart w:id="535" w:name="__Fieldmark__306_1269396181"/>
            <w:bookmarkEnd w:id="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307_1269396181"/>
            <w:bookmarkStart w:id="537" w:name="__Fieldmark__307_1269396181"/>
            <w:bookmarkEnd w:id="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 znane pracowni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308_1269396181"/>
            <w:bookmarkStart w:id="539" w:name="__Fieldmark__308_1269396181"/>
            <w:bookmarkEnd w:id="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309_1269396181"/>
            <w:bookmarkStart w:id="541" w:name="__Fieldmark__309_1269396181"/>
            <w:bookmarkEnd w:id="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ci lub misja firmy  uwzględniają znaczenie zz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310_1269396181"/>
            <w:bookmarkStart w:id="543" w:name="__Fieldmark__310_1269396181"/>
            <w:bookmarkEnd w:id="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311_1269396181"/>
            <w:bookmarkStart w:id="545" w:name="__Fieldmark__311_1269396181"/>
            <w:bookmarkEnd w:id="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65. Czy w firmie określone zostały zasady prowadzenia działalności gospodarczej w harmonii z wymogami etyki, ekologii i potrzebami różnych grup interesariuszy? 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Wybór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6" w:name="__Fieldmark__312_1269396181"/>
      <w:bookmarkStart w:id="547" w:name="__Fieldmark__312_1269396181"/>
      <w:bookmarkEnd w:id="5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rak jest takich zasad  </w:t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8" w:name="__Fieldmark__313_1269396181"/>
      <w:bookmarkStart w:id="549" w:name="__Fieldmark__313_1269396181"/>
      <w:bookmarkEnd w:id="5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ak, w postaci formalnego dokumentu np. kodeksu etycznego, innego  (jakiego? ......)  </w:t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Wybór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50" w:name="__Fieldmark__314_1269396181"/>
      <w:bookmarkStart w:id="551" w:name="__Fieldmark__314_1269396181"/>
      <w:bookmarkEnd w:id="5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ak, w postaci niesformalizowanej   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66. W jaki sposób promuje się ideę społecznej odpowiedzialności biznesu w Państwa firmie? </w:t>
      </w:r>
    </w:p>
    <w:p>
      <w:pPr>
        <w:pStyle w:val="BodyText3Znak"/>
        <w:spacing w:lineRule="exact" w:line="220" w:before="40" w:after="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925" w:hRule="atLeast"/>
        </w:trPr>
        <w:tc>
          <w:tcPr>
            <w:tcW w:w="9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2" w:name="__Fieldmark__315_1269396181"/>
            <w:bookmarkStart w:id="553" w:name="__Fieldmark__315_1269396181"/>
            <w:bookmarkEnd w:id="5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ie podejmuje się takich działań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4" w:name="__Fieldmark__316_1269396181"/>
            <w:bookmarkStart w:id="555" w:name="__Fieldmark__316_1269396181"/>
            <w:bookmarkEnd w:id="5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jest ona przedmiotem działań wszystkich członków organizacji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6" w:name="__Fieldmark__317_1269396181"/>
            <w:bookmarkStart w:id="557" w:name="__Fieldmark__317_1269396181"/>
            <w:bookmarkEnd w:id="5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zede wszystkim poprzez działania kadry kierowniczej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8" w:name="__Fieldmark__318_1269396181"/>
            <w:bookmarkStart w:id="559" w:name="__Fieldmark__318_1269396181"/>
            <w:bookmarkEnd w:id="5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głównie przez politykę informacyjną zarządu   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BodyText3Znak"/>
        <w:spacing w:lineRule="exact" w:line="22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67. Czy w rolach i kompetencjach poszczególnych grup pracowniczych uwzględnione zostały aspekty: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40"/>
      </w:tblGrid>
      <w:tr>
        <w:trPr/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kologicz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ak, w odniesieniu do wszystkich grup zatrudnionych w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ak, w odniesieniu do wybranych grup, jakich?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spekty te nie są uwzględn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68. Które z poniższych działań f</w:t>
      </w:r>
      <w:r>
        <w:rPr/>
        <w:t xml:space="preserve">irma podejmuje w otoczeniu?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59" w:hRule="atLeast"/>
        </w:trPr>
        <w:tc>
          <w:tcPr>
            <w:tcW w:w="9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0" w:name="__Fieldmark__319_1269396181"/>
            <w:bookmarkStart w:id="561" w:name="__Fieldmark__319_1269396181"/>
            <w:bookmarkEnd w:id="5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ospołeczne, np. wspieranie lokalnych potrzeb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2" w:name="__Fieldmark__320_1269396181"/>
            <w:bookmarkStart w:id="563" w:name="__Fieldmark__320_1269396181"/>
            <w:bookmarkEnd w:id="5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oekologiczne, np. inwestycje na rzecz ochrony środowisk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4" w:name="__Fieldmark__321_1269396181"/>
            <w:bookmarkStart w:id="565" w:name="__Fieldmark__321_1269396181"/>
            <w:bookmarkEnd w:id="5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wspieranie rozwoju przedsiębiorczośc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6" w:name="__Fieldmark__322_1269396181"/>
            <w:bookmarkStart w:id="567" w:name="__Fieldmark__322_1269396181"/>
            <w:bookmarkEnd w:id="5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wspieranie rozwoju nauk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8" w:name="__Fieldmark__323_1269396181"/>
            <w:bookmarkStart w:id="569" w:name="__Fieldmark__323_1269396181"/>
            <w:bookmarkEnd w:id="5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tworzenie nowych miejsc pracy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0" w:name="__Fieldmark__324_1269396181"/>
            <w:bookmarkStart w:id="571" w:name="__Fieldmark__324_1269396181"/>
            <w:bookmarkEnd w:id="5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ie prowadzi takiej aktywnośc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69. Problem zachowania równowagi między pracą zawodową a życiem osobistym pracowników stanowi w Państwa firmie: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ind w:left="357" w:hanging="0"/>
        <w:jc w:val="both"/>
        <w:rPr/>
      </w:pPr>
      <w:r>
        <w:fldChar w:fldCharType="begin">
          <w:ffData>
            <w:name w:val="Wybór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2" w:name="__Fieldmark__325_1269396181"/>
      <w:bookmarkStart w:id="573" w:name="__Fieldmark__325_1269396181"/>
      <w:bookmarkEnd w:id="5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kładnik oficjalnej polityki kierownictwa   </w:t>
      </w:r>
    </w:p>
    <w:p>
      <w:pPr>
        <w:pStyle w:val="Normal"/>
        <w:spacing w:before="40" w:after="0"/>
        <w:ind w:left="357" w:hanging="0"/>
        <w:jc w:val="both"/>
        <w:rPr/>
      </w:pPr>
      <w:r>
        <w:fldChar w:fldCharType="begin">
          <w:ffData>
            <w:name w:val="Wybór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4" w:name="__Fieldmark__326_1269396181"/>
      <w:bookmarkStart w:id="575" w:name="__Fieldmark__326_1269396181"/>
      <w:bookmarkEnd w:id="5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est wyłącznie indywidualną sprawą każdego pracownika 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70. Czy w firmie prowadzi się badania  satysfakcji (zadowolenia) pracowników?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6" w:name="__Fieldmark__327_1269396181"/>
      <w:bookmarkStart w:id="577" w:name="__Fieldmark__327_1269396181"/>
      <w:bookmarkEnd w:id="5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Tak, regularnie (jak często) ………………………………………… </w:t>
      </w:r>
    </w:p>
    <w:p>
      <w:pPr>
        <w:pStyle w:val="TextBodyIndent"/>
        <w:ind w:left="0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578" w:name="__Fieldmark__328_1269396181"/>
      <w:bookmarkStart w:id="579" w:name="__Fieldmark__328_1269396181"/>
      <w:bookmarkEnd w:id="579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Tak, sporadycznie (kiedy było ostatnie badanie?) ………………….   </w:t>
      </w:r>
    </w:p>
    <w:p>
      <w:pPr>
        <w:pStyle w:val="TextBodyIndent"/>
        <w:ind w:left="0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580" w:name="__Fieldmark__329_1269396181"/>
      <w:bookmarkStart w:id="581" w:name="__Fieldmark__329_1269396181"/>
      <w:bookmarkEnd w:id="58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Nie prowadzi się                                             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71. Jeśli w pyt. 70 odpowiedź brzmi tak, to proszę określić według poniższej skali poziom satysfakcji z pracy uzyskany w ostatnim badaniu:</w:t>
      </w:r>
    </w:p>
    <w:p>
      <w:pPr>
        <w:pStyle w:val="TextBodyIndent"/>
        <w:ind w:left="0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582" w:name="__Fieldmark__330_1269396181"/>
      <w:bookmarkStart w:id="583" w:name="__Fieldmark__330_1269396181"/>
      <w:bookmarkEnd w:id="583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bardzo wysoki    </w:t>
      </w:r>
    </w:p>
    <w:p>
      <w:pPr>
        <w:pStyle w:val="TextBodyIndent"/>
        <w:ind w:left="0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584" w:name="__Fieldmark__331_1269396181"/>
      <w:bookmarkStart w:id="585" w:name="__Fieldmark__331_1269396181"/>
      <w:bookmarkEnd w:id="585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wysoki    </w:t>
      </w:r>
    </w:p>
    <w:p>
      <w:pPr>
        <w:pStyle w:val="TextBodyIndent"/>
        <w:ind w:left="0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586" w:name="__Fieldmark__332_1269396181"/>
      <w:bookmarkStart w:id="587" w:name="__Fieldmark__332_1269396181"/>
      <w:bookmarkEnd w:id="587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średni                 </w:t>
      </w:r>
    </w:p>
    <w:p>
      <w:pPr>
        <w:pStyle w:val="TextBodyIndent"/>
        <w:ind w:left="0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588" w:name="__Fieldmark__333_1269396181"/>
      <w:bookmarkStart w:id="589" w:name="__Fieldmark__333_1269396181"/>
      <w:bookmarkEnd w:id="589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niski                    </w:t>
      </w:r>
    </w:p>
    <w:p>
      <w:pPr>
        <w:pStyle w:val="TextBodyIndent"/>
        <w:ind w:left="0"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590" w:name="__Fieldmark__334_1269396181"/>
      <w:bookmarkStart w:id="591" w:name="__Fieldmark__334_1269396181"/>
      <w:bookmarkEnd w:id="59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bardzo niski         </w:t>
      </w:r>
    </w:p>
    <w:p>
      <w:pPr>
        <w:pStyle w:val="BodyText3Znak"/>
        <w:spacing w:lineRule="exact" w:line="220" w:before="40" w:after="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Znak"/>
        <w:spacing w:lineRule="exact" w:line="220" w:before="40" w:after="40"/>
        <w:rPr/>
      </w:pPr>
      <w:r>
        <w:rPr>
          <w:bCs/>
          <w:color w:val="000000"/>
          <w:sz w:val="22"/>
          <w:szCs w:val="22"/>
        </w:rPr>
        <w:t>72. W</w:t>
      </w:r>
      <w:r>
        <w:rPr>
          <w:color w:val="000000"/>
          <w:sz w:val="22"/>
          <w:szCs w:val="22"/>
        </w:rPr>
        <w:t xml:space="preserve"> jaki sposób pracownicy są informowani o wynikach badań satysfakcji?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rPr>
          <w:sz w:val="22"/>
        </w:rPr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92" w:name="__Fieldmark__335_1269396181"/>
      <w:bookmarkStart w:id="593" w:name="__Fieldmark__335_1269396181"/>
      <w:bookmarkEnd w:id="5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przez artykuły w intranecie, biuletynie firmowym etc. 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>
          <w:sz w:val="22"/>
        </w:rPr>
      </w:pP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94" w:name="__Fieldmark__336_1269396181"/>
      <w:bookmarkStart w:id="595" w:name="__Fieldmark__336_1269396181"/>
      <w:bookmarkEnd w:id="5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 trakcie oficjalnych spotkań z kierownictwem komórki org./kierownictwem firmy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>
          <w:sz w:val="22"/>
        </w:rPr>
      </w:pP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96" w:name="__Fieldmark__337_1269396181"/>
      <w:bookmarkStart w:id="597" w:name="__Fieldmark__337_1269396181"/>
      <w:bookmarkEnd w:id="5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 trakcie nieoficjalnych spotkań z bezpośrednim przełożonym 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/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98" w:name="__Fieldmark__338_1269396181"/>
      <w:bookmarkStart w:id="599" w:name="__Fieldmark__338_1269396181"/>
      <w:bookmarkEnd w:id="5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aczej, jak?.................................................</w:t>
      </w:r>
    </w:p>
    <w:p>
      <w:pPr>
        <w:pStyle w:val="Normal"/>
        <w:pBdr>
          <w:top w:val="single" w:sz="4" w:space="2" w:color="999999"/>
          <w:left w:val="single" w:sz="4" w:space="17" w:color="999999"/>
          <w:bottom w:val="single" w:sz="4" w:space="5" w:color="999999"/>
          <w:right w:val="single" w:sz="4" w:space="0" w:color="999999"/>
        </w:pBdr>
        <w:ind w:left="357" w:hanging="0"/>
        <w:jc w:val="both"/>
        <w:rPr>
          <w:sz w:val="22"/>
        </w:rPr>
      </w:pP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0" w:name="__Fieldmark__339_1269396181"/>
      <w:bookmarkStart w:id="601" w:name="__Fieldmark__339_1269396181"/>
      <w:bookmarkEnd w:id="6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 firmie nie prowadzi się badań satysfakcji  </w:t>
      </w:r>
      <w:r>
        <w:br w:type="page"/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2"/>
        </w:rPr>
        <w:t xml:space="preserve">73. Czy pracownik, który ma problemy związane z zakłóceniem równowagi między pracą zawodową z życiem osobistym (np. stres, wypalenie zawodowe, problemy rodzinne) może liczyć na pomoc ze strony firmy w: </w:t>
      </w:r>
    </w:p>
    <w:p>
      <w:pPr>
        <w:pStyle w:val="Normal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2"/>
        <w:gridCol w:w="2950"/>
      </w:tblGrid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ustaleniu przyczyn swoich problemów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2" w:name="__Fieldmark__340_1269396181"/>
            <w:bookmarkStart w:id="603" w:name="__Fieldmark__340_1269396181"/>
            <w:bookmarkEnd w:id="6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rozwiązaniu tych problemów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4" w:name="__Fieldmark__341_1269396181"/>
            <w:bookmarkStart w:id="605" w:name="__Fieldmark__341_1269396181"/>
            <w:bookmarkEnd w:id="6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uczeniu się jak radzić sobie w takich sytuacjach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6" w:name="__Fieldmark__342_1269396181"/>
            <w:bookmarkStart w:id="607" w:name="__Fieldmark__342_1269396181"/>
            <w:bookmarkEnd w:id="6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uzyskaniu porady specjalisty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8" w:name="__Fieldmark__343_1269396181"/>
            <w:bookmarkStart w:id="609" w:name="__Fieldmark__343_1269396181"/>
            <w:bookmarkEnd w:id="6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2" w:hRule="exact"/>
          <w:cantSplit w:val="true"/>
        </w:trPr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2"/>
              </w:rPr>
            </w:pPr>
            <w:r>
              <w:rPr>
                <w:sz w:val="22"/>
              </w:rPr>
              <w:t>inne, jakie? ........................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................................................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</w:tc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0" w:name="__Fieldmark__344_1269396181"/>
            <w:bookmarkStart w:id="611" w:name="__Fieldmark__344_1269396181"/>
            <w:bookmarkEnd w:id="6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74. Czy Państwa firma oferuje dobrowolną pomoc (ułatwienia) dl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984"/>
        <w:gridCol w:w="1918"/>
      </w:tblGrid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a) pracowników mających małe dzieci i/lub w wieku szkolnym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2" w:name="__Fieldmark__345_1269396181"/>
            <w:bookmarkStart w:id="613" w:name="__Fieldmark__345_1269396181"/>
            <w:bookmarkEnd w:id="6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4" w:name="__Fieldmark__346_1269396181"/>
            <w:bookmarkStart w:id="615" w:name="__Fieldmark__346_1269396181"/>
            <w:bookmarkEnd w:id="6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b) pracowników samotnie wychowujących dzieci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6" w:name="__Fieldmark__347_1269396181"/>
            <w:bookmarkStart w:id="617" w:name="__Fieldmark__347_1269396181"/>
            <w:bookmarkEnd w:id="6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8" w:name="__Fieldmark__348_1269396181"/>
            <w:bookmarkStart w:id="619" w:name="__Fieldmark__348_1269396181"/>
            <w:bookmarkEnd w:id="6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c) rodzin, w których oboje rodzice są aktywni zawodowo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0" w:name="__Fieldmark__349_1269396181"/>
            <w:bookmarkStart w:id="621" w:name="__Fieldmark__349_1269396181"/>
            <w:bookmarkEnd w:id="6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2" w:name="__Fieldmark__350_1269396181"/>
            <w:bookmarkStart w:id="623" w:name="__Fieldmark__350_1269396181"/>
            <w:bookmarkEnd w:id="6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d) starszych pracowników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4" w:name="__Fieldmark__351_1269396181"/>
            <w:bookmarkStart w:id="625" w:name="__Fieldmark__351_1269396181"/>
            <w:bookmarkEnd w:id="6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6" w:name="__Fieldmark__352_1269396181"/>
            <w:bookmarkStart w:id="627" w:name="__Fieldmark__352_1269396181"/>
            <w:bookmarkEnd w:id="6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 xml:space="preserve">e) pracowników uzupełniających swoją wiedzę (studia) kursy) 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8" w:name="__Fieldmark__353_1269396181"/>
            <w:bookmarkStart w:id="629" w:name="__Fieldmark__353_1269396181"/>
            <w:bookmarkEnd w:id="6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0" w:name="__Fieldmark__354_1269396181"/>
            <w:bookmarkStart w:id="631" w:name="__Fieldmark__354_1269396181"/>
            <w:bookmarkEnd w:id="6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f) osób, których praca wiąże się z częstym przebywaniem poza domem</w:t>
            </w:r>
          </w:p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2" w:name="__Fieldmark__355_1269396181"/>
            <w:bookmarkStart w:id="633" w:name="__Fieldmark__355_1269396181"/>
            <w:bookmarkEnd w:id="6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4" w:name="__Fieldmark__356_1269396181"/>
            <w:bookmarkStart w:id="635" w:name="__Fieldmark__356_1269396181"/>
            <w:bookmarkEnd w:id="6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g) pracowników kluczowych dla rozwoju firmy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6" w:name="__Fieldmark__357_1269396181"/>
            <w:bookmarkStart w:id="637" w:name="__Fieldmark__357_1269396181"/>
            <w:bookmarkEnd w:id="6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8" w:name="__Fieldmark__358_1269396181"/>
            <w:bookmarkStart w:id="639" w:name="__Fieldmark__358_1269396181"/>
            <w:bookmarkEnd w:id="6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h) innych osób, jakich?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0" w:name="__Fieldmark__359_1269396181"/>
            <w:bookmarkStart w:id="641" w:name="__Fieldmark__359_1269396181"/>
            <w:bookmarkEnd w:id="6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Wybó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2" w:name="__Fieldmark__360_1269396181"/>
            <w:bookmarkStart w:id="643" w:name="__Fieldmark__360_1269396181"/>
            <w:bookmarkEnd w:id="6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left="34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40" w:hanging="340"/>
        <w:jc w:val="both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75. Jeżeli w pytaniu 74 zaznaczono chociaż raz „tak”, proszę podać odpowiednio dla zaznaczonych grup pracowników stosowane formy ułatwień w wykonywaniu pracy: </w:t>
      </w:r>
    </w:p>
    <w:p>
      <w:pPr>
        <w:pStyle w:val="Normal"/>
        <w:ind w:left="340" w:hanging="34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c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e) 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f) 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g) ........................................................................................................................................</w:t>
      </w:r>
    </w:p>
    <w:p>
      <w:pPr>
        <w:pStyle w:val="Tekstpodstawowywcity2"/>
        <w:ind w:left="340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340" w:hanging="34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 xml:space="preserve">76. Czy w Państwa firmie analizuje się treść i środowisko pracy pod kątem wykrycia czynników mogących ujemnie wpływać na życie pozazawodowe pracowników?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925" w:hRule="atLeast"/>
        </w:trPr>
        <w:tc>
          <w:tcPr>
            <w:tcW w:w="9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4" w:name="__Fieldmark__361_1269396181"/>
            <w:bookmarkStart w:id="645" w:name="__Fieldmark__361_1269396181"/>
            <w:bookmarkEnd w:id="6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tak, regularnie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6" w:name="__Fieldmark__362_1269396181"/>
            <w:bookmarkStart w:id="647" w:name="__Fieldmark__362_1269396181"/>
            <w:bookmarkEnd w:id="6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tak, sporadycznie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Wybó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8" w:name="__Fieldmark__363_1269396181"/>
            <w:bookmarkStart w:id="649" w:name="__Fieldmark__363_1269396181"/>
            <w:bookmarkEnd w:id="6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ie </w:t>
            </w:r>
          </w:p>
        </w:tc>
      </w:tr>
    </w:tbl>
    <w:p>
      <w:pPr>
        <w:pStyle w:val="Normal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7" w:hanging="357"/>
        <w:jc w:val="both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77. Czy problematyka równowagi między pracą a życiem stanowi przedmiot szkoleń? </w:t>
      </w:r>
    </w:p>
    <w:p>
      <w:pPr>
        <w:pStyle w:val="Normal"/>
        <w:spacing w:before="40" w:after="0"/>
        <w:ind w:left="357" w:hanging="0"/>
        <w:jc w:val="both"/>
        <w:rPr/>
      </w:pPr>
      <w:r>
        <w:fldChar w:fldCharType="begin">
          <w:ffData>
            <w:name w:val="Wybór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50" w:name="__Fieldmark__364_1269396181"/>
      <w:bookmarkStart w:id="651" w:name="__Fieldmark__364_1269396181"/>
      <w:bookmarkEnd w:id="6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ak   </w:t>
      </w:r>
    </w:p>
    <w:p>
      <w:pPr>
        <w:pStyle w:val="Normal"/>
        <w:spacing w:before="40" w:after="0"/>
        <w:ind w:left="357" w:hanging="0"/>
        <w:jc w:val="both"/>
        <w:rPr/>
      </w:pPr>
      <w:r>
        <w:fldChar w:fldCharType="begin">
          <w:ffData>
            <w:name w:val="Wybór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52" w:name="__Fieldmark__365_1269396181"/>
      <w:bookmarkStart w:id="653" w:name="__Fieldmark__365_1269396181"/>
      <w:bookmarkEnd w:id="6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ie  </w:t>
      </w:r>
    </w:p>
    <w:p>
      <w:pPr>
        <w:pStyle w:val="Normal"/>
        <w:ind w:left="34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78. Czy i w jakim zakresie firma stosuje wydłużony czas pracy? </w:t>
      </w:r>
    </w:p>
    <w:p>
      <w:pPr>
        <w:pStyle w:val="Normal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01"/>
        <w:gridCol w:w="1701"/>
        <w:gridCol w:w="325"/>
        <w:gridCol w:w="851"/>
        <w:gridCol w:w="850"/>
        <w:gridCol w:w="1024"/>
        <w:gridCol w:w="69"/>
      </w:tblGrid>
      <w:tr>
        <w:trPr>
          <w:trHeight w:val="516" w:hRule="atLeast"/>
        </w:trPr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ategoria zatrudnionych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zęst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zadko</w:t>
            </w:r>
          </w:p>
        </w:tc>
        <w:tc>
          <w:tcPr>
            <w:tcW w:w="31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ie stosuje</w:t>
            </w:r>
          </w:p>
        </w:tc>
      </w:tr>
      <w:tr>
        <w:trPr>
          <w:trHeight w:val="105" w:hRule="atLeast"/>
        </w:trPr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adra kierownicz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acownicy produkcyjni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acownicy usług osobistych i sprzedawcy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pecjaliśc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technicy i średni personel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pracownicy biurow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. Czy w Państwa organizacji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iem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Środowisko pracy jest systematycznie badane/audytowane pod kątem poszukiwania dysfunkcji i możliwości wprowadzania usprawnień w organizacji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4" w:name="__Fieldmark__366_1269396181"/>
            <w:bookmarkStart w:id="655" w:name="__Fieldmark__366_1269396181"/>
            <w:bookmarkEnd w:id="6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6" w:name="__Fieldmark__367_1269396181"/>
            <w:bookmarkStart w:id="657" w:name="__Fieldmark__367_1269396181"/>
            <w:bookmarkEnd w:id="6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8" w:name="__Fieldmark__368_1269396181"/>
            <w:bookmarkStart w:id="659" w:name="__Fieldmark__368_1269396181"/>
            <w:bookmarkEnd w:id="6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 firmie dba się o przestrzeganie zasad  B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0" w:name="__Fieldmark__369_1269396181"/>
            <w:bookmarkStart w:id="661" w:name="__Fieldmark__369_1269396181"/>
            <w:bookmarkEnd w:id="6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2" w:name="__Fieldmark__370_1269396181"/>
            <w:bookmarkStart w:id="663" w:name="__Fieldmark__370_1269396181"/>
            <w:bookmarkEnd w:id="6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4" w:name="__Fieldmark__371_1269396181"/>
            <w:bookmarkStart w:id="665" w:name="__Fieldmark__371_1269396181"/>
            <w:bookmarkEnd w:id="6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tanowisko osoby odpowiedzialnej za sprawy BHP w Firmie ma odpowiednie usytuowanie w strukturze organizacyjnej i uprawnienia zgodne z odpowiednimi przepisami pr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6" w:name="__Fieldmark__372_1269396181"/>
            <w:bookmarkStart w:id="667" w:name="__Fieldmark__372_1269396181"/>
            <w:bookmarkEnd w:id="6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8" w:name="__Fieldmark__373_1269396181"/>
            <w:bookmarkStart w:id="669" w:name="__Fieldmark__373_1269396181"/>
            <w:bookmarkEnd w:id="6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0" w:name="__Fieldmark__374_1269396181"/>
            <w:bookmarkStart w:id="671" w:name="__Fieldmark__374_1269396181"/>
            <w:bookmarkEnd w:id="6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Środowisko pracy jest systematycznie badane/audytowane pod kątem ergonomiczności stanowisk pracy i narzę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2" w:name="__Fieldmark__375_1269396181"/>
            <w:bookmarkStart w:id="673" w:name="__Fieldmark__375_1269396181"/>
            <w:bookmarkEnd w:id="6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4" w:name="__Fieldmark__376_1269396181"/>
            <w:bookmarkStart w:id="675" w:name="__Fieldmark__376_1269396181"/>
            <w:bookmarkEnd w:id="6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6" w:name="__Fieldmark__377_1269396181"/>
            <w:bookmarkStart w:id="677" w:name="__Fieldmark__377_1269396181"/>
            <w:bookmarkEnd w:id="6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pinie pracowników na temat środowiska pracy są analizowane przez kierownictwo Firmy i mają wpływ na decyzje podejmowane w tym zakr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8" w:name="__Fieldmark__378_1269396181"/>
            <w:bookmarkStart w:id="679" w:name="__Fieldmark__378_1269396181"/>
            <w:bookmarkEnd w:id="6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0" w:name="__Fieldmark__379_1269396181"/>
            <w:bookmarkStart w:id="681" w:name="__Fieldmark__379_1269396181"/>
            <w:bookmarkEnd w:id="6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2" w:name="__Fieldmark__380_1269396181"/>
            <w:bookmarkStart w:id="683" w:name="__Fieldmark__380_1269396181"/>
            <w:bookmarkEnd w:id="6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okalizacja zakładu pracy jest dogodna dla pracowników i firma dba o zapewnienie dobrych warunków dojazdu do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4" w:name="__Fieldmark__381_1269396181"/>
            <w:bookmarkStart w:id="685" w:name="__Fieldmark__381_1269396181"/>
            <w:bookmarkEnd w:id="6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6" w:name="__Fieldmark__382_1269396181"/>
            <w:bookmarkStart w:id="687" w:name="__Fieldmark__382_1269396181"/>
            <w:bookmarkEnd w:id="6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8" w:name="__Fieldmark__383_1269396181"/>
            <w:bookmarkStart w:id="689" w:name="__Fieldmark__383_1269396181"/>
            <w:bookmarkEnd w:id="6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terakcje społeczne w miejscu pracy nie wykazują cech dysfunkcjonalności i firma dba o zapewnienie odpowiedniego poziomu zauf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0" w:name="__Fieldmark__384_1269396181"/>
            <w:bookmarkStart w:id="691" w:name="__Fieldmark__384_1269396181"/>
            <w:bookmarkEnd w:id="6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2" w:name="__Fieldmark__385_1269396181"/>
            <w:bookmarkStart w:id="693" w:name="__Fieldmark__385_1269396181"/>
            <w:bookmarkEnd w:id="6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4" w:name="__Fieldmark__386_1269396181"/>
            <w:bookmarkStart w:id="695" w:name="__Fieldmark__386_1269396181"/>
            <w:bookmarkEnd w:id="6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rządzenia socjalne oraz pomieszczenia w których wykonywana jest praca zapewniają wygodę i zachowanie higieny w miejscu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6" w:name="__Fieldmark__387_1269396181"/>
            <w:bookmarkStart w:id="697" w:name="__Fieldmark__387_1269396181"/>
            <w:bookmarkEnd w:id="6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8" w:name="__Fieldmark__388_1269396181"/>
            <w:bookmarkStart w:id="699" w:name="__Fieldmark__388_1269396181"/>
            <w:bookmarkEnd w:id="6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0" w:name="__Fieldmark__389_1269396181"/>
            <w:bookmarkStart w:id="701" w:name="__Fieldmark__389_1269396181"/>
            <w:bookmarkEnd w:id="7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Fizyczne warunki wykonywania pracy pod względem temperatury, hałasu, wilgotności, wibracji, oświetlenie, jakości powietrza są zgodne </w:t>
              <w:br/>
              <w:t>z odpowiednimi normami i systematycznie ba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2" w:name="__Fieldmark__390_1269396181"/>
            <w:bookmarkStart w:id="703" w:name="__Fieldmark__390_1269396181"/>
            <w:bookmarkEnd w:id="7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4" w:name="__Fieldmark__391_1269396181"/>
            <w:bookmarkStart w:id="705" w:name="__Fieldmark__391_1269396181"/>
            <w:bookmarkEnd w:id="7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6" w:name="__Fieldmark__392_1269396181"/>
            <w:bookmarkStart w:id="707" w:name="__Fieldmark__392_1269396181"/>
            <w:bookmarkEnd w:id="7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darzenia potencjalnie wypadkowe są rejestrowane i analizowane tak, aby można było podjąć działania redukujące ryzyka dla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8" w:name="__Fieldmark__393_1269396181"/>
            <w:bookmarkStart w:id="709" w:name="__Fieldmark__393_1269396181"/>
            <w:bookmarkEnd w:id="7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0" w:name="__Fieldmark__394_1269396181"/>
            <w:bookmarkStart w:id="711" w:name="__Fieldmark__394_1269396181"/>
            <w:bookmarkEnd w:id="7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2" w:name="__Fieldmark__395_1269396181"/>
            <w:bookmarkStart w:id="713" w:name="__Fieldmark__395_1269396181"/>
            <w:bookmarkEnd w:id="7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672"/>
        <w:gridCol w:w="7022"/>
      </w:tblGrid>
      <w:tr>
        <w:trPr/>
        <w:tc>
          <w:tcPr>
            <w:tcW w:w="1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caps/>
                <w:sz w:val="22"/>
              </w:rPr>
              <w:t>Część  IX</w:t>
            </w:r>
          </w:p>
        </w:tc>
        <w:tc>
          <w:tcPr>
            <w:tcW w:w="67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sz w:val="22"/>
              </w:rPr>
            </w:pPr>
            <w:r>
              <w:rPr>
                <w:sz w:val="22"/>
              </w:rPr>
              <w:t>Efekty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Znak"/>
        <w:spacing w:before="120" w:after="100"/>
        <w:rPr/>
      </w:pPr>
      <w:r>
        <w:rPr>
          <w:sz w:val="22"/>
        </w:rPr>
        <w:t>80. Czy w Państwa f</w:t>
      </w:r>
      <w:r>
        <w:rPr/>
        <w:t xml:space="preserve">irmie prowadzone są analizy? </w:t>
      </w:r>
    </w:p>
    <w:tbl>
      <w:tblPr>
        <w:tblW w:w="6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93"/>
        <w:gridCol w:w="233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napToGrid w:val="false"/>
              <w:spacing w:before="12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rPr>
                <w:sz w:val="22"/>
              </w:rPr>
            </w:pPr>
            <w:r>
              <w:rPr>
                <w:sz w:val="22"/>
              </w:rPr>
              <w:t>kosztów pra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rPr>
                <w:sz w:val="22"/>
              </w:rPr>
            </w:pPr>
            <w:r>
              <w:rPr>
                <w:sz w:val="22"/>
              </w:rPr>
              <w:t>produktywności pracy</w:t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rPr>
                <w:sz w:val="22"/>
              </w:rPr>
            </w:pPr>
            <w:r>
              <w:rPr>
                <w:sz w:val="22"/>
              </w:rPr>
              <w:t>- tak, regular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4" w:name="__Fieldmark__396_1269396181"/>
            <w:bookmarkStart w:id="715" w:name="__Fieldmark__396_1269396181"/>
            <w:bookmarkEnd w:id="7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6" w:name="__Fieldmark__397_1269396181"/>
            <w:bookmarkStart w:id="717" w:name="__Fieldmark__397_1269396181"/>
            <w:bookmarkEnd w:id="7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rPr>
                <w:sz w:val="22"/>
              </w:rPr>
            </w:pPr>
            <w:r>
              <w:rPr>
                <w:sz w:val="22"/>
              </w:rPr>
              <w:t>- tak, sporadycz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8" w:name="__Fieldmark__398_1269396181"/>
            <w:bookmarkStart w:id="719" w:name="__Fieldmark__398_1269396181"/>
            <w:bookmarkEnd w:id="7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0" w:name="__Fieldmark__399_1269396181"/>
            <w:bookmarkStart w:id="721" w:name="__Fieldmark__399_1269396181"/>
            <w:bookmarkEnd w:id="7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Znak"/>
              <w:spacing w:before="120" w:after="100"/>
              <w:rPr>
                <w:sz w:val="22"/>
              </w:rPr>
            </w:pPr>
            <w:r>
              <w:rPr>
                <w:sz w:val="22"/>
              </w:rPr>
              <w:t>- 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2" w:name="__Fieldmark__400_1269396181"/>
            <w:bookmarkStart w:id="723" w:name="__Fieldmark__400_1269396181"/>
            <w:bookmarkEnd w:id="7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4" w:name="__Fieldmark__401_1269396181"/>
            <w:bookmarkStart w:id="725" w:name="__Fieldmark__401_1269396181"/>
            <w:bookmarkEnd w:id="7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BodyText3Znak"/>
        <w:ind w:left="170" w:hanging="170"/>
        <w:rPr>
          <w:sz w:val="22"/>
        </w:rPr>
      </w:pPr>
      <w:r>
        <w:rPr>
          <w:sz w:val="22"/>
        </w:rPr>
      </w:r>
    </w:p>
    <w:p>
      <w:pPr>
        <w:pStyle w:val="BodyText3Znak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Znak"/>
        <w:rPr/>
      </w:pPr>
      <w:r>
        <w:rPr>
          <w:bCs/>
          <w:sz w:val="22"/>
          <w:szCs w:val="22"/>
        </w:rPr>
        <w:t>81. Czy w f</w:t>
      </w:r>
      <w:r>
        <w:rPr/>
        <w:t xml:space="preserve">irmie prowadzone są badania wpływu systemu ZZL na wyniki firmy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3" w:hRule="atLeast"/>
        </w:trPr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ind w:left="170" w:firstLine="256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6" w:name="__Fieldmark__402_1269396181"/>
            <w:bookmarkStart w:id="727" w:name="__Fieldmark__402_1269396181"/>
            <w:bookmarkEnd w:id="7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tak, na poziomie firmy jako całości </w:t>
            </w:r>
          </w:p>
          <w:p>
            <w:pPr>
              <w:pStyle w:val="BodyText3Znak"/>
              <w:ind w:left="170" w:firstLine="256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8" w:name="__Fieldmark__403_1269396181"/>
            <w:bookmarkStart w:id="729" w:name="__Fieldmark__403_1269396181"/>
            <w:bookmarkEnd w:id="7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tak, na poziomie komórki organizacyjnej/oddziału </w:t>
            </w:r>
          </w:p>
          <w:p>
            <w:pPr>
              <w:pStyle w:val="BodyText3Znak"/>
              <w:ind w:left="170" w:firstLine="256"/>
              <w:rPr>
                <w:sz w:val="22"/>
                <w:szCs w:val="22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0" w:name="__Fieldmark__404_1269396181"/>
            <w:bookmarkStart w:id="731" w:name="__Fieldmark__404_1269396181"/>
            <w:bookmarkEnd w:id="7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nie prowadzi się takich badań (proszę przejść do pytania nr 85) </w:t>
            </w:r>
          </w:p>
        </w:tc>
      </w:tr>
    </w:tbl>
    <w:p>
      <w:pPr>
        <w:pStyle w:val="BodyText3Znak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Znak"/>
        <w:rPr/>
      </w:pPr>
      <w:r>
        <w:rPr>
          <w:bCs/>
          <w:sz w:val="22"/>
          <w:szCs w:val="22"/>
        </w:rPr>
        <w:t>82</w:t>
      </w:r>
      <w:r>
        <w:rPr/>
        <w:t xml:space="preserve">. Podczas analiz wyników badań wpływu systemu zzl na efekty firmy brany jest pod uwagę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0" w:hRule="atLeast"/>
        </w:trPr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ind w:left="170" w:firstLine="256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2" w:name="__Fieldmark__405_1269396181"/>
            <w:bookmarkStart w:id="733" w:name="__Fieldmark__405_1269396181"/>
            <w:bookmarkEnd w:id="7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wpływ całego systemu ZZL </w:t>
            </w:r>
          </w:p>
          <w:p>
            <w:pPr>
              <w:pStyle w:val="BodyText3Znak"/>
              <w:rPr>
                <w:sz w:val="22"/>
                <w:szCs w:val="22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4" w:name="__Fieldmark__406_1269396181"/>
            <w:bookmarkStart w:id="735" w:name="__Fieldmark__406_1269396181"/>
            <w:bookmarkEnd w:id="7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wpływ pojedynczych praktyk </w:t>
            </w:r>
          </w:p>
        </w:tc>
      </w:tr>
    </w:tbl>
    <w:p>
      <w:pPr>
        <w:pStyle w:val="BodyText3Znak"/>
        <w:ind w:left="170" w:hanging="170"/>
        <w:rPr>
          <w:sz w:val="22"/>
        </w:rPr>
      </w:pPr>
      <w:r>
        <w:rPr>
          <w:sz w:val="22"/>
        </w:rPr>
      </w:r>
    </w:p>
    <w:p>
      <w:pPr>
        <w:pStyle w:val="BodyText3Znak"/>
        <w:ind w:left="170" w:hanging="170"/>
        <w:rPr/>
      </w:pPr>
      <w:r>
        <w:rPr>
          <w:sz w:val="22"/>
        </w:rPr>
        <w:t xml:space="preserve">83. Jak często prowadzone są w Państwa Firmie badania efektywności funkcji HR </w:t>
      </w:r>
    </w:p>
    <w:p>
      <w:pPr>
        <w:pStyle w:val="BodyText3Znak"/>
        <w:ind w:left="170" w:hanging="0"/>
        <w:rPr>
          <w:sz w:val="22"/>
        </w:rPr>
      </w:pPr>
      <w:r>
        <w:rPr>
          <w:sz w:val="22"/>
        </w:rPr>
        <w:t xml:space="preserve">(Chodzi o efektywność działań podejmowanych przez dział HR i inne podmioty zajmujące się  zarządzaniem zasobami ludzkimi)? </w:t>
      </w:r>
    </w:p>
    <w:p>
      <w:pPr>
        <w:pStyle w:val="BodyText3Znak"/>
        <w:ind w:left="170" w:hanging="17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6" w:hRule="atLeast"/>
        </w:trPr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40" w:after="40"/>
              <w:ind w:left="357" w:hanging="0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36" w:name="__Fieldmark__407_1269396181"/>
            <w:bookmarkStart w:id="737" w:name="__Fieldmark__407_1269396181"/>
            <w:bookmarkEnd w:id="7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gularnie </w:t>
            </w:r>
          </w:p>
          <w:p>
            <w:pPr>
              <w:pStyle w:val="Normal"/>
              <w:spacing w:lineRule="exact" w:line="240" w:before="40" w:after="40"/>
              <w:ind w:left="357" w:hanging="0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38" w:name="__Fieldmark__408_1269396181"/>
            <w:bookmarkStart w:id="739" w:name="__Fieldmark__408_1269396181"/>
            <w:bookmarkEnd w:id="7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poradycznie </w:t>
            </w:r>
          </w:p>
          <w:p>
            <w:pPr>
              <w:pStyle w:val="BodyText3Znak"/>
              <w:ind w:left="170" w:firstLine="187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740" w:name="__Fieldmark__409_1269396181"/>
            <w:bookmarkStart w:id="741" w:name="__Fieldmark__409_1269396181"/>
            <w:bookmarkEnd w:id="741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były przeprowadzone raz </w:t>
            </w:r>
          </w:p>
          <w:p>
            <w:pPr>
              <w:pStyle w:val="BodyText3Znak"/>
              <w:ind w:left="170" w:firstLine="187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742" w:name="__Fieldmark__410_1269396181"/>
            <w:bookmarkStart w:id="743" w:name="__Fieldmark__410_1269396181"/>
            <w:bookmarkEnd w:id="743"/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  <w:t xml:space="preserve"> nie były dotychczas przeprowadzone  </w:t>
            </w:r>
          </w:p>
        </w:tc>
      </w:tr>
    </w:tbl>
    <w:p>
      <w:pPr>
        <w:pStyle w:val="Tekstpodstawowywcity2"/>
        <w:tabs>
          <w:tab w:val="clear" w:pos="851"/>
        </w:tabs>
        <w:spacing w:before="240" w:after="100"/>
        <w:ind w:left="0" w:hanging="0"/>
        <w:rPr/>
      </w:pPr>
      <w:r>
        <w:rPr>
          <w:rFonts w:cs="Times New Roman" w:ascii="Times New Roman" w:hAnsi="Times New Roman"/>
          <w:sz w:val="22"/>
        </w:rPr>
        <w:t>84</w:t>
      </w:r>
      <w:r>
        <w:rPr/>
        <w:t xml:space="preserve">. Czy prowadzi się badanie efektywności inwestycji w kapitał ludzki firmy?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3557"/>
        <w:gridCol w:w="1771"/>
        <w:gridCol w:w="1797"/>
      </w:tblGrid>
      <w:tr>
        <w:trPr>
          <w:trHeight w:val="230" w:hRule="atLeast"/>
        </w:trPr>
        <w:tc>
          <w:tcPr>
            <w:tcW w:w="1947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781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744" w:name="__Fieldmark__411_1269396181"/>
            <w:bookmarkStart w:id="745" w:name="__Fieldmark__411_1269396181"/>
            <w:bookmarkEnd w:id="745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ak</w:t>
            </w:r>
          </w:p>
        </w:tc>
        <w:tc>
          <w:tcPr>
            <w:tcW w:w="3557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lineRule="exact" w:line="240" w:before="40" w:after="40"/>
              <w:ind w:left="736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Wybó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746" w:name="__Fieldmark__412_1269396181"/>
            <w:bookmarkStart w:id="747" w:name="__Fieldmark__412_1269396181"/>
            <w:bookmarkEnd w:id="747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nie</w:t>
            </w:r>
          </w:p>
        </w:tc>
        <w:tc>
          <w:tcPr>
            <w:tcW w:w="1797" w:type="dxa"/>
            <w:tcBorders/>
          </w:tcPr>
          <w:p>
            <w:pPr>
              <w:pStyle w:val="Tekstpodstawowywcity2"/>
              <w:tabs>
                <w:tab w:val="clear" w:pos="851"/>
              </w:tabs>
              <w:snapToGrid w:val="false"/>
              <w:spacing w:lineRule="exact" w:line="240"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firstLine="227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Jeśli tak, proszę podać stosowaną metodę (wskaźniki)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BodyText3Znak"/>
        <w:ind w:left="170" w:hanging="170"/>
        <w:rPr>
          <w:sz w:val="22"/>
        </w:rPr>
      </w:pPr>
      <w:r>
        <w:rPr>
          <w:sz w:val="22"/>
        </w:rPr>
      </w:r>
    </w:p>
    <w:p>
      <w:pPr>
        <w:pStyle w:val="BodyText3Znak"/>
        <w:ind w:left="170" w:hanging="170"/>
        <w:rPr>
          <w:sz w:val="22"/>
        </w:rPr>
      </w:pPr>
      <w:r>
        <w:rPr>
          <w:sz w:val="22"/>
        </w:rPr>
      </w:r>
    </w:p>
    <w:p>
      <w:pPr>
        <w:pStyle w:val="BodyText3Znak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85. Prosimy o podkreślenie stwierdzeń najtrafniej opisujących Państwa organizację:</w:t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) osiągane przez firmę efekty wskazują, że działania w zakresie ZZL przynoszą zamierzone wyniki</w:t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) na podstawie pomiarów efektów firma szuka optymalnych rozwiązań w zakresie ZZL</w:t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) stosowane rozwiązania w zakresie ZZL wspierają inwestycje w nowe technologie i B+R</w:t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) stosowane rozwiązania w zakresie ZZL wspierają powstawanie innowacji i wynalazków w firmie</w:t>
      </w:r>
    </w:p>
    <w:p>
      <w:pPr>
        <w:pStyle w:val="BodyText3Znak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Znak"/>
        <w:spacing w:lineRule="exact" w:line="220" w:before="40" w:after="4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BodyText3Znak"/>
        <w:spacing w:lineRule="exact" w:line="220" w:before="40" w:after="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229"/>
      </w:tblGrid>
      <w:tr>
        <w:trPr>
          <w:trHeight w:val="105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/>
            </w:pPr>
            <w:r>
              <w:rPr>
                <w:sz w:val="22"/>
              </w:rPr>
              <w:t xml:space="preserve">Największe zrealizowane przedsięwzięcie w latach 2018 - 2019 roku </w:t>
            </w:r>
          </w:p>
        </w:tc>
      </w:tr>
    </w:tbl>
    <w:p>
      <w:pPr>
        <w:pStyle w:val="BodyText3Znak"/>
        <w:spacing w:lineRule="exact" w:line="220" w:before="40" w:after="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Znak"/>
        <w:spacing w:lineRule="exact" w:line="220" w:before="40" w:after="40"/>
        <w:jc w:val="both"/>
        <w:rPr/>
      </w:pPr>
      <w:r>
        <w:rPr>
          <w:sz w:val="22"/>
        </w:rPr>
        <w:t>86. Jakie było w ostatnim roku największe zrealizowane przedsięwzięcie Państwa firmy w dziedzinie zarządzania zasobami ludzkimi? Prosimy je opisać (1-2 strony) i krótko uzasadnić swój wybór.</w:t>
      </w:r>
    </w:p>
    <w:p>
      <w:pPr>
        <w:pStyle w:val="BodyText3Znak"/>
        <w:spacing w:lineRule="exact" w:line="220" w:before="40" w:after="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Znak"/>
        <w:spacing w:lineRule="exact" w:line="220" w:before="40" w:after="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>
          <w:trHeight w:val="105" w:hRule="atLeast"/>
        </w:trPr>
        <w:tc>
          <w:tcPr>
            <w:tcW w:w="9507" w:type="dxa"/>
            <w:tcBorders/>
          </w:tcPr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kstpodstawowywcity2"/>
              <w:tabs>
                <w:tab w:val="clear" w:pos="851"/>
              </w:tabs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********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</w:rPr>
      </w:pPr>
      <w:r>
        <w:rPr>
          <w:sz w:val="22"/>
        </w:rPr>
        <w:t>W przypadku jakichkolwiek wątpliwości i pytań prosimy o skontaktowanie się z Biurem Konkursu: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</w:rPr>
      </w:pPr>
      <w:r>
        <w:rPr>
          <w:sz w:val="22"/>
        </w:rPr>
        <w:t>Barbara Sajkiewicz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</w:rPr>
      </w:pPr>
      <w:r>
        <w:rPr>
          <w:sz w:val="22"/>
        </w:rPr>
        <w:t>Instytut Pracy i Spraw Socjalnych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</w:rPr>
      </w:pPr>
      <w:r>
        <w:rPr>
          <w:sz w:val="22"/>
        </w:rPr>
        <w:t>ul. J. Bellottiego 3b, 01-022 Warszawa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/>
      </w:pPr>
      <w:r>
        <w:rPr>
          <w:sz w:val="22"/>
        </w:rPr>
        <w:t xml:space="preserve">tel.: +48 22 536 75 11 , tel. kom. </w:t>
      </w:r>
      <w:r>
        <w:rPr>
          <w:sz w:val="22"/>
          <w:lang w:val="de-DE"/>
        </w:rPr>
        <w:t>+48 694 319 258, 692 861 939</w:t>
      </w:r>
    </w:p>
    <w:p>
      <w:pPr>
        <w:pStyle w:val="Normal"/>
        <w:pBdr>
          <w:top w:val="single" w:sz="2" w:space="7" w:color="999999"/>
          <w:left w:val="single" w:sz="2" w:space="0" w:color="999999"/>
          <w:bottom w:val="single" w:sz="2" w:space="1" w:color="999999"/>
          <w:right w:val="single" w:sz="2" w:space="0" w:color="999999"/>
        </w:pBdr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u w:val="none"/>
            <w:lang w:val="de-DE"/>
          </w:rPr>
          <w:t>b.sajkiewicz@ipiss.com.pl</w:t>
        </w:r>
      </w:hyperlink>
      <w:r>
        <w:rPr>
          <w:sz w:val="22"/>
          <w:lang w:val="de-DE"/>
        </w:rPr>
        <w:t xml:space="preserve">, </w:t>
      </w:r>
      <w:hyperlink r:id="rId3">
        <w:r>
          <w:rPr>
            <w:rStyle w:val="InternetLink"/>
            <w:color w:val="000000"/>
            <w:sz w:val="22"/>
            <w:u w:val="none"/>
            <w:lang w:val="de-DE"/>
          </w:rPr>
          <w:t>lider@ipiss.com.pl</w:t>
        </w:r>
      </w:hyperlink>
      <w:r>
        <w:rPr>
          <w:sz w:val="22"/>
          <w:lang w:val="de-DE"/>
        </w:rPr>
        <w:t xml:space="preserve">,  </w:t>
      </w:r>
      <w:hyperlink r:id="rId4">
        <w:r>
          <w:rPr>
            <w:rStyle w:val="InternetLink"/>
            <w:color w:val="000000"/>
            <w:sz w:val="22"/>
            <w:lang w:val="de-DE"/>
          </w:rPr>
          <w:t>www.ipiss.com.pl</w:t>
        </w:r>
      </w:hyperlink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Oświadczam, że wszystkie odpowiedzi, które zostały udzielone w ankiecie są zgodne ze stanem faktycznym. Wyrażam zgodę na uwzględnienie danych z ankiety w postępowaniu kwalifikacyjnym oraz w opracowaniach dotyczących konkursu Lider Zarządzania Zasobami Ludzkimi bez podania danych umożliwiających identyfikację naszej firmy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ednocześnie w przypadku zakwalifikowania firmy do II etapu konkursu, zobowiązujemy się w ciągu 14 dni od daty otrzymania faktury, do przekazania opłaty w wysokości 4000 zł  + VAT (słownie: cztery tysiące złotych + 23% VAT) na rachunek bankowy Instytutu Pracy i Spraw Socjalny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pBdr>
          <w:top w:val="single" w:sz="2" w:space="6" w:color="999999"/>
          <w:left w:val="single" w:sz="2" w:space="0" w:color="999999"/>
          <w:bottom w:val="single" w:sz="2" w:space="1" w:color="999999"/>
          <w:right w:val="single" w:sz="2" w:space="0" w:color="999999"/>
        </w:pBdr>
        <w:rPr/>
      </w:pPr>
      <w:r>
        <w:rPr/>
        <w:t>Alior Ban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2490 0005 0000 4530 5312 45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łata obejmuje między innymi: przeprowadzenie audytu oraz przygotowanie raportu ogó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jesteśmy płatnikami VAT o numerze NIP.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>Upoważniamy Instytut Pracy i Spraw Socjalnych do wystawienia faktury VAT bez podpisu odbiorcy na kwotę 4000 zł + 23%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</w:tblGrid>
      <w:tr>
        <w:trPr>
          <w:trHeight w:val="502" w:hRule="atLeast"/>
        </w:trPr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670" w:hanging="0"/>
        <w:rPr/>
      </w:pPr>
      <w:r>
        <w:rPr/>
        <w:t>(imię i nazwisko osoby upoważnionej)</w:t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10"/>
        <w:gridCol w:w="300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tbl>
            <w:tblPr>
              <w:tblW w:w="30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ata i podpis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ieczątka firmy)</w:t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rosimy o odesłanie wypełnionego i podpisanego formularza pocztą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Administratorem danych jest Instytut Pracy i Spraw Socjalnych.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  <mc:AlternateContent>
        <mc:Choice Requires="wps">
          <w:drawing>
            <wp:inline distT="0" distB="0" distL="0" distR="0">
              <wp:extent cx="635" cy="1016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69696" stroked="f" o:allowincell="f" style="position:absolute;margin-left:0pt;margin-top:-0.85pt;width:0pt;height:0.75pt;mso-wrap-style:none;v-text-anchor:middle;mso-position-vertical:top">
              <v:fill o:detectmouseclick="t" type="solid" color2="#696969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color w:val="808080"/>
      </w:rPr>
      <w:t xml:space="preserve">  </w:t>
    </w:r>
    <w:r>
      <w:rPr>
        <w:b/>
        <w:bCs/>
        <w:color w:val="808080"/>
      </w:rPr>
      <w:t>© Konkurs Lider Zarządzania Zasobami Ludzkimi 2019 – ankieta samooc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810</wp:posOffset>
          </wp:positionH>
          <wp:positionV relativeFrom="paragraph">
            <wp:align>bottom</wp:align>
          </wp:positionV>
          <wp:extent cx="1213485" cy="443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</w:t>
    </w:r>
  </w:p>
  <w:p>
    <w:pPr>
      <w:pStyle w:val="Header"/>
      <w:rPr/>
    </w:pPr>
    <w:r>
      <w:rPr/>
    </w:r>
  </w:p>
  <w:p>
    <w:pPr>
      <w:pStyle w:val="Header"/>
      <w:pBdr>
        <w:bottom w:val="single" w:sz="4" w:space="31" w:color="000000"/>
      </w:pBdr>
      <w:spacing w:lineRule="exact" w:line="140"/>
      <w:rPr/>
    </w:pPr>
    <w:r>
      <w:rPr/>
    </w:r>
  </w:p>
  <w:p>
    <w:pPr>
      <w:pStyle w:val="Header"/>
      <w:pBdr>
        <w:bottom w:val="single" w:sz="4" w:space="31" w:color="000000"/>
      </w:pBdr>
      <w:spacing w:lineRule="exac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6"/>
      <w:numFmt w:val="bullet"/>
      <w:lvlText w:val="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6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5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426"/>
      <w:jc w:val="both"/>
      <w:outlineLvl w:val="3"/>
    </w:pPr>
    <w:rPr>
      <w:rFonts w:ascii="Arial" w:hAnsi="Arial" w:cs="Arial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6" w:color="999999"/>
        <w:left w:val="single" w:sz="2" w:space="4" w:color="999999"/>
        <w:bottom w:val="single" w:sz="2" w:space="1" w:color="999999"/>
        <w:right w:val="single" w:sz="2" w:space="4" w:color="999999"/>
      </w:pBdr>
      <w:spacing w:lineRule="auto" w:line="36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</w:tabs>
      <w:spacing w:before="240" w:after="100"/>
      <w:jc w:val="both"/>
      <w:outlineLvl w:val="8"/>
    </w:pPr>
    <w:rPr>
      <w:rFonts w:ascii="Book Antiqua" w:hAnsi="Book Antiqua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Arial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Aria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3ZnakZnak">
    <w:name w:val="Body Text 3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Znak">
    <w:name w:val="Body Text 3 Znak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426" w:hanging="0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before="120" w:after="100"/>
      <w:ind w:left="850" w:hanging="425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120" w:after="100"/>
      <w:ind w:left="567" w:hanging="142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ind w:right="923" w:hanging="0"/>
    </w:pPr>
    <w:rPr>
      <w:rFonts w:ascii="Book Antiqua" w:hAnsi="Book Antiqua" w:cs="Arial"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00"/>
      <w:ind w:hanging="0"/>
      <w:jc w:val="both"/>
    </w:pPr>
    <w:rPr>
      <w:rFonts w:ascii="Book Antiqua" w:hAnsi="Book Antiqua" w:cs="Arial"/>
      <w:b/>
      <w:color w:val="00FF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wor@ipiss.com.pl" TargetMode="External"/><Relationship Id="rId3" Type="http://schemas.openxmlformats.org/officeDocument/2006/relationships/hyperlink" Target="mailto:lider@ipiss.com.pl" TargetMode="External"/><Relationship Id="rId4" Type="http://schemas.openxmlformats.org/officeDocument/2006/relationships/hyperlink" Target="http://www.ipiss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8:00Z</dcterms:created>
  <dc:creator>ALEKSY  POCZTOWSKI</dc:creator>
  <dc:description/>
  <cp:keywords/>
  <dc:language>en-US</dc:language>
  <cp:lastModifiedBy>Ewa Gimalska</cp:lastModifiedBy>
  <cp:lastPrinted>2016-08-01T14:03:00Z</cp:lastPrinted>
  <dcterms:modified xsi:type="dcterms:W3CDTF">2019-10-01T14:03:00Z</dcterms:modified>
  <cp:revision>7</cp:revision>
  <dc:subject/>
  <dc:title>ARKUSZ  SAMOOCENY</dc:title>
</cp:coreProperties>
</file>